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不知道鹽巴那麼好用ㄟ</w:t>
      </w:r>
      <w:r>
        <w:rPr>
          <w:b/>
          <w:color w:val="FF0000"/>
          <w:sz w:val="44"/>
          <w:szCs w:val="44"/>
        </w:rPr>
        <w:t>~</w:t>
      </w:r>
      <w:r>
        <w:rPr>
          <w:b/>
          <w:color w:val="FF0000"/>
          <w:sz w:val="44"/>
          <w:szCs w:val="44"/>
        </w:rPr>
        <w:t>讚喔</w:t>
      </w:r>
      <w:r>
        <w:rPr>
          <w:b/>
          <w:color w:val="FF0000"/>
          <w:sz w:val="44"/>
          <w:szCs w:val="44"/>
        </w:rPr>
        <w:t>!!</w:t>
      </w:r>
    </w:p>
    <w:p>
      <w:pPr>
        <w:pStyle w:val="Normal"/>
        <w:rPr/>
      </w:pPr>
      <w:r>
        <w:rPr/>
        <w:t>雖說是一粒小小的鹽巴，可不能輕視它喔！它可以有消除疲勞、去頭皮屑、消腫、潤喉</w:t>
      </w:r>
      <w:r>
        <w:rPr/>
        <w:t>..</w:t>
      </w:r>
      <w:r>
        <w:rPr/>
        <w:t>等等功用，想讓我們身體健健康，生活舒舒服服嗎？可別忘了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漱口水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80"/>
        <w:rPr/>
      </w:pP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1/2  </w:t>
      </w:r>
      <w:r>
        <w:rPr/>
        <w:t>茶匙的鹽泡</w:t>
      </w:r>
      <w:r>
        <w:rPr>
          <w:rFonts w:eastAsia="Times New Roman"/>
        </w:rPr>
        <w:t xml:space="preserve"> </w:t>
      </w:r>
      <w:r>
        <w:rPr/>
        <w:t>240cc</w:t>
      </w:r>
      <w:r>
        <w:rPr/>
        <w:t>的溫水，可當作喉嚨的漱口水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清潔牙齒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80"/>
        <w:rPr/>
      </w:pPr>
      <w:r>
        <w:rPr/>
        <w:t>將</w:t>
      </w:r>
      <w:r>
        <w:rPr/>
        <w:t>1</w:t>
      </w:r>
      <w:r>
        <w:rPr/>
        <w:t>：</w:t>
      </w:r>
      <w:r>
        <w:rPr/>
        <w:t>2</w:t>
      </w:r>
      <w:r>
        <w:rPr/>
        <w:t>的鹽和蘇打粉混合後，用來刷牙可去除牙垢，潔白牙齒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臉部按摩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80"/>
        <w:rPr/>
      </w:pPr>
      <w:r>
        <w:rPr/>
        <w:t>鹽和橄欖尤以</w:t>
      </w:r>
      <w:r>
        <w:rPr/>
        <w:t>1</w:t>
      </w:r>
      <w:r>
        <w:rPr/>
        <w:t>：</w:t>
      </w:r>
      <w:r>
        <w:rPr/>
        <w:t>1</w:t>
      </w:r>
      <w:r>
        <w:rPr/>
        <w:t>的比例混合，敷在臉部和頸部以向上及向內的方向輕輕的按摩，待</w:t>
      </w:r>
      <w:r>
        <w:rPr/>
        <w:t>5</w:t>
      </w:r>
      <w:r>
        <w:rPr/>
        <w:t>分鐘過後，再將臉部洗淨即可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有助玉手恢復柔潤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80"/>
        <w:rPr/>
      </w:pPr>
      <w:r>
        <w:rPr/>
        <w:t>做家務事或洗碗碟而致雙手泛紅且皺紋滿佈，可取精鹽三茶匙溶入一盆溫水當中，浸泡雙手約五分鐘，有助玉手恢復細白柔潤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消除腳部疲勞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80"/>
        <w:rPr/>
      </w:pPr>
      <w:r>
        <w:rPr/>
        <w:t>將腳泡在溫的鹽水中數分鐘，再用冷水沖淨即可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減少螫痛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80"/>
        <w:rPr/>
      </w:pPr>
      <w:r>
        <w:rPr/>
        <w:t>如遭蜂螫，可將螫處弄濕並沾點鹽，再用冷水沖淨即可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治蚊蟲咬傷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80"/>
        <w:rPr/>
      </w:pPr>
      <w:r>
        <w:rPr/>
        <w:t>被蚊子、跳蚤等蟲子咬傷的患部，先浸泡鹽水，在敷上加有鹽的豬油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消除眼部腫脹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80"/>
        <w:rPr/>
      </w:pPr>
      <w:r>
        <w:rPr/>
        <w:t>拿一茶匙鹽，加入</w:t>
      </w:r>
      <w:r>
        <w:rPr>
          <w:rFonts w:eastAsia="Times New Roman"/>
        </w:rPr>
        <w:t xml:space="preserve"> </w:t>
      </w:r>
      <w:r>
        <w:rPr/>
        <w:t>600c.c.</w:t>
      </w:r>
      <w:r>
        <w:rPr/>
        <w:t>溫熱水中，待其完全溶解後，取塊棉花浸泡一會兒，再取出敷在眼部腫脹處，可消腫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消除疲累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浴缸內的熱水中加入幾把鹽，再進入浸泡至少</w:t>
      </w:r>
      <w:r>
        <w:rPr/>
        <w:t>10</w:t>
      </w:r>
      <w:r>
        <w:rPr/>
        <w:t>分鐘，即可消除身體疲累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去除老化的皮膚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洗完澡後身體仍濕答答時，用適量的鹽在老化的皮膚上摩擦，可除去以死的角質皮膚，有助血液循環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去除刺青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此項必</w:t>
      </w:r>
      <w:r>
        <w:rPr>
          <w:rFonts w:eastAsia="Times New Roman"/>
        </w:rPr>
        <w:t xml:space="preserve"> </w:t>
      </w:r>
      <w:r>
        <w:rPr/>
        <w:t>須由</w:t>
      </w:r>
      <w:r>
        <w:rPr>
          <w:rFonts w:eastAsia="Times New Roman"/>
        </w:rPr>
        <w:t xml:space="preserve"> </w:t>
      </w:r>
      <w:r>
        <w:rPr/>
        <w:t>醫師來做，稱之為</w:t>
      </w:r>
      <w:r>
        <w:rPr/>
        <w:t>salabrasion</w:t>
      </w:r>
      <w:r>
        <w:rPr/>
        <w:t>在治療期間不僅用鹽來摩擦，且需做數種處理、治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固定人造花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首先將人造花架構出所要的型，然後將鹽倒入容器內，再加入一點冷水，最後將花型稍加整理一下，等待鹽乾燥、凝結、花型即可固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保護秀髮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用鹽洗頭，可使細而缺乏彈性的頭髮，變粗而有光澤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使毛髮再生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使用沐浴鹽在頭部揉搓，鹽的結晶會刺激頭皮，而促進毛髮生長（少年頭禿則未必有效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抗濕疹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在浴缸裡適度灑鹽浸泡全身，或直接拿鹽揉搓身體，大約一、二週斑點即會逐漸消失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去除青春痘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早晚洗臉時，用鹽輕輕按摩臉部，再用水沖淨，不僅可去除青春痘亦可消除縐紋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消除香港腳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每天晚上沐浴時，可拿一把沐浴鹽在患處加以揉搓，初期症狀，一週可癒；嚴重者若持之以恆，亦可見效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紓解脖子和肩膀酸痛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80"/>
        <w:rPr/>
      </w:pPr>
      <w:r>
        <w:rPr/>
        <w:t>浸泡</w:t>
      </w:r>
      <w:r>
        <w:rPr>
          <w:rFonts w:eastAsia="Times New Roman"/>
        </w:rPr>
        <w:t xml:space="preserve"> </w:t>
      </w:r>
      <w:r>
        <w:rPr/>
        <w:t>15 - 30</w:t>
      </w:r>
      <w:r>
        <w:rPr/>
        <w:t>分鐘沐浴時，將脖子和肩膀處以溫水浸濕，以鹽來回按摩，再以溫水沖淨，月餘症狀即可減輕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消除肩痛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將炒過的鹽用鋁箔紙包起，貼在肩上可消除疼痛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減輕腹痛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杯炒過的鹽放入厚紙袋或用毛巾包裹好，置於下腹，經過</w:t>
      </w:r>
      <w:r>
        <w:rPr>
          <w:rFonts w:eastAsia="Times New Roman"/>
        </w:rPr>
        <w:t xml:space="preserve"> </w:t>
      </w:r>
      <w:r>
        <w:rPr/>
        <w:t xml:space="preserve">20~30 </w:t>
      </w:r>
      <w:r>
        <w:rPr/>
        <w:t>分鐘，疼痛就會消失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減少泡沫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加一把鹽在肥皂中，可減少肥皂起過多的泡沫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玻璃不結霜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用個小布口袋裝鹽放在車子內，當下雪時，可將此鹽袋弄濕，用來擦拭擋風玻璃內面，可免除結冰或結霜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避免蠟燭滴蠟油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將新蠟燭浸泡在濃鹽水中數小時，取出晾乾，等下回燃用時就不會滴蠟油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使海綿恢復原形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將海棉洗淨後，浸入冷鹽水中可使它恢復原形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使飯別具風味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鹽水和洗淨的米同放鍋內蒸，飯既鬆且軟，可口又別具風味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防止竹筍老化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90"/>
        <w:rPr/>
      </w:pPr>
      <w:r>
        <w:rPr/>
        <w:t>新鮮竹筍摘下後，於筍頭（切割處）抹上少許鹽巴，防止竹筍『老化』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使豆腐不易發酸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豆腐浸泡在鹽水中可保持豆腐嫩度及不易發酸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除蝨及降低氣味</w:t>
      </w:r>
      <w:r>
        <w:rPr>
          <w:rFonts w:eastAsia="Times New Roman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養狗的人，可用較濃的鹽水將狗浸濕再用齒梳（密）梳理即可除蝨，還可以減低狗的氣味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0:00Z</dcterms:created>
  <dc:creator>tina</dc:creator>
  <dc:description/>
  <cp:keywords/>
  <dc:language>en-US</dc:language>
  <cp:lastModifiedBy>tina</cp:lastModifiedBy>
  <dcterms:modified xsi:type="dcterms:W3CDTF">2011-11-17T02:58:00Z</dcterms:modified>
  <cp:revision>1</cp:revision>
  <dc:subject/>
  <dc:title/>
</cp:coreProperties>
</file>