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83"/>
        <w:gridCol w:w="7"/>
        <w:gridCol w:w="5264"/>
      </w:tblGrid>
      <w:tr>
        <w:trPr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</w:rPr>
              <w:t>事故現場處理表</w:t>
            </w:r>
          </w:p>
        </w:tc>
      </w:tr>
      <w:tr>
        <w:trPr>
          <w:cantSplit w:val="true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肇事情況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</w:rPr>
              <w:t>處理方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輕微車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不明車損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停放中被撞致車身輕微受損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停放中被不明人士毀損或刮傷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駕駛不慎致車輛輕微受損，且未造成第三人體傷及財損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甲式險處理方式：記下案發時間、地點，於五日內攜帶保險卡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行照、駕照及保險人印章，將車開至原廠或指定修理廠估價後，辦理出險理賠事宜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乙式險處理方式：記下對方車號、車主及駕駛人姓名、聯絡電話，以免日後出險時產生爭議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行撞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嚴重車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車輛不慎翻車或起火燃燒，造成嚴重損傷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嚴重撞及路樹、電線桿或安全島等公物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停放中遭人惡意破壞，或被不明車輛嚴重撞擊。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保留現場通知交通隊</w:t>
            </w:r>
            <w:r>
              <w:rPr>
                <w:rFonts w:eastAsia="標楷體" w:cs="Arial" w:ascii="標楷體" w:hAnsi="標楷體"/>
                <w:color w:val="000000"/>
              </w:rPr>
              <w:t>(110)</w:t>
            </w:r>
            <w:r>
              <w:rPr>
                <w:rFonts w:ascii="標楷體" w:hAnsi="標楷體" w:cs="Arial" w:eastAsia="標楷體"/>
                <w:color w:val="000000"/>
              </w:rPr>
              <w:t>或當地警方處理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記下對方車號、車主及駕駛人姓名、聯絡電話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儘速將傷患送醫，現場不要與對方和解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車主則需於五日內攜帶保險卡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行照、駕照、印章以及交通案件代保管物臨時收據，至原廠或保險公司指定服務廠，填具理賠申請書辦理出險事宜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與他車、第三人發生事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與他車碰撞或被撞，致兩造雙方車輛受損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遭他車撞擊，肇事車輛逃逸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行進中不慎撞及路人，致其受傷或死亡。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失竊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音響被竊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整車遭竊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立即至失竊所在地派出所備案。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不管是否取得警方報案三聯單，車主均要攜帶保險卡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單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行照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新領牌照申請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、駕照、印章，至原廠或保險公司指定服務廠，申請理賠事宜。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標楷體" w:ascii="標楷體" w:hAnsi="標楷體"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和解談判的技巧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color w:val="000000"/>
          <w:sz w:val="28"/>
          <w:shd w:fill="FFFF00" w:val="clear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通常交通事故在釐清責任歸屬後，若無涉及刑事責任（過失致死），兩造雙方即可進入和解階段，但在和解談判的過程中，有許多注意事項是不能忽略的：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必須充分了解本身所投保的險種以及承保範圍，接著再看保額是多少錢，這樣才能知道自己保障在那裡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如對方車輛為營業用車（如計程車、租賃車），會增加一筆營業損失賠償，最好先知道對方要求索賠金額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發生交通事故若有人員受傷，和解前最好先取得醫院診斷證明書，或者醫療收據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和解時最好有保險公司理賠員在場，若理賠員不能參與，則必須將對方要求金額告知理賠員，無論如何要先知道此案能獲得多少理賠，再與對方談和解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千萬不要等和解完畢，才告知保險公司，就如同先前所言，這時你巳犯了私下和解的禁忌，保險公司會自行研判賠償你多少錢，而不受和解金額的約束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要慎選和解的地點與場所，千萬不要在對造家中談，建議你在派出所或調解委員會內談判和解。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所有保險契約承保範圍的任何一次損失，被保險人均須先負擔約定之自付額，保險公司僅會對超過的損失部份負賠償之責。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194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險種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理賠所需文件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車體損失險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理賠申請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公司提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行車執照及駕駛人駕照影本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估價單及修妥後的發票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全損或推定全損，加附公路監理機關報廢證明文件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竊盜損失險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理賠申請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公司提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警方之失竊證明書正本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汽車鑰匙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汽車出廠證明或進口證明書及貨物完稅證明正本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繳稅收據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牌照稅、燃料使用費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正本或副本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汽車註銷牌照登記申請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汽車新領牌照登記申請書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</w:rPr>
              <w:t>讓渡書兩份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須蓋妥車主印鑑章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9.</w:t>
            </w:r>
            <w:r>
              <w:rPr>
                <w:rFonts w:ascii="標楷體" w:hAnsi="標楷體" w:cs="Arial" w:eastAsia="標楷體"/>
                <w:color w:val="000000"/>
              </w:rPr>
              <w:t>汽車過戶登記申請書二份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須蓋妥車主印鑑章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.</w:t>
            </w:r>
            <w:r>
              <w:rPr>
                <w:rFonts w:ascii="標楷體" w:hAnsi="標楷體" w:cs="Arial" w:eastAsia="標楷體"/>
                <w:color w:val="000000"/>
              </w:rPr>
              <w:t>抵押貸款車輛應向監理單位辦妥抵押註銷手續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切結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賠付抵押權人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>車主身分證影本或公司營業執照影本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>汽車異動證明書二份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須蓋妥車主印鑑章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人傷害責任險體傷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理賠申請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公司提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憲警機關處理證明文件或肇事責任鑑定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診斷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醫療費收據或其他補助收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和解書或判決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戶口名簿影本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賠償金領款收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</w:rPr>
              <w:t>行車執照，駕駛執照影本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人傷害責任險死亡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理賠申請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公司提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憲警機關處理證明文件或肇事責任鑑定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死亡證明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除戶戶口名簿影本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和解書或判決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死者遺屬領款收據及被保險人領款收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行車執照，駕駛執照影本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人責任險財損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理賠申請書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保險公司提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憲警機關處理證明文件或肇事責任鑑定書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估價單或損失清單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發票或其他收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事故車輛照片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和解書或判決書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賠償金領款收據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</w:rPr>
              <w:t>行車執照，駕駛執照影本。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3354"/>
        <w:gridCol w:w="3674"/>
      </w:tblGrid>
      <w:tr>
        <w:trPr>
          <w:cantSplit w:val="true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對申請理賠出險不滿意，如何申訴？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單位名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專線電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網址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行政院消費者保護委員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02)2321-47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cpc.gov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消費者文教基金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台北</w:t>
            </w:r>
            <w:r>
              <w:rPr>
                <w:rFonts w:eastAsia="標楷體" w:cs="Arial" w:ascii="標楷體" w:hAnsi="標楷體"/>
                <w:color w:val="000000"/>
              </w:rPr>
              <w:t>(02)2700-123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台中</w:t>
            </w:r>
            <w:r>
              <w:rPr>
                <w:rFonts w:eastAsia="標楷體" w:cs="Arial" w:ascii="標楷體" w:hAnsi="標楷體"/>
                <w:color w:val="000000"/>
              </w:rPr>
              <w:t>(04)375-723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台南</w:t>
            </w:r>
            <w:r>
              <w:rPr>
                <w:rFonts w:eastAsia="標楷體" w:cs="Arial" w:ascii="標楷體" w:hAnsi="標楷體"/>
                <w:color w:val="000000"/>
              </w:rPr>
              <w:t>(06)241-123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高雄</w:t>
            </w:r>
            <w:r>
              <w:rPr>
                <w:rFonts w:eastAsia="標楷體" w:cs="Arial" w:ascii="標楷體" w:hAnsi="標楷體"/>
                <w:color w:val="000000"/>
              </w:rPr>
              <w:t>(07)225-12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consumers.org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華民國產險公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</w:rPr>
              <w:t>(02)2507-176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insurance.tradevan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國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02)2565-18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cki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國聯航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02)2565-18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6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cmac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友聯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2122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7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unionins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02)231-18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tfmi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明台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0788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9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mingtai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東泰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2128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0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tong-tai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泰安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0120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1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taian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02)2391-327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2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firstins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富邦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0098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3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fubon-ins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安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0501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4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newa.com.tw</w:t>
              </w:r>
            </w:hyperlink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蘇黎世產物保險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80-0999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hyperlink r:id="rId15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www.zurich.com.tw</w:t>
              </w:r>
            </w:hyperlink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680"/>
        <w:gridCol w:w="1634"/>
      </w:tblGrid>
      <w:tr>
        <w:trPr>
          <w:cantSplit w:val="true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車體損失險保障範圍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承保範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式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碰撞、傾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火災、閃電、雷擊、爆炸、拋擲物、墜落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人非善意行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華康中黑體" w:ascii="標楷體" w:hAnsi="標楷體"/>
                <w:color w:val="000000"/>
              </w:rPr>
              <w:t>×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不屬於保險契約特別載明為不保事項的任何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華康中黑體" w:ascii="標楷體" w:hAnsi="標楷體"/>
                <w:color w:val="000000"/>
              </w:rPr>
              <w:t>×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pBdr>
          <w:bottom w:val="dotted" w:sz="24" w:space="1" w:color="000000"/>
        </w:pBdr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如果想知道自己規畫的汽車險組合保費多少，可向產險公司詢問，或者上網自行試算一下，目前有提供上網試算汽車險保費的是富邦產險，網址是：</w:t>
      </w:r>
      <w:hyperlink r:id="rId16">
        <w:r>
          <w:rPr>
            <w:rStyle w:val="InternetLink"/>
            <w:rFonts w:eastAsia="標楷體" w:ascii="標楷體" w:hAnsi="標楷體"/>
            <w:color w:val="000000"/>
          </w:rPr>
          <w:t>http://www.fubon-ins.com.tw</w:t>
        </w:r>
      </w:hyperlink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標楷體" w:ascii="標楷體" w:hAnsi="標楷體"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三種投保管道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由於汽車保險的基本保費是由財政部統一規格化，所以基本上無論是向汽車業務員、直接到產險公司、上網投保或保險代理人投保，保費均相同，只是可能因購買管道不同，而有些許折扣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投保管道</w:t>
      </w:r>
      <w:r>
        <w:rPr>
          <w:rFonts w:eastAsia="標楷體" w:cs="Arial" w:ascii="標楷體" w:hAnsi="標楷體"/>
          <w:color w:val="000000"/>
          <w:shd w:fill="FFFF00" w:val="clear"/>
        </w:rPr>
        <w:t>1</w:t>
      </w:r>
      <w:r>
        <w:rPr>
          <w:rFonts w:ascii="標楷體" w:hAnsi="標楷體" w:cs="Arial" w:eastAsia="標楷體"/>
          <w:color w:val="000000"/>
          <w:shd w:fill="FFFF00" w:val="clear"/>
        </w:rPr>
        <w:t>－找汽車業務員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買車時，一併將保險交給汽車業務員來辦理。這麼做的好處是方便，但只能選擇與該款車商有簽約的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家產險公司投保，且通常無法取得折扣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投保管道</w:t>
      </w:r>
      <w:r>
        <w:rPr>
          <w:rFonts w:eastAsia="標楷體" w:cs="Arial" w:ascii="標楷體" w:hAnsi="標楷體"/>
          <w:color w:val="000000"/>
          <w:shd w:fill="FFFF00" w:val="clear"/>
        </w:rPr>
        <w:t>2</w:t>
      </w:r>
      <w:r>
        <w:rPr>
          <w:rFonts w:ascii="標楷體" w:hAnsi="標楷體" w:cs="Arial" w:eastAsia="標楷體"/>
          <w:color w:val="000000"/>
          <w:shd w:fill="FFFF00" w:val="clear"/>
        </w:rPr>
        <w:t>－找保險代理人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這種管道可議價空間最大，保險代理人最多可給予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％的折扣。但景氣不好，小李曾聽說有保險代理人收了帳卻逃逸的案例，結果車主賠了錢也賠了保單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投保管道</w:t>
      </w:r>
      <w:r>
        <w:rPr>
          <w:rFonts w:eastAsia="標楷體" w:cs="Arial" w:ascii="標楷體" w:hAnsi="標楷體"/>
          <w:color w:val="000000"/>
          <w:shd w:fill="FFFF00" w:val="clear"/>
        </w:rPr>
        <w:t>3</w:t>
      </w:r>
      <w:r>
        <w:rPr>
          <w:rFonts w:ascii="標楷體" w:hAnsi="標楷體" w:cs="Arial" w:eastAsia="標楷體"/>
          <w:color w:val="000000"/>
          <w:shd w:fill="FFFF00" w:val="clear"/>
        </w:rPr>
        <w:t>－直接向產險公司投保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大約可享有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％折扣，這種方式最安全，但得自己跑一趟保險公司投保，無法到府服務。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最後，由於汽車業務員願意退佣，小李還是請汽車業務員代辦保險事宜。不過，小李提醒車主們，向汽車業務員或保險代理人投保時，應記得向業務員或代理人索取蓋有「公司章」的收據與要保書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eastAsia="標楷體" w:cs="標楷體" w:ascii="標楷體" w:hAnsi="標楷體"/>
          <w:color w:val="000000"/>
          <w:shd w:fill="FFFF00" w:val="clear"/>
        </w:rPr>
        <w:t>※</w:t>
      </w:r>
      <w:r>
        <w:rPr>
          <w:rFonts w:ascii="標楷體" w:hAnsi="標楷體" w:cs="Arial" w:eastAsia="標楷體"/>
          <w:color w:val="000000"/>
          <w:shd w:fill="FFFF00" w:val="clear"/>
        </w:rPr>
        <w:t>認識汽車保險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身為車主，首先要了解各類汽車責任險的保障內容，才知道自己要如何投保。產險專家黃湘燕指出，汽車保險主要包括強制汽車責任保險及任意保險兩大類：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eastAsia="標楷體" w:cs="Arial" w:ascii="標楷體" w:hAnsi="標楷體"/>
          <w:color w:val="000000"/>
          <w:shd w:fill="FFFF00" w:val="clear"/>
        </w:rPr>
        <w:t>1.</w:t>
      </w:r>
      <w:r>
        <w:rPr>
          <w:rFonts w:ascii="標楷體" w:hAnsi="標楷體" w:cs="Arial" w:eastAsia="標楷體"/>
          <w:color w:val="000000"/>
          <w:shd w:fill="FFFF00" w:val="clear"/>
        </w:rPr>
        <w:t>強制汽車責任險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這是政府為保護車禍受害人的權益，規定每一位車主均須投保的保險，承保範圍是當汽車事故導致人員傷亡時，受害人可向保險公司請求給付保險金，受傷醫療費用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萬元，死亡保險金</w:t>
      </w:r>
      <w:r>
        <w:rPr>
          <w:rFonts w:eastAsia="標楷體" w:cs="Arial" w:ascii="標楷體" w:hAnsi="標楷體"/>
          <w:color w:val="000000"/>
        </w:rPr>
        <w:t>120</w:t>
      </w:r>
      <w:r>
        <w:rPr>
          <w:rFonts w:ascii="標楷體" w:hAnsi="標楷體" w:cs="Arial" w:eastAsia="標楷體"/>
          <w:color w:val="000000"/>
        </w:rPr>
        <w:t>萬元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值得注意的是，強制汽車責任險只針對受害的第三人賠償，賠償範圍是身體的傷害，並不包括車禍時車輛及其他財產的損失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eastAsia="標楷體" w:cs="Arial" w:ascii="標楷體" w:hAnsi="標楷體"/>
          <w:color w:val="000000"/>
          <w:shd w:fill="FFFF00" w:val="clear"/>
        </w:rPr>
        <w:t>2.</w:t>
      </w:r>
      <w:r>
        <w:rPr>
          <w:rFonts w:ascii="標楷體" w:hAnsi="標楷體" w:cs="Arial" w:eastAsia="標楷體"/>
          <w:color w:val="000000"/>
          <w:shd w:fill="FFFF00" w:val="clear"/>
        </w:rPr>
        <w:t>任意汽車保險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由於強制汽車責任險只保障事故中的第三人身體傷害，但汽車也可能發生其他的損害，如車子擦撞、遭竊等，所以另有任意汽車責任險，車主可依需要選擇投保，保障範圍包括意外責任險、車體損失險、竊盜損失險及各式附加險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color w:val="000000"/>
          <w:sz w:val="28"/>
          <w:shd w:fill="FFFF00" w:val="clear"/>
        </w:rPr>
        <w:t>a.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意外責任險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意外責任險又分成針對第三人人身傷害險與第三人財產損害險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種，保障的對象都是事故中的第三人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人身傷害責任險與強制汽車責任險的保障範圍相同，但因強制汽車責任險有</w:t>
      </w:r>
      <w:r>
        <w:rPr>
          <w:rFonts w:eastAsia="標楷體" w:cs="Arial" w:ascii="標楷體" w:hAnsi="標楷體"/>
          <w:color w:val="000000"/>
        </w:rPr>
        <w:t>120</w:t>
      </w:r>
      <w:r>
        <w:rPr>
          <w:rFonts w:ascii="標楷體" w:hAnsi="標楷體" w:cs="Arial" w:eastAsia="標楷體"/>
          <w:color w:val="000000"/>
        </w:rPr>
        <w:t>萬元的保額上限，所以如果擔心發生意外可能賠償金額不夠，則可以加保第三人傷害責任險增加保額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財產損失責任險則保障受害第三人的財產，保障範圍擴及對方的汽車及其他財產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color w:val="000000"/>
          <w:sz w:val="28"/>
          <w:shd w:fill="FFFF00" w:val="clear"/>
        </w:rPr>
        <w:t>b.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車體損失險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車體損失險的保障範圍是被保險的汽車本身，車體如因事故毀損時，保險公司依承保範圍負責理賠。車體損失險又分為甲式及乙式兩種，甲式的保障範圍較大，保費也比較高，通常比乙式高出約</w:t>
      </w:r>
      <w:r>
        <w:rPr>
          <w:rFonts w:eastAsia="標楷體" w:cs="Arial" w:ascii="標楷體" w:hAnsi="標楷體"/>
          <w:color w:val="000000"/>
        </w:rPr>
        <w:t>50%</w:t>
      </w:r>
      <w:r>
        <w:rPr>
          <w:rFonts w:ascii="標楷體" w:hAnsi="標楷體" w:cs="Arial" w:eastAsia="標楷體"/>
          <w:color w:val="000000"/>
        </w:rPr>
        <w:t>的保費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對於一般汽車來說，投保乙式就足夠，因為乙式對於汽車因「意外事故」造成的範圍大多有理賠，如車子碰撞、翻覆，或是因火災、閃電、爆炸</w:t>
      </w:r>
      <w:r>
        <w:rPr>
          <w:rFonts w:eastAsia="標楷體" w:cs="Arial" w:ascii="標楷體" w:hAnsi="標楷體"/>
          <w:color w:val="000000"/>
        </w:rPr>
        <w:t>...</w:t>
      </w:r>
      <w:r>
        <w:rPr>
          <w:rFonts w:ascii="標楷體" w:hAnsi="標楷體" w:cs="Arial" w:eastAsia="標楷體"/>
          <w:color w:val="000000"/>
        </w:rPr>
        <w:t>等「意外」導致車體損壞，都在理賠範圍之內。甲式保障範圍則增加他人惡意傷害汽車造成的損壞，舉例來說，汽車停在路邊遭人噴漆或刮傷，這些狀況同樣會傷害車體，但只有投保甲式才得以理賠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因此，如果開的是特別拉風、容易遭妒的進口車，或是停車習慣不好，經常隨便停車的車主最好考慮投保甲式，一般車主投保乙式應該就夠用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color w:val="000000"/>
          <w:sz w:val="28"/>
          <w:shd w:fill="FFFF00" w:val="clear"/>
        </w:rPr>
        <w:t>c.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竊盜損失險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愛車遺失，是最令車主心痛的一件事。竊盜損失險保障的是整台車因偷竊、搶奪、強盜所產生的損失，但理賠並非全數給付車款，而是依保險金額扣除折舊及車主自負額</w:t>
      </w:r>
      <w:r>
        <w:rPr>
          <w:rFonts w:eastAsia="標楷體" w:cs="Arial" w:ascii="標楷體" w:hAnsi="標楷體"/>
          <w:color w:val="000000"/>
        </w:rPr>
        <w:t>(20</w:t>
      </w:r>
      <w:r>
        <w:rPr>
          <w:rFonts w:ascii="標楷體" w:hAnsi="標楷體" w:cs="Arial" w:eastAsia="標楷體"/>
          <w:color w:val="000000"/>
        </w:rPr>
        <w:t>％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還要經過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天尋車期才賠償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color w:val="000000"/>
          <w:sz w:val="28"/>
          <w:shd w:fill="FFFF00" w:val="clear"/>
        </w:rPr>
        <w:t>d.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各種特約保險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如果車主還有其他的保險需要，且在預算許可之下，另外有些附加特約保險可視狀況加保。如酗酒駕車險、零配件被竊損失險、颱風地震險等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值得一提的是，當汽車發生狀況有理貼需要時，保險公司是依照投保的內容來理賠，所以車主應在投保之前仔細評估自己需要的保障內容來投保。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因此，在投保時要看清楚保障範圍，何種狀況下理賠或不理賠，車主應該要釐清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hd w:fill="FFFF00" w:val="clear"/>
        </w:rPr>
      </w:pPr>
      <w:r>
        <w:rPr>
          <w:rFonts w:eastAsia="標楷體" w:cs="標楷體" w:ascii="標楷體" w:hAnsi="標楷體"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color w:val="000000"/>
          <w:sz w:val="28"/>
          <w:shd w:fill="FFFF00" w:val="clear"/>
        </w:rPr>
        <w:t>車子發生狀況時，如何申請理賠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車子發生狀況大致有下列幾種情形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Condition1</w:t>
      </w:r>
      <w:r>
        <w:rPr>
          <w:rFonts w:ascii="標楷體" w:hAnsi="標楷體" w:cs="Arial" w:eastAsia="標楷體"/>
          <w:color w:val="000000"/>
        </w:rPr>
        <w:t>：發生交通或意外事故，如與其他的車子相撞、車子自行撞毀等。車主應該依照下列步驟去做，才能確實保障自己的權益，並避免糾紛。</w:t>
      </w:r>
    </w:p>
    <w:p>
      <w:pPr>
        <w:pStyle w:val="Normal"/>
        <w:rPr>
          <w:rFonts w:ascii="標楷體" w:hAnsi="標楷體" w:eastAsia="標楷體" w:cs="Arial"/>
          <w:color w:val="000000"/>
          <w:shd w:fill="DFDFDF" w:val="clear"/>
        </w:rPr>
      </w:pPr>
      <w:r>
        <w:rPr>
          <w:rFonts w:eastAsia="標楷體" w:cs="Arial" w:ascii="標楷體" w:hAnsi="標楷體"/>
          <w:color w:val="000000"/>
          <w:shd w:fill="DFDFDF" w:val="clear"/>
        </w:rPr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1</w:t>
      </w:r>
      <w:r>
        <w:rPr>
          <w:rFonts w:ascii="標楷體" w:hAnsi="標楷體" w:cs="Arial" w:eastAsia="標楷體"/>
          <w:color w:val="000000"/>
          <w:shd w:fill="FFFF00" w:val="clear"/>
        </w:rPr>
        <w:t>：立刻報警處理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發生狀況時，與其站在現場吵架，浪費口舌，不如立刻自行或找人通知警方處理。不過，如果有人受傷，在報警同時，應通知救護車或儘速將傷者送醫，救人第一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2</w:t>
      </w:r>
      <w:r>
        <w:rPr>
          <w:rFonts w:ascii="標楷體" w:hAnsi="標楷體" w:cs="Arial" w:eastAsia="標楷體"/>
          <w:color w:val="000000"/>
          <w:shd w:fill="FFFF00" w:val="clear"/>
        </w:rPr>
        <w:t>：保留現場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發生事故時，儘可能不要移動車體，以方便鑑定事故發生的原因，並記得在車後放置警告標誌，提醒來車注意。但如果車子停在主要幹道上，不但危險，也會影響交通，則可就近找到粉筆之類的物品，在車子的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個輪胎位置做記號，再將車子移開到路旁，等候警方與相關人員前來處理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3</w:t>
      </w:r>
      <w:r>
        <w:rPr>
          <w:rFonts w:ascii="標楷體" w:hAnsi="標楷體" w:cs="Arial" w:eastAsia="標楷體"/>
          <w:color w:val="000000"/>
          <w:shd w:fill="FFFF00" w:val="clear"/>
        </w:rPr>
        <w:t>：通知保險公司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記得通知保險公司發生事故狀況，保險公司會視狀況判斷是否派人前往處理，或者車主會被告知處理方式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4</w:t>
      </w:r>
      <w:r>
        <w:rPr>
          <w:rFonts w:ascii="標楷體" w:hAnsi="標楷體" w:cs="Arial" w:eastAsia="標楷體"/>
          <w:color w:val="000000"/>
          <w:shd w:fill="FFFF00" w:val="clear"/>
        </w:rPr>
        <w:t>：不要私下和解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有時候，事故雙方或警員會在息事寧人的心態下，考慮私下和解，在此建議車主最好不要私下和解，也不要逕行承諾給付對方理賠金額，有爭議發生時，就相互留下保險公司的電話，交由保險公司處理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5</w:t>
      </w:r>
      <w:r>
        <w:rPr>
          <w:rFonts w:ascii="標楷體" w:hAnsi="標楷體" w:cs="Arial" w:eastAsia="標楷體"/>
          <w:color w:val="000000"/>
          <w:shd w:fill="FFFF00" w:val="clear"/>
        </w:rPr>
        <w:t>：萬一對方逃逸，記下對方車型、顏色、車號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有時候，發生事故時，可能肇事者會開車逃逸，這時先不要慌，記下對方的車號、車型、顏色等等相關資料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6</w:t>
      </w:r>
      <w:r>
        <w:rPr>
          <w:rFonts w:ascii="標楷體" w:hAnsi="標楷體" w:cs="Arial" w:eastAsia="標楷體"/>
          <w:color w:val="000000"/>
          <w:shd w:fill="FFFF00" w:val="clear"/>
        </w:rPr>
        <w:t>：於</w:t>
      </w:r>
      <w:r>
        <w:rPr>
          <w:rFonts w:eastAsia="標楷體" w:cs="Arial" w:ascii="標楷體" w:hAnsi="標楷體"/>
          <w:color w:val="000000"/>
          <w:shd w:fill="FFFF00" w:val="clear"/>
        </w:rPr>
        <w:t>5</w:t>
      </w:r>
      <w:r>
        <w:rPr>
          <w:rFonts w:ascii="標楷體" w:hAnsi="標楷體" w:cs="Arial" w:eastAsia="標楷體"/>
          <w:color w:val="000000"/>
          <w:shd w:fill="FFFF00" w:val="clear"/>
        </w:rPr>
        <w:t>日內申請理賠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發生事故後，記得在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日之內，開著車子，以及相關資料到保險公司，填寫理賠申請書，以便保險公司進一步處理及進行和解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Condition2</w:t>
      </w:r>
      <w:r>
        <w:rPr>
          <w:rFonts w:ascii="標楷體" w:hAnsi="標楷體" w:cs="Arial" w:eastAsia="標楷體"/>
          <w:color w:val="000000"/>
        </w:rPr>
        <w:t>：車子失竊。車子失竊通常是整車被竊，也有部分狀況是車內的零配件被竊，無論如何，處理步驟如下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1</w:t>
      </w:r>
      <w:r>
        <w:rPr>
          <w:rFonts w:ascii="標楷體" w:hAnsi="標楷體" w:cs="Arial" w:eastAsia="標楷體"/>
          <w:color w:val="000000"/>
          <w:shd w:fill="FFFF00" w:val="clear"/>
        </w:rPr>
        <w:t>：立即到失竊所在地的派出所報案，並記得向警方取得失竊證明單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ascii="標楷體" w:hAnsi="標楷體" w:cs="Arial" w:eastAsia="標楷體"/>
          <w:color w:val="000000"/>
          <w:shd w:fill="FFFF00" w:val="clear"/>
        </w:rPr>
        <w:t>步驟</w:t>
      </w:r>
      <w:r>
        <w:rPr>
          <w:rFonts w:eastAsia="標楷體" w:cs="Arial" w:ascii="標楷體" w:hAnsi="標楷體"/>
          <w:color w:val="000000"/>
          <w:shd w:fill="FFFF00" w:val="clear"/>
        </w:rPr>
        <w:t>2</w:t>
      </w:r>
      <w:r>
        <w:rPr>
          <w:rFonts w:ascii="標楷體" w:hAnsi="標楷體" w:cs="Arial" w:eastAsia="標楷體"/>
          <w:color w:val="000000"/>
          <w:shd w:fill="FFFF00" w:val="clear"/>
        </w:rPr>
        <w:t>：儘速帶著相關證件向保險公司申請理賠。</w:t>
      </w:r>
    </w:p>
    <w:p>
      <w:pPr>
        <w:pStyle w:val="Normal"/>
        <w:rPr>
          <w:rFonts w:ascii="標楷體" w:hAnsi="標楷體" w:eastAsia="標楷體" w:cs="Arial"/>
          <w:color w:val="000000"/>
          <w:shd w:fill="FFFF00" w:val="clear"/>
        </w:rPr>
      </w:pPr>
      <w:r>
        <w:rPr>
          <w:rFonts w:eastAsia="標楷體" w:cs="Arial" w:ascii="標楷體" w:hAnsi="標楷體"/>
          <w:color w:val="000000"/>
          <w:shd w:fill="FFFF00" w:val="clear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Condition3</w:t>
      </w:r>
      <w:r>
        <w:rPr>
          <w:rFonts w:ascii="標楷體" w:hAnsi="標楷體" w:cs="Arial" w:eastAsia="標楷體"/>
          <w:color w:val="000000"/>
        </w:rPr>
        <w:t>：車子輕微損壞。如果非交通事故引起的車子輕微損壞，可能是停在路旁被撞，或者零件故障等，這時亦應在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日之內開著車，攜帶相關證件，到保險公司辦理鑑定與理賠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FFFF00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b/>
          <w:bCs/>
          <w:color w:val="000000"/>
          <w:sz w:val="28"/>
          <w:shd w:fill="FFFF00" w:val="clear"/>
        </w:rPr>
        <w:t>申請理賠時應攜帶的證件：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hd w:fill="FFFF00" w:val="clear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向保險公司申請理賠，應攜帶</w:t>
      </w:r>
      <w:r>
        <w:rPr>
          <w:rFonts w:ascii="標楷體" w:hAnsi="標楷體" w:cs="Arial" w:eastAsia="標楷體"/>
          <w:color w:val="000000"/>
          <w:u w:val="single"/>
        </w:rPr>
        <w:t>保單、行照、駕照、被保險人印章</w:t>
      </w:r>
      <w:r>
        <w:rPr>
          <w:rFonts w:ascii="標楷體" w:hAnsi="標楷體" w:cs="Arial" w:eastAsia="標楷體"/>
          <w:color w:val="000000"/>
        </w:rPr>
        <w:t>。如果是因發生交通事故，還要帶交通案件代保管物件收據；若是失竊，最好還有警方失竊證明單；非以上狀況，就直接將車開到保險公司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DFDFD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b/>
          <w:bCs/>
          <w:color w:val="000000"/>
          <w:sz w:val="28"/>
          <w:shd w:fill="FFFF00" w:val="clear"/>
        </w:rPr>
        <w:t>車內應放置的重要物品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DFDFDF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hd w:fill="DFDFDF" w:val="clear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保險公司與業務員的聯絡電話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粉筆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警告標誌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紙筆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道路救援服務卡或電話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FFFF00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00" w:val="clear"/>
        </w:rPr>
        <w:t>※</w:t>
      </w:r>
      <w:r>
        <w:rPr>
          <w:rFonts w:ascii="標楷體" w:hAnsi="標楷體" w:cs="Arial" w:eastAsia="標楷體"/>
          <w:b/>
          <w:bCs/>
          <w:color w:val="000000"/>
          <w:sz w:val="28"/>
          <w:shd w:fill="FFFF00" w:val="clear"/>
        </w:rPr>
        <w:t>哪些狀況下不理賠？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  <w:shd w:fill="FFFF00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hd w:fill="FFFF00" w:val="clear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投保汽車險，並非發生任何狀況都可以獲得理賠，若有以下情形發生時，即使投保了應有的險種，保險公司仍可依保險契約的規定，不負理賠責任，車主必須注意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將車子借給被保險人配偶、四等血親或三等姻親以外的人駕駛，有損壞時，保險公司還是會支付保險金給車主，但會再向實際造成這項事故者索賠。此外，如果車子是出租給別人，有領取報酬的類似行為，造成的損壞保險公司不賠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逾時報案。事故發生時必須以電話向保險公司報案，並在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日內填寫書面的理賠申請書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無警處理。事故發生應找警方在現場處理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現場拍照、筆錄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車主私下承諾對方賠償，而未經保險公司同意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吸食違禁藥物或醉酒駕車肇事，造成車子毀損不賠，對人身造成傷害也應自行負起責任。但如有投保酗酒險，對於受害的第三人保險公司會負起賠償責任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無照駕駛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肇事逃逸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被保險人請求賠償時，有虛報或詐欺行為。</w:t>
      </w:r>
    </w:p>
    <w:p>
      <w:pPr>
        <w:pStyle w:val="Normal"/>
        <w:ind w:left="227" w:hanging="227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9.</w:t>
      </w:r>
      <w:r>
        <w:rPr>
          <w:rFonts w:ascii="標楷體" w:hAnsi="標楷體" w:cs="Arial" w:eastAsia="標楷體"/>
          <w:color w:val="000000"/>
        </w:rPr>
        <w:t>刑事責任。保險的效用限於民事賠償部分，如果在事故發生時，致他人身體受傷、殘廢、死亡等，刑責部分不在承保範圍內。</w:t>
      </w:r>
    </w:p>
    <w:p>
      <w:pPr>
        <w:pStyle w:val="Normal"/>
        <w:ind w:left="227" w:hanging="227"/>
        <w:rPr/>
      </w:pP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Arial" w:eastAsia="標楷體"/>
          <w:color w:val="000000"/>
        </w:rPr>
        <w:t>汽車自然損耗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gov.tw/" TargetMode="External"/><Relationship Id="rId3" Type="http://schemas.openxmlformats.org/officeDocument/2006/relationships/hyperlink" Target="http://www.consumers.org.tw/" TargetMode="External"/><Relationship Id="rId4" Type="http://schemas.openxmlformats.org/officeDocument/2006/relationships/hyperlink" Target="http://insurance.tradevan.com.tw/" TargetMode="External"/><Relationship Id="rId5" Type="http://schemas.openxmlformats.org/officeDocument/2006/relationships/hyperlink" Target="http://www.cki.com.tw/" TargetMode="External"/><Relationship Id="rId6" Type="http://schemas.openxmlformats.org/officeDocument/2006/relationships/hyperlink" Target="http://www.cmac.com.tw/" TargetMode="External"/><Relationship Id="rId7" Type="http://schemas.openxmlformats.org/officeDocument/2006/relationships/hyperlink" Target="http://www.unionins.com.tw/" TargetMode="External"/><Relationship Id="rId8" Type="http://schemas.openxmlformats.org/officeDocument/2006/relationships/hyperlink" Target="http://www.tfmi.com.tw/" TargetMode="External"/><Relationship Id="rId9" Type="http://schemas.openxmlformats.org/officeDocument/2006/relationships/hyperlink" Target="http://www.mingtai.com.tw/" TargetMode="External"/><Relationship Id="rId10" Type="http://schemas.openxmlformats.org/officeDocument/2006/relationships/hyperlink" Target="http://www.tong-tai.com.tw/" TargetMode="External"/><Relationship Id="rId11" Type="http://schemas.openxmlformats.org/officeDocument/2006/relationships/hyperlink" Target="http://www.taian.com.tw/" TargetMode="External"/><Relationship Id="rId12" Type="http://schemas.openxmlformats.org/officeDocument/2006/relationships/hyperlink" Target="http://www.firstins.com.tw/" TargetMode="External"/><Relationship Id="rId13" Type="http://schemas.openxmlformats.org/officeDocument/2006/relationships/hyperlink" Target="http://www.fubon-ins.com.tw/" TargetMode="External"/><Relationship Id="rId14" Type="http://schemas.openxmlformats.org/officeDocument/2006/relationships/hyperlink" Target="http://www.newa.com.tw/" TargetMode="External"/><Relationship Id="rId15" Type="http://schemas.openxmlformats.org/officeDocument/2006/relationships/hyperlink" Target="http://www.zurich.com.tw/" TargetMode="External"/><Relationship Id="rId16" Type="http://schemas.openxmlformats.org/officeDocument/2006/relationships/hyperlink" Target="http://www.fubon-ins.com.tw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6:00Z</dcterms:created>
  <dc:creator>RLA</dc:creator>
  <dc:description/>
  <cp:keywords/>
  <dc:language>en-US</dc:language>
  <cp:lastModifiedBy>tina</cp:lastModifiedBy>
  <cp:lastPrinted>2002-11-18T11:02:00Z</cp:lastPrinted>
  <dcterms:modified xsi:type="dcterms:W3CDTF">2011-11-17T03:16:00Z</dcterms:modified>
  <cp:revision>2</cp:revision>
  <dc:subject/>
  <dc:title>事故現場處理表</dc:title>
</cp:coreProperties>
</file>