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color w:val="FF0000"/>
          <w:spacing w:val="12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FF0000"/>
          <w:spacing w:val="120"/>
          <w:kern w:val="0"/>
          <w:sz w:val="36"/>
          <w:szCs w:val="36"/>
          <w:highlight w:val="yellow"/>
        </w:rPr>
        <w:t>排除人體「三窩」毒</w:t>
      </w:r>
    </w:p>
    <w:p>
      <w:pPr>
        <w:pStyle w:val="Normal"/>
        <w:widowControl/>
        <w:shd w:fill="FFFFFF" w:val="clear"/>
        <w:spacing w:lineRule="exact" w:line="50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996600"/>
          <w:kern w:val="0"/>
          <w:sz w:val="27"/>
          <w:szCs w:val="27"/>
        </w:rPr>
        <w:t>人體的毒易聚在腋窩、肘窩、膝窩</w:t>
      </w:r>
    </w:p>
    <w:p>
      <w:pPr>
        <w:pStyle w:val="Normal"/>
        <w:widowControl/>
        <w:shd w:fill="FFFFFF" w:val="clear"/>
        <w:spacing w:lineRule="exact" w:line="50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俗話說，冬令進補。一進冬天，七叔也備了些人參、靈芝，平時燉雞燉肉時都會放一些。結果沒吃兩頓，他就滿嘴起皰、喉嚨腫痛，都快說不出話來了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他趕忙來找我：「別人吃都沒事，怎麼就我這麼不受補呀？」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我翻開他的手掌一看，指節上佈滿了暗紫色的青筋。我說：「原因就在你手上。看到沒有，你手掌上有很多明顯的青筋，這反映你體內淤滯了很多毒素。</w:t>
      </w:r>
      <w:r>
        <w:rPr>
          <w:rFonts w:ascii="新細明體;PMingLiU" w:hAnsi="新細明體;PMingLiU" w:cs="新細明體;PMingLiU"/>
          <w:color w:val="FF6600"/>
          <w:kern w:val="0"/>
          <w:sz w:val="27"/>
          <w:szCs w:val="27"/>
        </w:rPr>
        <w:t>毒素在身體裡占了位置，就什麼也補不進去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所以像你這種情況不要著急進補，</w:t>
      </w:r>
      <w:r>
        <w:rPr>
          <w:rFonts w:ascii="新細明體;PMingLiU" w:hAnsi="新細明體;PMingLiU" w:cs="新細明體;PMingLiU"/>
          <w:color w:val="FF6600"/>
          <w:kern w:val="0"/>
          <w:sz w:val="27"/>
          <w:szCs w:val="27"/>
        </w:rPr>
        <w:t>先要把身體清理一下。把體內的毒素都排乾淨了，才能補得進去，這叫『欲補先清』。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」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七叔說：「嗯，以前聽你說過刮痧、拔罐能排毒，我是不是也得用這些方法？」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FF6600"/>
          <w:kern w:val="0"/>
          <w:sz w:val="27"/>
          <w:szCs w:val="27"/>
        </w:rPr>
        <w:t>「這刮痧、拔罐確實是排毒的方法，但都用於大面積的排毒，是泄法。在冬天，人體的氣宜藏不宜泄，所以要盡量少做，做多了就會破壞腎的收藏之力，出現腎虛的症狀。」</w:t>
      </w:r>
      <w:r>
        <w:rPr>
          <w:rFonts w:cs="新細明體;PMingLiU" w:ascii="新細明體;PMingLiU" w:hAnsi="新細明體;PMingLiU"/>
          <w:color w:val="FF66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七叔為難地說：「啊？這兩招不行，那還有什麼辦法呢？」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我笑著說：「當然有辦法，而且是既簡單又有效的辦法。身體內的毒素就像河裡的沙子，都會淤堵在水裡有坑、有窩的地方，所以你經常去拍揉身體上的三個窩就可以排清毒素了。」</w:t>
      </w:r>
    </w:p>
    <w:p>
      <w:pPr>
        <w:pStyle w:val="Normal"/>
        <w:widowControl/>
        <w:shd w:fill="FFFFFF" w:val="clear"/>
        <w:spacing w:lineRule="exact" w:line="500" w:before="18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996600"/>
          <w:kern w:val="0"/>
          <w:sz w:val="27"/>
          <w:szCs w:val="27"/>
        </w:rPr>
        <w:t>揉按腋窩能除心火</w:t>
      </w:r>
    </w:p>
    <w:p>
      <w:pPr>
        <w:pStyle w:val="Normal"/>
        <w:widowControl/>
        <w:shd w:fill="FFFFFF" w:val="clear"/>
        <w:spacing w:lineRule="exact" w:line="50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一說起腋窩，很多朋友會想到狐臭，那種難聞的氣味就是腋窩這口「排汙井」所散發出來的。</w:t>
      </w:r>
      <w:r>
        <w:rPr>
          <w:rFonts w:ascii="新細明體;PMingLiU" w:hAnsi="新細明體;PMingLiU" w:cs="新細明體;PMingLiU"/>
          <w:color w:val="FF6600"/>
          <w:kern w:val="0"/>
          <w:sz w:val="27"/>
          <w:szCs w:val="27"/>
        </w:rPr>
        <w:t>腋窩處的極泉穴是心經的重要穴位，可以祛除心臟的火鬱毒素。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所以你應常常去按揉這個地方，以疏通這口「井」。平時容易犯急、暴躁，這是心火大的表現。揉一揉心窩，打通了心經，人就平靜下來了。</w:t>
      </w:r>
    </w:p>
    <w:p>
      <w:pPr>
        <w:pStyle w:val="Normal"/>
        <w:widowControl/>
        <w:shd w:fill="FFFFFF" w:val="clear"/>
        <w:spacing w:lineRule="exact" w:line="500" w:before="18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◆ 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心火太旺，多按揉極泉穴以泄火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exact" w:line="500" w:before="180" w:after="0"/>
        <w:rPr>
          <w:rFonts w:ascii="新細明體;PMingLiU" w:hAnsi="新細明體;PMingLiU" w:cs="新細明體;PMingLiU"/>
          <w:color w:val="9966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996600"/>
          <w:kern w:val="0"/>
          <w:sz w:val="27"/>
          <w:szCs w:val="27"/>
        </w:rPr>
        <w:t>拍打肘窩能除心肺的火氣和毒素</w:t>
      </w:r>
    </w:p>
    <w:p>
      <w:pPr>
        <w:pStyle w:val="Normal"/>
        <w:widowControl/>
        <w:shd w:fill="FFFFFF" w:val="clear"/>
        <w:spacing w:lineRule="exact" w:line="50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肘窩是個經絡密集的部位，分別有肺經、心包經、心經這三條經絡透過，所以按揉這個部位可以排除心肺的火氣和毒素。如果你近期出現喉嚨腫痛、痰黃氣喘、咳嗽咳血、心煩心熱、嘴破、失眠多夢等症狀，那就是你心肺的火毒壅盛了。</w:t>
      </w:r>
    </w:p>
    <w:p>
      <w:pPr>
        <w:pStyle w:val="Normal"/>
        <w:widowControl/>
        <w:shd w:fill="FFFFFF" w:val="clear"/>
        <w:spacing w:lineRule="exact" w:line="50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你可以用「朱砂掌」在肘窩這個位置連續拍打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～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分鐘。拍完後，肘窩會出現青、紅、紫、黑等不同顏色的毒素反應物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～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周拍一次，可保這口「井」排汙通暢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很多人睡不著，很煩躁，愈煩愈睡不著，在床上翻來覆去。這時候拍一拍肘窩，打通心肺經，你就能睡得安穩了。</w:t>
      </w:r>
    </w:p>
    <w:p>
      <w:pPr>
        <w:pStyle w:val="Normal"/>
        <w:widowControl/>
        <w:shd w:fill="FFFFFF" w:val="clear"/>
        <w:spacing w:lineRule="exact" w:line="500" w:before="180" w:after="0"/>
        <w:rPr>
          <w:rFonts w:ascii="新細明體;PMingLiU" w:hAnsi="新細明體;PMingLiU" w:cs="新細明體;PMingLiU"/>
          <w:color w:val="9966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996600"/>
          <w:kern w:val="0"/>
          <w:sz w:val="27"/>
          <w:szCs w:val="27"/>
        </w:rPr>
        <w:t>膝窩是祛溼毒、排熱毒的「關口」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在膝窩中點有個重要穴位叫委中穴，走的是膀胱經。膀胱經是人體最大排毒祛溼通道，而委中穴便是這個通道上的「排汙口」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如果排汙口被堵住，溼毒、廢氣排不出去，就會在體內淤化成熱毒。熱毒在體內待久了，就成了瘤。另外，侵入體內的風、寒、溼等外邪淤在這裡排不出去，就會導致關節炎，可見這個排汙口的重要性。所以平時你一定要常清理，方能保證它排毒順暢，你也才能身心常安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方法是用朱砂掌連續用力拍打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～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分鐘，直到出現瘀斑、痧點等病理反應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～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周拍打一次，身體就會透過自我排毒的方式來清除這些毒素和垃圾。另外，你覺得壓力很大時，也可以透過拍打這個窩來減壓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經絡在身體內猶如一個城市的下水道，四通八達，聯絡著每一個臟腑和器官。它將有益的能量輸送到身體需要的部位，同時又將人體代謝出來的廢物與侵入的外邪及時疏導出體外。一張張經絡圖就相當於一個城市的規劃圖，你循著這張「人體地圖」就能找出身體上重要的排汙口，及時清理體內的垃圾，實現內在健康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其實這些排汙口很好找，他們有一個共同的特點，就是都「窩」在關節的部位，也就是說，凡是身體上有窩的地方就是毒素淤積的部位，也是身體上的排汙口。找到了這些排汙口，你就要及時把垃圾都排出去，這樣，好的東西才能補得進來。</w:t>
      </w:r>
      <w:r>
        <w:rPr>
          <w:rFonts w:cs="新細明體;PMingLiU" w:ascii="新細明體;PMingLiU" w:hAnsi="新細明體;PMingLiU"/>
          <w:color w:val="999999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999999"/>
          <w:kern w:val="0"/>
          <w:sz w:val="27"/>
          <w:szCs w:val="27"/>
        </w:rPr>
        <w:t>（摘自：</w:t>
      </w:r>
      <w:r>
        <w:rPr>
          <w:rFonts w:cs="新細明體;PMingLiU" w:ascii="新細明體;PMingLiU" w:hAnsi="新細明體;PMingLiU"/>
          <w:color w:val="999999"/>
          <w:kern w:val="0"/>
          <w:sz w:val="27"/>
          <w:szCs w:val="27"/>
        </w:rPr>
        <w:t>24</w:t>
      </w:r>
      <w:r>
        <w:rPr>
          <w:rFonts w:ascii="新細明體;PMingLiU" w:hAnsi="新細明體;PMingLiU" w:cs="新細明體;PMingLiU"/>
          <w:color w:val="999999"/>
          <w:kern w:val="0"/>
          <w:sz w:val="27"/>
          <w:szCs w:val="27"/>
        </w:rPr>
        <w:t>節氣三合一養生法：經絡、食療、瑜珈，讓你未來</w:t>
      </w:r>
      <w:r>
        <w:rPr>
          <w:rFonts w:cs="新細明體;PMingLiU" w:ascii="新細明體;PMingLiU" w:hAnsi="新細明體;PMingLiU"/>
          <w:color w:val="999999"/>
          <w:kern w:val="0"/>
          <w:sz w:val="27"/>
          <w:szCs w:val="27"/>
        </w:rPr>
        <w:t>12</w:t>
      </w:r>
      <w:r>
        <w:rPr>
          <w:rFonts w:ascii="新細明體;PMingLiU" w:hAnsi="新細明體;PMingLiU" w:cs="新細明體;PMingLiU"/>
          <w:color w:val="999999"/>
          <w:kern w:val="0"/>
          <w:sz w:val="27"/>
          <w:szCs w:val="27"/>
        </w:rPr>
        <w:t>年不生病的養生大全</w:t>
      </w:r>
      <w:r>
        <w:rPr>
          <w:rFonts w:cs="新細明體;PMingLiU" w:ascii="新細明體;PMingLiU" w:hAnsi="新細明體;PMingLiU"/>
          <w:color w:val="999999"/>
          <w:kern w:val="0"/>
          <w:sz w:val="27"/>
          <w:szCs w:val="27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Yiv543041600appleconvertedspace">
    <w:name w:val="yiv543041600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9:00Z</dcterms:created>
  <dc:creator>Alexander</dc:creator>
  <dc:description/>
  <dc:language>en-US</dc:language>
  <cp:lastModifiedBy>tina</cp:lastModifiedBy>
  <dcterms:modified xsi:type="dcterms:W3CDTF">2011-11-17T07:19:00Z</dcterms:modified>
  <cp:revision>2</cp:revision>
  <dc:subject/>
  <dc:title/>
</cp:coreProperties>
</file>