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60"/>
          <w:sz w:val="44"/>
          <w:szCs w:val="44"/>
        </w:rPr>
      </w:pPr>
      <w:r>
        <w:rPr>
          <w:b/>
          <w:color w:val="FF0000"/>
          <w:spacing w:val="60"/>
          <w:sz w:val="44"/>
          <w:szCs w:val="44"/>
        </w:rPr>
        <w:t>不要把香蕉放進冰箱</w:t>
      </w:r>
    </w:p>
    <w:p>
      <w:pPr>
        <w:pStyle w:val="Normal"/>
        <w:rPr/>
      </w:pPr>
      <w:r>
        <w:rPr/>
        <w:t>香蕉不但營養豐富，而且是一味良藥。據《本草綱目》載：香蕉“甘，大寒，無毒”。具有清熱、潤腸、解毒的功效。治熱病煩渴、便秘、痔血。《本草求原》謂：香蕉“止咳潤肺解酒，清脾滑腸，脾火盛者食之，反能止瀉止痢”。具有止煩渴、潤肺腸、通血脈、填精髓的功效。治便秘、煩渴、酒醉、發熱、熱癤腫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把香蕉放進電冰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國食品及藥物管理局宣佈，允許香蕉業宣傳香蕉能降低血壓高和中風機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讀完這篇文章，你將會對「香蕉」有另外一種看法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香蕉含有三種天然糖份：蔗糖、果糖和葡萄糖；再加上纖維質。</w:t>
      </w:r>
      <w:r>
        <w:rPr>
          <w:rFonts w:eastAsia="Times New Roman"/>
          <w:b/>
          <w:color w:val="E36C0A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香蕉可即時提升人的功能。</w:t>
      </w:r>
    </w:p>
    <w:p>
      <w:pPr>
        <w:pStyle w:val="Normal"/>
        <w:rPr/>
      </w:pPr>
      <w:r>
        <w:rPr/>
        <w:t>研究顯示，兩條香蕉，可以提供足夠能量維持</w:t>
      </w:r>
      <w:r>
        <w:rPr/>
        <w:t>90</w:t>
      </w:r>
      <w:r>
        <w:rPr/>
        <w:t>分鐘劇烈的運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難怪很多世界知名的運動員都以香蕉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為首選水果。但是，香蕉不單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供能量。香蕉還可以幫我們克服或治療好多病症和身體狀況，使我們必需把香蕉加進每天的餐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抑鬱症：</w:t>
      </w:r>
      <w:r>
        <w:rPr/>
        <w:t>最近一項調查發現，患抑鬱症的人，在吃過香蕉後，感覺好好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! </w:t>
      </w:r>
      <w:r>
        <w:rPr/>
        <w:t>因為香蕉含胺基酸，會轉化成血清促進素，令人鬆馳、提升情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貧血：</w:t>
      </w:r>
      <w:r>
        <w:rPr/>
        <w:t>香蕉鐵質含量高，能刺激血液內的血色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血壓高：</w:t>
      </w:r>
      <w:r>
        <w:rPr/>
        <w:t>香蕉含極高量的鉀，但鹽份低，最理想是降血壓。最近，美國食品及藥物管理局宣佈，允許香蕉業宣傳香蕉能降低血壓高和中風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腦力：</w:t>
      </w:r>
      <w:r>
        <w:rPr/>
        <w:t>在英國</w:t>
      </w:r>
      <w:r>
        <w:rPr/>
        <w:t xml:space="preserve">Twickenha! </w:t>
      </w:r>
      <w:r>
        <w:rPr/>
        <w:t>就有</w:t>
      </w:r>
      <w:r>
        <w:rPr/>
        <w:t>200</w:t>
      </w:r>
      <w:r>
        <w:rPr/>
        <w:t>名學生，為了要提升腦力，幫助考試，在學期開始，於早餐、小休和午飯，都吃適量香蕉。研究顯示，含豐富鉀質的香蕉，能提高學生的專注力，對他們讀書有所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便泌：</w:t>
      </w:r>
      <w:r>
        <w:rPr/>
        <w:t>香蕉的纖維質很高，可幫助回覆腸胃正常活動，消除便泌，無需服用輕瀉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宿醉：</w:t>
      </w:r>
      <w:r>
        <w:rPr/>
        <w:t>香蕉奶色加蜜糖可以即時解酒。香蕉鬆馳胃部，蜜糖提升血糖水平，奶抒緩精神和製做炭水化合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心絞痛：</w:t>
      </w:r>
      <w:r>
        <w:rPr/>
        <w:t>香蕉對身體有一種天然的制酸性，有鎮痛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早上無精打彩：</w:t>
      </w:r>
      <w:r>
        <w:rPr/>
        <w:t>早餐後午飯前，吃少量香蕉可保持血糖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蚊釘蟲咬：</w:t>
      </w:r>
      <w:r>
        <w:rPr/>
        <w:t>用香蕉皮內部輕擦患處，可退腫消炎。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緊張：</w:t>
      </w:r>
      <w:r>
        <w:rPr/>
        <w:t>香蕉的維生素</w:t>
      </w:r>
      <w:r>
        <w:rPr>
          <w:rFonts w:eastAsia="Times New Roman"/>
        </w:rPr>
        <w:t xml:space="preserve"> </w:t>
      </w:r>
      <w:r>
        <w:rPr/>
        <w:t>B</w:t>
      </w:r>
      <w:r>
        <w:rPr/>
        <w:t>含量高，可幫助抒緩神經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超重：</w:t>
      </w:r>
      <w:r>
        <w:rPr/>
        <w:t>澳地利心理學學校研究發現，工作壓力大，使員工會不斷進食巧力克和薯片去抒緩情緒。研究員對</w:t>
      </w:r>
      <w:r>
        <w:rPr/>
        <w:t>5000</w:t>
      </w:r>
      <w:r>
        <w:rPr/>
        <w:t>名醫院的病人做研究，發體型肥胖的</w:t>
      </w:r>
      <w:r>
        <w:rPr>
          <w:rFonts w:eastAsia="Times New Roman"/>
        </w:rPr>
        <w:t xml:space="preserve"> </w:t>
      </w:r>
      <w:r>
        <w:rPr/>
        <w:t>，通常都是司職壓力非常大的工作。研究總結認為，要避免引起對抒緩情緒食物的欲念，就應該約每兩小時吃一點高碳水化合物的食物，以降低身體內的血糖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胃潰瘍：</w:t>
      </w:r>
      <w:r>
        <w:rPr/>
        <w:t>香蕉是調理腸胃失調的食方，因為香蕉有著柔軟的纖維而且柔滑。對於長期患者來說，香蕉是唯一可以進食的未煮熟食物，而不會有不良反應。香蕉還可以中和胃酸和減少疼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體溫控制：</w:t>
      </w:r>
      <w:r>
        <w:rPr/>
        <w:t>在不同國家、地區和文化中，都有把香蕉作為一種「降溫」的果物，可以用作降低身、心的熱度。在泰國，孕婦為了使嬰兒出生時有較為涼快的環境，臨盆時就會吃香蕉。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戒菸：</w:t>
      </w:r>
      <w:r>
        <w:rPr/>
        <w:t>香蕉可以幫助戒菸。香蕉含維生素</w:t>
      </w:r>
      <w:r>
        <w:rPr/>
        <w:t xml:space="preserve">B6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12 ! </w:t>
      </w:r>
      <w:r>
        <w:rPr/>
        <w:t>，也含鉀和鎂，可以復元戒菸者因為沒有了尼古丁刺激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壓力：</w:t>
      </w:r>
      <w:r>
        <w:rPr/>
        <w:t>香蕉所含的鉀，可以調節心跳使之正常化，從而將氧氣順利送到大腦，與及調節身體的水份。當受到壓力緊張時，我們的新陳代謝就會加快因而使鉀的水平一降。鉀含量高的香蕉，正好作補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中風：</w:t>
      </w:r>
      <w:r>
        <w:rPr/>
        <w:t>據著名醫學雜誌</w:t>
      </w:r>
      <w:r>
        <w:rPr/>
        <w:t>'The New Eng lan d Journal of Medicine'</w:t>
      </w:r>
      <w:r>
        <w:rPr/>
        <w:t>的研究指出，長期吃香蕉，中風死亡的機會率大大降低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蕉的確可以治療許多疾病。如果跟蘋果比較，香蕉多四倍蛋白質、多兩倍碳水化合物、多三倍磷質、多五倍維生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鐵質、多兩倍其他維生素和礦物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蕉也含豐富的鉀，是最有益的食物。所以，應該把那句老句子改為：「一日一香蕉，醫生遠離我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PS</w:t>
      </w:r>
      <w:r>
        <w:rPr/>
        <w:t>：猴子經常都情緒高漲和開心，應該是吃得多香蕉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有，想皮鞋潔亮如新？嘗試用香蕉皮的裡面，直接擦到皮鞋，然後用乾布擦淨，效果立見。真神奇的水果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解眼睛乾澀避免其過早衰老</w:t>
      </w:r>
      <w:r>
        <w:rPr>
          <w:rFonts w:eastAsia="Times New Roman"/>
          <w:b/>
          <w:color w:val="FF0000"/>
          <w:sz w:val="32"/>
        </w:rPr>
        <w:t xml:space="preserve">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>在電腦前工作的人常常會覺得眼睛乾澀或紅腫、疼痛，如果每天吃一根香蕉，就能起到一定的緩解作用。這是台灣番薯藤健康網站的一篇文章日前告訴讀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中指出，香蕉保護眼睛的功能首先和其中含量豐富的鉀有關。人體攝入鹽份過多，會導致細胞中存留大量的水分，引起眼睛紅腫。香蕉中的鉀可以幫助人體排出這些多餘的鹽分，讓身體達到鉀鈉平衡，緩解眼睛的不適症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香蕉中含有大量的胡蘿蔔素。當人體缺乏這種物質時，眼睛就會變得疼痛、乾澀、眼珠無光、失水少神，多吃香蕉不僅可減輕這些症狀，還可在一定程度上緩解眼睛疲勞，避免其過早衰老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在台灣真的好棒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</w:t>
      </w:r>
      <w:r>
        <w:rPr/>
        <w:t>...</w:t>
      </w:r>
      <w:r>
        <w:rPr/>
        <w:t>寫了這麼多的好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底跟不要把香蕉放進冰箱有什麼關係呀</w:t>
      </w:r>
      <w:r>
        <w:rPr/>
        <w:t>???</w:t>
      </w:r>
    </w:p>
    <w:p>
      <w:pPr>
        <w:pStyle w:val="Normal"/>
        <w:rPr/>
      </w:pPr>
      <w:r>
        <w:rPr/>
        <w:t>就是要叫你把香蕉都吃光</w:t>
      </w:r>
      <w:r>
        <w:rPr/>
        <w:t>...</w:t>
      </w:r>
      <w:r>
        <w:rPr/>
        <w:t>而不要放入冰箱冷藏</w:t>
      </w:r>
      <w:r>
        <w:rPr/>
        <w:t>.....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8:00Z</dcterms:created>
  <dc:creator>tina</dc:creator>
  <dc:description/>
  <cp:keywords/>
  <dc:language>en-US</dc:language>
  <cp:lastModifiedBy>tina</cp:lastModifiedBy>
  <dcterms:modified xsi:type="dcterms:W3CDTF">2011-11-23T07:20:00Z</dcterms:modified>
  <cp:revision>1</cp:revision>
  <dc:subject/>
  <dc:title/>
</cp:coreProperties>
</file>