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將膽固醇排出去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將膽固醇排出去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降血脂必吃的三種果蔬</w:t>
      </w:r>
    </w:p>
    <w:p>
      <w:pPr>
        <w:pStyle w:val="Normal"/>
        <w:rPr/>
      </w:pPr>
      <w:r>
        <w:rPr/>
        <w:t>指導專家：</w:t>
      </w:r>
      <w:r>
        <w:rPr>
          <w:rFonts w:eastAsia="Times New Roman"/>
        </w:rPr>
        <w:t xml:space="preserve"> </w:t>
      </w:r>
      <w:r>
        <w:rPr/>
        <w:t>馬明，中日友好醫院血脂異常門診副主任醫師</w:t>
      </w:r>
    </w:p>
    <w:p>
      <w:pPr>
        <w:pStyle w:val="Normal"/>
        <w:rPr/>
      </w:pPr>
      <w:r>
        <w:rPr/>
        <w:t>劉克玲，中國健康教育協會常務副會長</w:t>
      </w:r>
    </w:p>
    <w:p>
      <w:pPr>
        <w:pStyle w:val="Normal"/>
        <w:rPr/>
      </w:pPr>
      <w:r>
        <w:rPr/>
        <w:t>想把血脂異常輕鬆排掉嗎？我們就從大家最青睞的蔬菜、水果開始吧，在紅黃白綠、甜酸苦辣的蔬果中，首先隆重推出的是：綠豆芽、洋蔥、蘋果這“降脂三寶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綠豆芽：將膽固醇排出去</w:t>
      </w:r>
    </w:p>
    <w:p>
      <w:pPr>
        <w:pStyle w:val="Normal"/>
        <w:rPr/>
      </w:pPr>
      <w:r>
        <w:rPr/>
        <w:t>綠豆本身就是一種很好的降膽固醇食物，而在它發芽過程中，維生素</w:t>
      </w:r>
      <w:r>
        <w:rPr/>
        <w:t>C</w:t>
      </w:r>
      <w:r>
        <w:rPr/>
        <w:t>可達到綠豆原含量的六七倍之多。大量維生素</w:t>
      </w:r>
      <w:r>
        <w:rPr/>
        <w:t>C</w:t>
      </w:r>
      <w:r>
        <w:rPr/>
        <w:t>可促進膽固醇排泄，防止其在動脈內壁沉積。</w:t>
      </w:r>
    </w:p>
    <w:p>
      <w:pPr>
        <w:pStyle w:val="Normal"/>
        <w:rPr/>
      </w:pPr>
      <w:r>
        <w:rPr/>
        <w:t>綠豆芽的膳食纖維，能幫助清除體內垃圾，還可以與食物中的膽固醇相結合，並將其轉化為膽酸排出體外，從而降低膽固醇水平。</w:t>
      </w:r>
    </w:p>
    <w:p>
      <w:pPr>
        <w:pStyle w:val="Normal"/>
        <w:rPr/>
      </w:pPr>
      <w:r>
        <w:rPr/>
        <w:t>綠豆芽性味甘涼，富含水分，還可以解膩生津，是不可多得的減肥調脂小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洋蔥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：升高好膽固醇</w:t>
      </w:r>
    </w:p>
    <w:p>
      <w:pPr>
        <w:pStyle w:val="Normal"/>
        <w:rPr/>
      </w:pPr>
      <w:r>
        <w:rPr/>
        <w:t>洋蔥是極少數含有前列腺素</w:t>
      </w:r>
      <w:r>
        <w:rPr/>
        <w:t>A</w:t>
      </w:r>
      <w:r>
        <w:rPr/>
        <w:t>的蔬菜，前列腺素</w:t>
      </w:r>
      <w:r>
        <w:rPr/>
        <w:t xml:space="preserve">A! </w:t>
      </w:r>
      <w:r>
        <w:rPr/>
        <w:t>是一種較強的血管擴張劑，能夠軟化血管，降低血液黏稠度，增加冠狀動脈血流量，促進引起血壓升高的鈉鹽等物質的排泄，因此既能調節血脂，還有降壓和預防血栓形成的作用。</w:t>
      </w:r>
    </w:p>
    <w:p>
      <w:pPr>
        <w:pStyle w:val="Normal"/>
        <w:rPr/>
      </w:pPr>
      <w:r>
        <w:rPr/>
        <w:t>更難能可貴的是，洋蔥中含有一種洋蔥精油，不僅可降低膽固醇，改善動脈粥樣硬化，還能升高“好膽固醇”———高密度脂蛋白的含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蘋果：吸收多餘膽固醇</w:t>
      </w:r>
    </w:p>
    <w:p>
      <w:pPr>
        <w:pStyle w:val="Normal"/>
        <w:rPr/>
      </w:pPr>
      <w:r>
        <w:rPr/>
        <w:t>蘋果是人們容易忽視的“降脂果”，它的降脂作用源於其中豐富的果膠，這是一種水溶性膳食纖維，能與膽汁酸結合，像海綿一樣吸收多餘的膽固醇和三酸甘油酯，並幫助其排出體外。</w:t>
      </w:r>
    </w:p>
    <w:p>
      <w:pPr>
        <w:pStyle w:val="Normal"/>
        <w:rPr/>
      </w:pPr>
      <w:r>
        <w:rPr/>
        <w:t>果膠還能與其他降膽固醇的物質，如維生素</w:t>
      </w:r>
      <w:r>
        <w:rPr/>
        <w:t>C</w:t>
      </w:r>
      <w:r>
        <w:rPr/>
        <w:t>、果糖等結合在一起，從而增強降血脂功效。此外，蘋果分解的乙酸也有利於膽固醇和三酸甘油酯的分解代謝。</w:t>
      </w:r>
    </w:p>
    <w:p>
      <w:pPr>
        <w:pStyle w:val="Normal"/>
        <w:rPr/>
      </w:pPr>
      <w:r>
        <w:rPr/>
        <w:t>其他注意事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鮭魚：降三酸甘油酯是好手</w:t>
      </w:r>
    </w:p>
    <w:p>
      <w:pPr>
        <w:pStyle w:val="Normal"/>
        <w:rPr/>
      </w:pPr>
      <w:r>
        <w:rPr/>
        <w:t>魚中含有豐富的</w:t>
      </w:r>
      <w:r>
        <w:rPr/>
        <w:t>Ω-3</w:t>
      </w:r>
      <w:r>
        <w:rPr/>
        <w:t>不飽和脂肪酸，能降低血液中三酸甘油酯水平，並能升高高密度脂蛋白膽固醇，增強血管彈性。</w:t>
      </w:r>
    </w:p>
    <w:p>
      <w:pPr>
        <w:pStyle w:val="Normal"/>
        <w:rPr/>
      </w:pPr>
      <w:r>
        <w:rPr/>
        <w:t>在淡水魚中，鯉魚是非常值得推薦的降脂食物。鯉魚雖然脂肪含量較高，但大部分是不飽和脂肪酸，能幫助排除血管“垃圾”，降低膽固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去皮雞肉：可去掉大部分脂肪</w:t>
      </w:r>
    </w:p>
    <w:p>
      <w:pPr>
        <w:pStyle w:val="Normal"/>
        <w:rPr/>
      </w:pPr>
      <w:r>
        <w:rPr/>
        <w:t>相比豬、牛、羊等紅肉，含較多不飽和脂肪酸的禽肉（白肉）當然更適合血脂異常的人群。不過吃禽肉時一定要記得去皮，其中雞肉是蛋白質的最佳來源，去皮可去掉絕大部分的脂肪，是禽肉中的首選。但鴨和鵝即使去皮，仍含較多脂肪，要少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適量多喝水防血稠</w:t>
      </w:r>
    </w:p>
    <w:p>
      <w:pPr>
        <w:pStyle w:val="Normal"/>
        <w:rPr/>
      </w:pPr>
      <w:r>
        <w:rPr/>
        <w:t>有人說多喝水對降低血脂有幫助，應該怎麼喝？專家：喝水本身並不能直接調血脂，但適當多喝水有助於稀釋血液，防止血液黏稠和血栓形成。尤其是睡前和起床後適時補充些水分很重要，但要注意適量。一天</w:t>
      </w:r>
      <w:r>
        <w:rPr/>
        <w:t>2000</w:t>
      </w:r>
      <w:r>
        <w:rPr/>
        <w:t>毫升左右即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8:00Z</dcterms:created>
  <dc:creator>tina</dc:creator>
  <dc:description/>
  <cp:keywords/>
  <dc:language>en-US</dc:language>
  <cp:lastModifiedBy>tina</cp:lastModifiedBy>
  <dcterms:modified xsi:type="dcterms:W3CDTF">2012-01-02T09:31:00Z</dcterms:modified>
  <cp:revision>1</cp:revision>
  <dc:subject/>
  <dc:title/>
</cp:coreProperties>
</file>