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用藥前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成</w:t>
      </w: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民眾不問須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台北市政府衛生局昨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日公佈一項問卷調查結果發現，國內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民眾不瞭解領用或購買藥品前，可向藥師詢問藥物使用方法及注意事項等相關須知，顯示民眾可能暴露在「未正確使用藥品」造成傷害的潛在風險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38"/>
        <w:rPr/>
      </w:pPr>
      <w:r>
        <w:rPr>
          <w:sz w:val="28"/>
          <w:szCs w:val="28"/>
        </w:rPr>
        <w:t>北市衛生局表示，該問卷針對</w:t>
      </w:r>
      <w:r>
        <w:rPr>
          <w:sz w:val="28"/>
          <w:szCs w:val="28"/>
        </w:rPr>
        <w:t>1,093</w:t>
      </w:r>
      <w:r>
        <w:rPr>
          <w:sz w:val="28"/>
          <w:szCs w:val="28"/>
        </w:rPr>
        <w:t>位民眾進行「民眾自我醫藥照護能力」調查，結果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不知道網路上不可販賣藥品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成以上民眾不清楚</w:t>
      </w:r>
      <w:r>
        <w:rPr>
          <w:b/>
          <w:color w:val="7030A0"/>
          <w:sz w:val="28"/>
          <w:szCs w:val="28"/>
        </w:rPr>
        <w:t>2</w:t>
      </w:r>
      <w:r>
        <w:rPr>
          <w:b/>
          <w:color w:val="7030A0"/>
          <w:sz w:val="28"/>
          <w:szCs w:val="28"/>
        </w:rPr>
        <w:t>歲以下幼童應小心使用綠油精、白花油等含薄荷腦、樟腦及冬綠油成份的外用藥品</w:t>
      </w:r>
      <w:r>
        <w:rPr>
          <w:sz w:val="28"/>
          <w:szCs w:val="28"/>
        </w:rPr>
        <w:t>。顯示民眾自我照護能力有待加強，對幼童用藥的正確觀念也普遍不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應消費者需求，衛生署正研擬開放超商販賣藥物，北市衛生局表示，若政策通過，民眾需加強自我照護能力及用藥安全的知識，使用藥品前務必詳細詢問專業藥師，仔細閱讀藥品的相關標籤及仿單資訊，避免因用藥不當產生無法預期的傷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3:00Z</dcterms:created>
  <dc:creator>tina</dc:creator>
  <dc:description/>
  <cp:keywords/>
  <dc:language>en-US</dc:language>
  <cp:lastModifiedBy>tina</cp:lastModifiedBy>
  <dcterms:modified xsi:type="dcterms:W3CDTF">2012-01-11T07:01:00Z</dcterms:modified>
  <cp:revision>2</cp:revision>
  <dc:subject/>
  <dc:title/>
</cp:coreProperties>
</file>