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治百病，靠體溫！</w:t>
      </w:r>
    </w:p>
    <w:p>
      <w:pPr>
        <w:pStyle w:val="Normal"/>
        <w:rPr/>
      </w:pPr>
      <w:r>
        <w:rPr/>
        <w:t xml:space="preserve">﻿ </w:t>
      </w:r>
    </w:p>
    <w:p>
      <w:pPr>
        <w:pStyle w:val="Normal"/>
        <w:spacing w:lineRule="exact" w:line="500"/>
        <w:ind w:firstLine="540"/>
        <w:rPr/>
      </w:pPr>
      <w:r>
        <w:rPr/>
        <w:t>日本石原結實醫師提及「癌細胞怕熱」的觀念，他認為，現在醫學已非常進步，醫師也愈來愈多，癌症卻依然有增無減，其中一個很大的因素，就是現代人普遍體溫低下，因人體體溫降至</w:t>
      </w:r>
      <w:r>
        <w:rPr/>
        <w:t>35</w:t>
      </w:r>
      <w:r>
        <w:rPr/>
        <w:t>度時，正是癌細胞最活躍繁殖的時候，反之，當體溫達到</w:t>
      </w:r>
      <w:r>
        <w:rPr/>
        <w:t>39.6</w:t>
      </w:r>
      <w:r>
        <w:rPr/>
        <w:t>度以上時，癌細胞就會全部死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 w:before="180" w:after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高溫可治好癌症</w:t>
      </w:r>
      <w:r>
        <w:rPr>
          <w:rFonts w:eastAsia="Times New Roman"/>
          <w:b/>
          <w:color w:val="7030A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540"/>
        <w:rPr/>
      </w:pPr>
      <w:r>
        <w:rPr/>
        <w:t>19</w:t>
      </w:r>
      <w:r>
        <w:rPr/>
        <w:t>世紀時，德國有位布許（</w:t>
      </w:r>
      <w:r>
        <w:rPr/>
        <w:t>Busch</w:t>
      </w:r>
      <w:r>
        <w:rPr/>
        <w:t>）醫師，發表多例自然治癒的癌症，也就是有罹癌病人，分別得到肺炎和丹毒（一種皮膚感染症）等疾病，連續發高燒</w:t>
      </w:r>
      <w:r>
        <w:rPr/>
        <w:t>1</w:t>
      </w:r>
      <w:r>
        <w:rPr/>
        <w:t>－</w:t>
      </w:r>
      <w:r>
        <w:rPr/>
        <w:t>2</w:t>
      </w:r>
      <w:r>
        <w:rPr/>
        <w:t>星期，沒想到意外治好癌症。此外，</w:t>
      </w:r>
      <w:r>
        <w:rPr/>
        <w:t>1900</w:t>
      </w:r>
      <w:r>
        <w:rPr/>
        <w:t>年美國紐約市立醫院的科萊醫師，同樣發表有癌症病人因肺炎和丹毒引起持續高燒後，治癒癌症的實例。換句話說，西洋醫學也已明白癌細胞很怕高溫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540"/>
        <w:rPr/>
      </w:pPr>
      <w:r>
        <w:rPr/>
        <w:t>癌症是一種從頭到腳都有可能發病的疾病，但心臟、脾臟、小腸（十二指腸）是發生癌症機率較小的器官。那是因為心臟雖只有體重的</w:t>
      </w:r>
      <w:r>
        <w:rPr/>
        <w:t>1/200</w:t>
      </w:r>
      <w:r>
        <w:rPr/>
        <w:t>，卻負責提供</w:t>
      </w:r>
      <w:r>
        <w:rPr/>
        <w:t>1/9</w:t>
      </w:r>
      <w:r>
        <w:rPr/>
        <w:t>的體溫；脾臟則是紅血球集中的地方（※註：脾臟的功能係破壞老舊的紅血球，將紅血球的血紅素與鐵分離，被分離的鐵可再度被吸收到血液中），同樣屬於高溫器官；而小腸要負責消化，必須經常活動，自然會比較溫熱，從這些事實可知，癌症並不容易發生在溫度高的器官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540"/>
        <w:rPr/>
      </w:pPr>
      <w:r>
        <w:rPr/>
        <w:t>人體容易罹癌的器官如食道、肺、胃、大腸、直腸、卵巢、子宮………等都是中間呈空洞的器官，有空洞的器官，細胞會比較少，體溫也比較容易下降，所以比較容易罹癌；至於乳房因突出身體外面，也是溫度比較低的器官，故乳癌發生率也較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540"/>
        <w:rPr/>
      </w:pPr>
      <w:r>
        <w:rPr/>
        <w:t>一般而言，癌症是因免疫力下降而形成，當然與血液有關連，也可以說它的發生與血液循環不佳有密切關係。東洋醫學認為「萬病之源來自髒血」，所以，身體為了燃燒並排出體內的廢物，讓血液變乾淨，才會出現發燒的反應。就某個層面來說，發燒其實能提高免疫力，而免疫力就是白血球的運作能力，實際上只要體溫上升</w:t>
      </w:r>
      <w:r>
        <w:rPr/>
        <w:t>1</w:t>
      </w:r>
      <w:r>
        <w:rPr/>
        <w:t>度，免疫力就能提高</w:t>
      </w:r>
      <w:r>
        <w:rPr/>
        <w:t>5</w:t>
      </w:r>
      <w:r>
        <w:rPr/>
        <w:t>－</w:t>
      </w:r>
      <w:r>
        <w:rPr/>
        <w:t>6</w:t>
      </w:r>
      <w:r>
        <w:rPr/>
        <w:t>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540"/>
        <w:rPr/>
      </w:pPr>
      <w:r>
        <w:rPr/>
        <w:t>一旦身體冰冷，血液循環會變差，體內細胞的代謝也會變差，體溫每下降</w:t>
      </w:r>
      <w:r>
        <w:rPr/>
        <w:t>1</w:t>
      </w:r>
      <w:r>
        <w:rPr/>
        <w:t>度，代謝就會減少約</w:t>
      </w:r>
      <w:r>
        <w:rPr/>
        <w:t>12</w:t>
      </w:r>
      <w:r>
        <w:rPr/>
        <w:t>％，免疫力也會降低</w:t>
      </w:r>
      <w:r>
        <w:rPr/>
        <w:t>30</w:t>
      </w:r>
      <w:r>
        <w:rPr/>
        <w:t>％。通常人體體溫最低的時候，也是死亡率最高的時候，一天當中，凌晨</w:t>
      </w:r>
      <w:r>
        <w:rPr/>
        <w:t>3</w:t>
      </w:r>
      <w:r>
        <w:rPr/>
        <w:t>－</w:t>
      </w:r>
      <w:r>
        <w:rPr/>
        <w:t>5</w:t>
      </w:r>
      <w:r>
        <w:rPr/>
        <w:t>點的體溫最低，這時也是最容易引發氣喘、潰瘍性大腸炎的激烈腹痛、異型狹心症等疾病的時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540"/>
        <w:rPr/>
      </w:pPr>
      <w:r>
        <w:rPr/>
        <w:t>人體平靜時的體溫約有</w:t>
      </w:r>
      <w:r>
        <w:rPr/>
        <w:t>1/4</w:t>
      </w:r>
      <w:r>
        <w:rPr/>
        <w:t>來自肌肉，但現代人卻不像從前的人一樣常走路，也沒有以前的人勤快，開始用機器來取代雙手打掃和洗衣，這種運動不足的的結果，就是體溫降低的ㄧ大原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540"/>
        <w:rPr/>
      </w:pPr>
      <w:r>
        <w:rPr/>
        <w:t>加上現代人常見壓力問題，壓力一大，腎上腺就會分泌腎上腺素，使血管收縮，造成血液循環不良，長期持續下去，自然會讓體溫降低。一到夏天多數人會整天躲在冷氣房裡，及平常攝取過多造成體質寒涼的食物，都是造成體溫低下的原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不只是癌症，要同時預防罹患生活習慣病（包含高血脂、高血壓、高血糖、高尿酸等病症），都要提高體溫。</w:t>
      </w:r>
    </w:p>
    <w:p>
      <w:pPr>
        <w:pStyle w:val="Normal"/>
        <w:spacing w:lineRule="exact" w:line="500" w:before="180" w:after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設法提高體溫，其方法如下：</w:t>
      </w:r>
      <w:r>
        <w:rPr>
          <w:rFonts w:eastAsia="Times New Roman"/>
          <w:b/>
          <w:color w:val="7030A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540"/>
        <w:rPr/>
      </w:pPr>
      <w:r>
        <w:rPr/>
        <w:t>運動－肌肉約佔全身體重的</w:t>
      </w:r>
      <w:r>
        <w:rPr/>
        <w:t>45</w:t>
      </w:r>
      <w:r>
        <w:rPr/>
        <w:t>％，</w:t>
      </w:r>
      <w:r>
        <w:rPr>
          <w:rFonts w:eastAsia="Times New Roman"/>
        </w:rPr>
        <w:t xml:space="preserve"> </w:t>
      </w:r>
      <w:r>
        <w:rPr/>
        <w:t>是人體最大的器官，所以只要運動，肌肉所產出的熱量就會愈大，甚至達到體溫的一半。體溫上升有助於促進新陳代謝，白血球的運作也會活躍，運動過後身體會覺得很輕，就連心情都覺得舒爽，主因就是體溫上升，促使體內的廢物和血液中的多餘養分被燃燒，甚至被轉換成汗水和尿液排出，以及透過吐氣被排出，等於在體內做ㄧ次大掃除。要解忙碌現代人運動不足的煩惱，最簡單的方式就是「走路」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firstLine="540"/>
        <w:rPr/>
      </w:pPr>
      <w:r>
        <w:rPr/>
        <w:t>食用溫熱食物－</w:t>
      </w:r>
      <w:r>
        <w:rPr>
          <w:rFonts w:eastAsia="Times New Roman"/>
        </w:rPr>
        <w:t xml:space="preserve"> </w:t>
      </w:r>
      <w:r>
        <w:rPr/>
        <w:t>石原</w:t>
      </w:r>
      <w:r>
        <w:rPr>
          <w:rFonts w:eastAsia="Times New Roman"/>
        </w:rPr>
        <w:t xml:space="preserve"> </w:t>
      </w:r>
      <w:r>
        <w:rPr/>
        <w:t>醫師鼓勵大家，平常應食用可溫熱身體的食物如乳酪、蕎麥麵、黑麵包、糙米、魚貝類、根莖類蔬菜、海藻、薑、蒜、蔥、味噌、蘋果、櫻桃、葡萄、黑糖、紅茶………等。</w:t>
      </w:r>
    </w:p>
    <w:p>
      <w:pPr>
        <w:pStyle w:val="Normal"/>
        <w:spacing w:lineRule="exact" w:line="500"/>
        <w:ind w:firstLine="540"/>
        <w:rPr/>
      </w:pPr>
      <w:r>
        <w:rPr/>
        <w:t>想要讓身體溫熱的快速方法，就是喝生薑紅茶。生薑最大的功效就是溫熱身體，而住在寒冷地區的歐洲人習慣喝紅茶，藉以溫熱身體，如將紅茶加入生薑，就能發揮更大的效果，使身體熱起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540"/>
        <w:rPr/>
      </w:pPr>
      <w:r>
        <w:rPr/>
        <w:t>中藥的古籍就記載著「生薑能去百邪」，</w:t>
      </w:r>
      <w:r>
        <w:rPr/>
        <w:t>16</w:t>
      </w:r>
      <w:r>
        <w:rPr/>
        <w:t>世紀時，英國爆發黑死病大流行，至少有</w:t>
      </w:r>
      <w:r>
        <w:rPr/>
        <w:t>1/3</w:t>
      </w:r>
      <w:r>
        <w:rPr/>
        <w:t>的倫敦市民因而喪命，卻意外發現平時常吃生薑的人，都倖存下來，因此，當時的英王亨利八世，大力提倡多吃生薑，現在英國坊間到處可見的薑餅，就是當時留下來的深刻影響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540"/>
        <w:rPr/>
      </w:pPr>
      <w:r>
        <w:rPr/>
        <w:t>2006</w:t>
      </w:r>
      <w:r>
        <w:rPr/>
        <w:t>年密西根大學綜合癌症中心研究人員，在美國癌症學會上發表「將市面上販售的生薑粉泡開後，投入培養中的卵巢癌細胞裡，結果癌細胞全死了，足見發生了細胞凋亡與細胞自噬的作用」，雖然這項實驗所用的癌細胞是「卵巢癌細胞」，但相信這個實驗對所有癌細胞都具有同樣效果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540"/>
        <w:rPr/>
      </w:pPr>
      <w:r>
        <w:rPr/>
      </w:r>
    </w:p>
    <w:p>
      <w:pPr>
        <w:pStyle w:val="Normal"/>
        <w:spacing w:lineRule="exact" w:line="500"/>
        <w:ind w:firstLine="540"/>
        <w:rPr/>
      </w:pPr>
      <w:r>
        <w:rPr/>
        <w:t>泡澡－日常生活中最簡單又有效的溫熱身體方法，就是泡澡。採用全身泡在浴缸的入浴法，使水溫幫助擴張血管，促進血液循環，使得內臟和肌肉得以補充到氧氣和養分，進而促使腎臟和肺排出廢物。此外，流體靜力平衡</w:t>
      </w:r>
      <w:r>
        <w:rPr>
          <w:rFonts w:eastAsia="Times New Roman"/>
        </w:rPr>
        <w:t xml:space="preserve"> </w:t>
      </w:r>
      <w:r>
        <w:rPr/>
        <w:t>（或稱靜水壓平衡）具有讓肌肉緊實的效果，且這種流體靜力平衡會壓迫血管和淋巴管，促進血液和淋巴液的循環，讓全身代謝跟著活躍起來，尤其位在下半身的腎臟血流也會變好，自然會增加排尿量，改善水毒狀況，進而除去水腫和冰冷現象。</w:t>
      </w:r>
    </w:p>
    <w:p>
      <w:pPr>
        <w:pStyle w:val="Normal"/>
        <w:spacing w:lineRule="exact" w:line="500" w:before="18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另</w:t>
      </w:r>
      <w:r>
        <w:rPr>
          <w:b/>
          <w:color w:val="00B050"/>
          <w:sz w:val="28"/>
          <w:szCs w:val="28"/>
        </w:rPr>
        <w:t>:</w:t>
      </w:r>
    </w:p>
    <w:p>
      <w:pPr>
        <w:pStyle w:val="Normal"/>
        <w:spacing w:lineRule="exact" w:line="500" w:before="180" w:after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喝熱水具備哪些效果？</w:t>
      </w:r>
      <w:r>
        <w:rPr>
          <w:rFonts w:eastAsia="Times New Roman"/>
          <w:b/>
          <w:color w:val="7030A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80" w:hanging="180"/>
        <w:rPr/>
      </w:pPr>
      <w:r>
        <w:rPr/>
        <w:t>1.</w:t>
      </w:r>
      <w:r>
        <w:rPr/>
        <w:t>促進新陳代謝。喝熱水不僅能夠刺激腸胃蠕動，也能促進腎臟肝臟等器官的活動！維持擔任排毒重責大任的器官的活性，讓血液能夠更輕鬆的運輸氧氣與養分到全身，促進新陳代謝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180" w:hanging="180"/>
        <w:rPr/>
      </w:pPr>
      <w:r>
        <w:rPr/>
        <w:t>2.</w:t>
      </w:r>
      <w:r>
        <w:rPr/>
        <w:t>調整味覺。開始喝熱水，會感覺到溫水的甜味！慢慢的你會對於食物的味道越來越敏銳！</w:t>
      </w:r>
      <w:r>
        <w:rPr>
          <w:rFonts w:eastAsia="Times New Roman"/>
        </w:rPr>
        <w:t xml:space="preserve"> </w:t>
      </w:r>
      <w:r>
        <w:rPr/>
        <w:t>稍微吃一點就會有吃了東西的實感，進而避免暴飲暴食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180" w:hanging="180"/>
        <w:rPr/>
      </w:pPr>
      <w:r>
        <w:rPr/>
        <w:t>3.</w:t>
      </w:r>
      <w:r>
        <w:rPr/>
        <w:t>排出毒素。熱水能夠溫暖內臟器官，促進消化，讓囤積在體內的毒素排出體外！除了有利尿作用之外，因為體內水分的調節，更能夠改善便秘！此外也能加速排汗，達到良好的排毒效果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180" w:hanging="180"/>
        <w:rPr/>
      </w:pPr>
      <w:r>
        <w:rPr/>
        <w:t>4.</w:t>
      </w:r>
      <w:r>
        <w:rPr/>
        <w:t>賦予滿腹保足感。和一般的水比起來，喝熱水需要花時間一口一口慢慢喝，因此更能夠獲得滿腹感！在吃飯的時候搭配食物一起喝，更能夠增加飽足感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180" w:hanging="180"/>
        <w:rPr/>
      </w:pPr>
      <w:r>
        <w:rPr/>
        <w:t>5.</w:t>
      </w:r>
      <w:r>
        <w:rPr/>
        <w:t>幫助消化。經常暴飲暴食會影響消化，並讓無法消化的食物開始囤積在體內！熱水可以刺激胃的蠕動，幫助消化，並幫助囤積的老廢物質順勢排出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180" w:hanging="180"/>
        <w:rPr/>
      </w:pPr>
      <w:r>
        <w:rPr/>
        <w:t>6.</w:t>
      </w:r>
      <w:r>
        <w:rPr/>
        <w:t>沉澱心情。除了身體機能的調整之外，喝熱水也具有精神層面排毒的功效！慢慢的喝杯熱水，能夠緩衝一下忙碌的工作，消除壓力，</w:t>
      </w:r>
      <w:r>
        <w:rPr>
          <w:rFonts w:eastAsia="Times New Roman"/>
        </w:rPr>
        <w:t xml:space="preserve"> </w:t>
      </w:r>
      <w:r>
        <w:rPr/>
        <w:t>讓你神清氣爽！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500" w:before="180" w:after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雖然喝熱水排毒非常簡單，但也不是隨便喝喝就能達到最好的效果喔！在喝法上還是有些講究的：</w:t>
      </w:r>
    </w:p>
    <w:p>
      <w:pPr>
        <w:pStyle w:val="Normal"/>
        <w:spacing w:lineRule="exact" w:line="500"/>
        <w:ind w:left="360" w:hanging="360"/>
        <w:rPr/>
      </w:pPr>
      <w:r>
        <w:rPr/>
        <w:t xml:space="preserve">1. </w:t>
      </w:r>
      <w:r>
        <w:rPr/>
        <w:t>早上起床喝一杯熱水。早上起床喝一馬克杯的熱水，水溫在不要燙口，能夠順順喝下的溫度最好！能夠溫熱內臟器官，溶解體內的老廢物質，加速排出！讓一天有個神清氣爽的開始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360" w:hanging="360"/>
        <w:rPr/>
      </w:pPr>
      <w:r>
        <w:rPr/>
        <w:t xml:space="preserve">2. </w:t>
      </w:r>
      <w:r>
        <w:rPr/>
        <w:t>一天喝</w:t>
      </w:r>
      <w:r>
        <w:rPr/>
        <w:t>1.2~ 1.5</w:t>
      </w:r>
      <w:r>
        <w:rPr/>
        <w:t>公升的熱水。任何東西過量都不好！雖然喝熱水沒有副作用，但是以為這樣而狂飲的話，反而會造成多餘的水分在體內囤積，新陳代謝惡化，成為寒冷體質，進而容易肥胖！一天</w:t>
      </w:r>
      <w:r>
        <w:rPr/>
        <w:t>1.2~ 1.5</w:t>
      </w:r>
      <w:r>
        <w:rPr/>
        <w:t>公升的量最適中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360" w:hanging="360"/>
        <w:rPr/>
      </w:pPr>
      <w:r>
        <w:rPr/>
        <w:t xml:space="preserve">3. </w:t>
      </w:r>
      <w:r>
        <w:rPr/>
        <w:t>一次一點點慢慢喝，不要牛飲。不要在渴的時候咕嘟咕嘟狂飲，最好是每次半杯小口小口慢慢喝！</w:t>
      </w:r>
      <w:r>
        <w:rPr/>
        <w:t>1~2</w:t>
      </w:r>
      <w:r>
        <w:rPr/>
        <w:t>個小時喝一杯左右的量！不要燙口的熱水，溫熱就可以了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 w:before="0" w:after="180"/>
        <w:ind w:left="360" w:hanging="360"/>
        <w:rPr/>
      </w:pPr>
      <w:r>
        <w:rPr/>
        <w:t xml:space="preserve">4. </w:t>
      </w:r>
      <w:r>
        <w:rPr/>
        <w:t>入浴後水分補給。洗完澡後，</w:t>
      </w:r>
      <w:r>
        <w:rPr>
          <w:rFonts w:eastAsia="Times New Roman"/>
        </w:rPr>
        <w:t xml:space="preserve"> </w:t>
      </w:r>
      <w:r>
        <w:rPr/>
        <w:t>喝一杯溫水</w:t>
      </w:r>
      <w:r>
        <w:rPr/>
        <w:t>(</w:t>
      </w:r>
      <w:r>
        <w:rPr/>
        <w:t>和體溫差不多的溫水</w:t>
      </w:r>
      <w:r>
        <w:rPr/>
        <w:t>)</w:t>
      </w:r>
      <w:r>
        <w:rPr/>
        <w:t>，補充流失的水分！這時候好不容易藉由泡澡讓身體溫熱起來，最好避免喝冰的東西，讓身體冷卻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540"/>
        <w:rPr/>
      </w:pPr>
      <w:r>
        <w:rPr/>
        <w:t>經過日本許多明星的實踐證明：熱水排毒法能夠提升基礎代謝，讓身體覺得輕鬆舒暢，改善便秘，排出老廢物質，進而達到美肌與瘦身的效果！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0:00Z</dcterms:created>
  <dc:creator>tina</dc:creator>
  <dc:description/>
  <cp:keywords/>
  <dc:language>en-US</dc:language>
  <cp:lastModifiedBy>tina</cp:lastModifiedBy>
  <cp:lastPrinted>2012-01-11T16:47:00Z</cp:lastPrinted>
  <dcterms:modified xsi:type="dcterms:W3CDTF">2012-01-11T08:59:00Z</dcterms:modified>
  <cp:revision>6</cp:revision>
  <dc:subject/>
  <dc:title/>
</cp:coreProperties>
</file>