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48"/>
          <w:szCs w:val="48"/>
        </w:rPr>
      </w:pPr>
      <w:r>
        <w:rPr>
          <w:b/>
          <w:color w:val="FF0000"/>
          <w:spacing w:val="80"/>
          <w:sz w:val="48"/>
          <w:szCs w:val="48"/>
        </w:rPr>
        <w:t>世界上唯一沒有癌症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斐濟是現今世界上唯一沒有癌症的國家</w:t>
      </w:r>
      <w:r>
        <w:rPr>
          <w:rFonts w:eastAsia="Times New Roman"/>
          <w:b/>
          <w:color w:val="7030A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~</w:t>
      </w:r>
      <w:r>
        <w:rPr>
          <w:b/>
          <w:color w:val="7030A0"/>
          <w:sz w:val="32"/>
          <w:szCs w:val="32"/>
        </w:rPr>
        <w:t>常吃杏仁</w:t>
      </w:r>
      <w:r>
        <w:rPr>
          <w:rFonts w:eastAsia="Times New Roman"/>
          <w:b/>
          <w:color w:val="7030A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在南太平洋，有一個由</w:t>
      </w:r>
      <w:r>
        <w:rPr>
          <w:sz w:val="28"/>
          <w:szCs w:val="28"/>
        </w:rPr>
        <w:t>322</w:t>
      </w:r>
      <w:r>
        <w:rPr>
          <w:sz w:val="28"/>
          <w:szCs w:val="28"/>
        </w:rPr>
        <w:t>個島嶼組成的國家︰斐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Fiji )</w:t>
      </w:r>
      <w:r>
        <w:rPr>
          <w:sz w:val="28"/>
          <w:szCs w:val="28"/>
        </w:rPr>
        <w:t>。據資料介紹，斐濟是現今世界上唯一一個沒有癌癥的國家，全國</w:t>
      </w:r>
      <w:r>
        <w:rPr>
          <w:sz w:val="28"/>
          <w:szCs w:val="28"/>
        </w:rPr>
        <w:t>62</w:t>
      </w:r>
      <w:r>
        <w:rPr>
          <w:sz w:val="28"/>
          <w:szCs w:val="28"/>
        </w:rPr>
        <w:t>萬人中至今無一人患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最近估計約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5 </w:t>
      </w:r>
      <w:r>
        <w:rPr>
          <w:sz w:val="28"/>
          <w:szCs w:val="28"/>
        </w:rPr>
        <w:t>萬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原來，居民們在飲食上有一個特殊的習慣，就是人人都吃杏。斐濟產杏，大大小小的島嶼上長滿了杏樹。居民們將杏加工成杏肉乾、杏仁，做為日常食品食用。科學家研究發現，斐濟人不患癌與吃杏息息相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另據資料介紹，在喜馬拉雅山東南麓，有一個居住著五萬餘人的少數民族地區，這裡普遍長壽，平均壽命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歲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歲之間，他們幾乎與世間的病魔絕緣。他們居住的地方也是遍地杏樹。美國科學家考察後發現，該處的人能長命百歲，也與常食杏肉乾和杏仁有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杏在中國的歷史也十分悠久，據說，在古老的仰紹文化中就有關於杏的記述。杏在我國分佈也很廣，遍佈大江南北、長城內外。古代文人墨客曾以杏為題創作出了許多優美的詩篇，其中</w:t>
      </w:r>
      <w:r>
        <w:rPr>
          <w:sz w:val="28"/>
          <w:szCs w:val="28"/>
        </w:rPr>
        <w:t>"</w:t>
      </w:r>
      <w:r>
        <w:rPr>
          <w:sz w:val="28"/>
          <w:szCs w:val="28"/>
        </w:rPr>
        <w:t>一枝紅杏出牆來</w:t>
      </w:r>
      <w:r>
        <w:rPr>
          <w:sz w:val="28"/>
          <w:szCs w:val="28"/>
        </w:rPr>
        <w:t>"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紅杏枝頭春意鬧</w:t>
      </w:r>
      <w:r>
        <w:rPr>
          <w:sz w:val="28"/>
          <w:szCs w:val="28"/>
        </w:rPr>
        <w:t>"</w:t>
      </w:r>
      <w:r>
        <w:rPr>
          <w:sz w:val="28"/>
          <w:szCs w:val="28"/>
        </w:rPr>
        <w:t>等詩句久傳不衰，讓人讚不絕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杏肉、杏仁均可食用。杏仁除可食用外，還是一味被人推崇的中藥。杏仁分苦、甜兩種，苦杏仁能止咳平喘、潤腸通便；甜杏仁偏重滋養，有補虛、潤腸、散寒驅風、止瀉潤燥等功能，是醫治哮喘、支氣管炎、皮膚脫落、腸胃病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《本草綱目》中指出︰杏仁甘、苦、溫、冷利，有小毒，主治咳逆上氣喘促，潤心肺，除肺熱。其他藥籍醫典中也有記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現代醫學研究證實，杏仁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含蛋白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左右，含脂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左右，還含有豐富的鐵、鋅、鈣、鉀、磷、硒等礦物質和豐富的維生素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維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維生素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維生素</w:t>
      </w:r>
      <w:r>
        <w:rPr>
          <w:sz w:val="28"/>
          <w:szCs w:val="28"/>
        </w:rPr>
        <w:t>B17</w:t>
      </w:r>
      <w:r>
        <w:rPr>
          <w:sz w:val="28"/>
          <w:szCs w:val="28"/>
        </w:rPr>
        <w:t>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美國科學家在喜馬拉雅山東南麓長壽地區考察得出，該地區居民每日所食的含杏的食品中，所含的維生素</w:t>
      </w:r>
      <w:r>
        <w:rPr>
          <w:sz w:val="28"/>
          <w:szCs w:val="28"/>
        </w:rPr>
        <w:t>B17</w:t>
      </w:r>
      <w:r>
        <w:rPr>
          <w:sz w:val="28"/>
          <w:szCs w:val="28"/>
        </w:rPr>
        <w:t>和維生素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是西方人每日攝入量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倍左右，而維生素</w:t>
      </w:r>
      <w:r>
        <w:rPr>
          <w:sz w:val="28"/>
          <w:szCs w:val="28"/>
        </w:rPr>
        <w:t>B17</w:t>
      </w:r>
      <w:r>
        <w:rPr>
          <w:sz w:val="28"/>
          <w:szCs w:val="28"/>
        </w:rPr>
        <w:t>具有抗癌作用，維生素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被人們稱為抗氧化之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杏仁中的脂肪</w:t>
      </w:r>
      <w:r>
        <w:rPr>
          <w:sz w:val="28"/>
          <w:szCs w:val="28"/>
        </w:rPr>
        <w:t>90%</w:t>
      </w:r>
      <w:r>
        <w:rPr>
          <w:sz w:val="28"/>
          <w:szCs w:val="28"/>
        </w:rPr>
        <w:t>為不飽和脂肪酸，不飽和脂肪酸是一種對人體有益的脂肪酸，可降低人體內的膽固醇，促進血管健康，預防高血脂、高血壓、動脈粥樣硬化等疾病的發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杏仁中豐富的硒元素對人體來說更是一種珍貴的微量元素，硒能幫助人體清除各種自由基，保護細胞免受有害物質的攻擊；硒還有將對人體有害的如汞、鉛、鎘等重金屬物質排出體外的功能，使人體免受其害；硒還有抑制延緩細胞惡變的能力，並幫助細胞進行自我修復。人體若缺乏微量元素硒，極易導致癌症的發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杏仁還是一種高能量食品，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克杏仁中含有</w:t>
      </w:r>
      <w:r>
        <w:rPr>
          <w:sz w:val="28"/>
          <w:szCs w:val="28"/>
        </w:rPr>
        <w:t>514</w:t>
      </w:r>
      <w:r>
        <w:rPr>
          <w:sz w:val="28"/>
          <w:szCs w:val="28"/>
        </w:rPr>
        <w:t>大卡能量，還要能常大笑保持愉快的心情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33:00Z</dcterms:created>
  <dc:creator>tina</dc:creator>
  <dc:description/>
  <cp:keywords/>
  <dc:language>en-US</dc:language>
  <cp:lastModifiedBy>tina</cp:lastModifiedBy>
  <dcterms:modified xsi:type="dcterms:W3CDTF">2012-01-13T02:02:00Z</dcterms:modified>
  <cp:revision>1</cp:revision>
  <dc:subject/>
  <dc:title/>
</cp:coreProperties>
</file>