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九層塔證實會導致肝癌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越南河粉</w:t>
      </w:r>
      <w:r>
        <w:rPr>
          <w:b/>
          <w:color w:val="FF0000"/>
          <w:sz w:val="40"/>
          <w:szCs w:val="40"/>
        </w:rPr>
        <w:t>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很多人很喜歡食越南菜，經常會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九層塔，澳門人叫香花草，我們叫它金不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奉勸各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要再用九層塔煎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吃越南料理也不要再加免費的九層塔了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九層塔裡有一種成份已經醫學證實會導致肝癌。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人稱的羅勒與我們的九層塔相近，原產地在印度，由荷蘭人帶到台灣來羅勒的葉片略呈橢圓形，香味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淡甜度較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九層塔是一年生的植物，非常容易種植，植株有綠莖和紫莖兩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較常見的又以紫莖的香味較濃，每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-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盛產季，烹調時以葉片翠綠者佳，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變黑時即將腐爛香味已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九層塔裡有一種成份叫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ugenol </w:t>
      </w:r>
      <w:r>
        <w:rPr>
          <w:sz w:val="28"/>
          <w:szCs w:val="28"/>
        </w:rPr>
        <w:t>〈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子香粉，是一種化學物質〉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個成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經證實會導致肝癌。當然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植物中也含有這個成份，但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層塔裡的含量最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其他植物大部份不是拿來食用的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致癌的重要機轉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ose dependance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就是說，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癌物的一再刺激，會造成致癌機會的漸漸提高！所以，在這個致癌理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，接觸致癌物的次數是關鍵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體有對受損組織〈或基因〉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補的機制，但是一再的刺激造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變後，情況就不可逆了！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ugenol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文名稱就叫做「黃樟素」，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，「請不要再用九層塔煎蛋了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榮民總醫院臨床毒物科醫師葛謹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明玲如是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請大家相互勸戒，以斷絕對這種致癌植物的食用，國內絕大多數人在吃鹽酥雞、三杯雞、三杯中卷等食物時，都喜歡加入大量的九層塔以增加其香味；屏東有家專賣蛋餅的店甚至也在每張餅中加入一把；但在看完這篇文章之後，請您一定要有取捨抉擇，千萬不要認為：那麼多人都吃了這麼多年，也沒聽說誰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吃九層塔死亡的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爾吃一點沒有關係吧？要知道這種毒素會在體內累積的，國人罹癌指數年年攀升，這都跟吃進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食物有關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除此之外，油炸過後的九層塔會吸附多餘的油脂，若店家重覆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鍋油油炸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雖可滿足我們的口感，但吃下肚後，卻可能失去寶貴的健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23:00Z</dcterms:created>
  <dc:creator>tina</dc:creator>
  <dc:description/>
  <cp:keywords/>
  <dc:language>en-US</dc:language>
  <cp:lastModifiedBy>tina</cp:lastModifiedBy>
  <dcterms:modified xsi:type="dcterms:W3CDTF">2012-01-13T02:41:00Z</dcterms:modified>
  <cp:revision>1</cp:revision>
  <dc:subject/>
  <dc:title/>
</cp:coreProperties>
</file>