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平板電腦使用姿勢不良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易肩頸痠痛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今年年假長達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，打發時間，不少人時時刻刻捧著平板電腦上網，小心姿勢不正確，容易肩頸痠痛，像是把平板電腦平放在腿上，因為角度問題得伸長脖子，才看得到螢幕，這樣的姿勢最傷，從肩頸到腰部，都容易肌肉緊繃痠痛，物理治療師建議，最好的使用方式是把平板電腦斜放在桌上使用，不但視線平行，手也能支撐在桌上，人體負擔比較小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過年怕無聊，平板電腦不離身，姿勢不良，小心換來一身痠痛。國泰醫院物理治療師簡文仁：「直接放在大腿上的話，這是最不好的，因為傷腰又傷肩頸。」</w:t>
      </w:r>
    </w:p>
    <w:p>
      <w:pPr>
        <w:pStyle w:val="Normal"/>
        <w:spacing w:lineRule="exact" w:line="500"/>
        <w:ind w:firstLine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平板電腦直接平放腿上，這個姿勢最傷，不用幾分鐘，從肩到腰開始痠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加上反光，眼睛容易疲勞。簡文仁：「這樣的話我腰部往後靠，坐正一點，但是這樣的情形來講，換傷骨盆跟大腿。」</w:t>
      </w:r>
    </w:p>
    <w:p>
      <w:pPr>
        <w:pStyle w:val="Normal"/>
        <w:spacing w:lineRule="exact" w:line="500"/>
        <w:ind w:firstLine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換個姿勢，手持電腦斜放腿上，雖然舒適不少，但同樣不合格，平放在桌上玩，視線看不到螢幕，得伸長脖子，肩部、頸部都會覺得不舒服，最健康的使用方式，是把平板電腦斜放桌上使用。簡文仁：「這樣架著，我手又有支撐的話，手又有支撐，這樣會比較舒服。」</w:t>
      </w:r>
    </w:p>
    <w:p>
      <w:pPr>
        <w:pStyle w:val="Normal"/>
        <w:spacing w:lineRule="exact" w:line="500"/>
        <w:ind w:firstLine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長時間維持同樣姿勢，還是容易肌肉緊繃，醫師建議每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，最好起身動一動，肩膀、背部到手指頭，繞一繞、轉一轉，紓解肌肉緊繃，避免過度使用，換來一身痠痛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9:00Z</dcterms:created>
  <dc:creator>tina</dc:creator>
  <dc:description/>
  <cp:keywords/>
  <dc:language>en-US</dc:language>
  <cp:lastModifiedBy>tina</cp:lastModifiedBy>
  <dcterms:modified xsi:type="dcterms:W3CDTF">2012-02-02T01:54:00Z</dcterms:modified>
  <cp:revision>1</cp:revision>
  <dc:subject/>
  <dc:title/>
</cp:coreProperties>
</file>