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44"/>
          <w:szCs w:val="44"/>
        </w:rPr>
      </w:pPr>
      <w:r>
        <w:rPr>
          <w:b/>
          <w:color w:val="FF0000"/>
          <w:spacing w:val="40"/>
          <w:sz w:val="44"/>
          <w:szCs w:val="44"/>
        </w:rPr>
        <w:t>化學饅頭</w:t>
      </w:r>
      <w:r>
        <w:rPr>
          <w:b/>
          <w:color w:val="FF0000"/>
          <w:spacing w:val="40"/>
          <w:sz w:val="44"/>
          <w:szCs w:val="44"/>
        </w:rPr>
        <w:t xml:space="preserve">- </w:t>
      </w:r>
      <w:r>
        <w:rPr>
          <w:b/>
          <w:color w:val="FF0000"/>
          <w:spacing w:val="40"/>
          <w:sz w:val="44"/>
          <w:szCs w:val="44"/>
        </w:rPr>
        <w:t>饅頭師的告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年輕時曾經做過黑糖饅頭賣，生意還很不錯，因為黑糖饅頭號稱原料是用黑糖，所以賣得可以貴一點，但實際是沒黑糖的，因為黑糖的成本很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真正用了黑糖就不敷成本，但只要滴了兩滴食品化學原料店的黑糖香精及色素後（還可以選擇是否帶楓焦味的），就會長得像黑糖饅頭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曾經想過要用真正的黑糖，但成本太高，在達人的建議下，就跟市面上其它饅頭業者一樣，就用黑糖口味的化學精。（其實都只是色素加香精）生意好的很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以前，因為做饅頭的需要，也有吃過一些化學饅頭，以瞭解自己產品發酵如何，所以也知道化學饅頭的滋味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之後轉行許久，有機會吃到市面上所販售的“黑糖饅頭”，發現這個熟悉的味道，根本就是化學原料的味道，只是消費者沒接觸過這麼多內幕，而受騙而已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其他尚有竽香精饅頭等，較沒良心的，也只用化學香精及色素，作出沒含芋頭的竽頭饅頭高價出售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想起有好幾位長期老客戶，個個都比我早往生，剎時間，我良心發現，我深感自己的罪業深重，在此及時懺悔告白，期以洗滌我的罪業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許多病人躺在病床上，接受照護中，聽過善心人士說善話，也看過別人在臨終前發心懺悔，告白後仍能善終，不為久病拖累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這位前饅頭師臨終前也經由善心發現，誠懇發露懺悔，真心求佛菩薩加佑，念念求生於淨土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黑糖饅頭僅是冰山的一角，相信仍有許多我們仍未發覺的食品、物品毒害生活當中，包裝紙，皮製產品，塑膠袋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，其實不勝枚舉，我們只能自求多福了，多學習，多觀察，不要一味無知的購買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謹慎行之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加工食品還是少吃為妙</w:t>
      </w:r>
      <w:r>
        <w:rPr>
          <w:sz w:val="28"/>
          <w:szCs w:val="28"/>
        </w:rPr>
        <w:t>!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tina</dc:creator>
  <dc:description/>
  <cp:keywords/>
  <dc:language>en-US</dc:language>
  <cp:lastModifiedBy>tina</cp:lastModifiedBy>
  <dcterms:modified xsi:type="dcterms:W3CDTF">2012-02-23T02:07:00Z</dcterms:modified>
  <cp:revision>1</cp:revision>
  <dc:subject/>
  <dc:title/>
</cp:coreProperties>
</file>