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60"/>
          <w:sz w:val="40"/>
          <w:szCs w:val="40"/>
        </w:rPr>
      </w:pPr>
      <w:r>
        <w:rPr>
          <w:b/>
          <w:color w:val="FF0000"/>
          <w:spacing w:val="60"/>
          <w:sz w:val="40"/>
          <w:szCs w:val="40"/>
        </w:rPr>
        <w:t>小心五十肩上身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肩膀疼痛難當，無法把手伸到背部？台北市立聯合醫院中興院區中醫科醫師張志杰指出，這種情形可能是俗稱「五十肩」的粘黏性肩關節囊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張志杰指出，五十肩的成因大約可分為氣血不足、外感風寒溼邪，以及外傷筋骨三種；氣血不足指因年老身體功能退化、過度勞累致肝腎虧損，產生肩關節的功能障礙，病患多為四、五十歲以上的中年人，且三成以上會雙肩病發。而久居潮濕環境、或長期勞損加上肩部受涼，使風寒溼邪停留在肩部，或因跌倒、挫傷等使肩部筋脈受損、累積淤血等，也會引起粘黏性肩關節囊炎。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五十肩的症狀可分為三期，張志杰解釋，第一期為急性期，肩部會紅腫熱痛，患者常會因疼痛而不敢活動患部，但可在他人的協助下做被動式活動，而因為發炎加上不動，會使病程進入粘黏起始期，受傷的組織與關節囊開始沾黏，即使紅腫消退，疼痛仍會持續，不論是睡覺翻身、輕微碰撞，甚至於休息時都會抽痛。到第三期時，雖然消炎，但已粘黏的組織會造成活動的障礙。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五十肩的治療方法有推拿、藥物、針炙、功能鍛練等，其中又以推拿最為有效，治療後約有</w:t>
      </w:r>
      <w:r>
        <w:rPr>
          <w:sz w:val="28"/>
          <w:szCs w:val="28"/>
        </w:rPr>
        <w:t>87</w:t>
      </w:r>
      <w:r>
        <w:rPr>
          <w:sz w:val="28"/>
          <w:szCs w:val="28"/>
        </w:rPr>
        <w:t>％的病患可以恢復到完全正常的程度，張志杰提醒，五十肩雖然不是危及性命的疾病，但對生活起居仍造成很大困擾，千萬不要拖延，應儘早積極接受治療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結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43:00Z</dcterms:created>
  <dc:creator>tina</dc:creator>
  <dc:description/>
  <cp:keywords/>
  <dc:language>en-US</dc:language>
  <cp:lastModifiedBy>tina</cp:lastModifiedBy>
  <dcterms:modified xsi:type="dcterms:W3CDTF">2012-02-24T02:49:00Z</dcterms:modified>
  <cp:revision>1</cp:revision>
  <dc:subject/>
  <dc:title/>
</cp:coreProperties>
</file>