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44"/>
          <w:szCs w:val="44"/>
        </w:rPr>
      </w:pPr>
      <w:r>
        <w:rPr>
          <w:b/>
          <w:color w:val="FF0000"/>
          <w:spacing w:val="20"/>
          <w:sz w:val="44"/>
          <w:szCs w:val="44"/>
        </w:rPr>
        <w:t>蘋果及飛蚊症的小偏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就是吃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蘋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一陣子睡得不好，三更半夜就轉醒過來，久久不能再度入睡。翌日，精神變得恍惚，痛苦得很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外國朋友教我這個方法，就是吃一個蘋果。</w:t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於是遇上這種情況，就吃一個蘋果，果然很快又再入睡。近年流行排毒，以清潔體內一切妨礙健康的水分和毒素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在眾多水果材料中，蘋果亦佔上一席位，原來蘋果含有的蘋果酸和酒石酸，有助消化身體內高油脂食物的功能，可以驅動腎臟排除體內多餘水分和毒素；此外蘋果還含有豐富的果膠，這是一種可溶性的纖維質，可以跟鉛、汞等重金屬結合一起，並和壞膽固醇一起排出體外以達致淨化的效果。所以「每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蘋果，醫生遠離我」是有它的道理的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體內百毒清除，皮膚自然透光澤，斑印漸退。如果不幸患上慢性胃炎，蘋果是不容懷疑的良藥。只要每日中飯及晚飯後吃一個去皮蘋果，好快胃炎就痊癒了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據說，蘋果酸能夠抑制癌細胞的擴散呢！都市人應酬，生活毫無秩序又缺乏運動，為了防止未老先衰，每日至少一個蘋果，看來是明智的選擇。何況蘋果在古代中國早有「智慧果」之稱呢！</w:t>
      </w:r>
    </w:p>
    <w:p>
      <w:pPr>
        <w:pStyle w:val="Normal"/>
        <w:ind w:firstLine="6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蘋果含有豐富的維他命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及胡蘿蔔素、煙酸</w:t>
      </w:r>
      <w:r>
        <w:rPr>
          <w:sz w:val="28"/>
          <w:szCs w:val="28"/>
        </w:rPr>
        <w:t>(</w:t>
      </w:r>
      <w:r>
        <w:rPr>
          <w:sz w:val="28"/>
          <w:szCs w:val="28"/>
        </w:rPr>
        <w:t>亦稱維他命</w:t>
      </w:r>
      <w:r>
        <w:rPr>
          <w:sz w:val="28"/>
          <w:szCs w:val="28"/>
        </w:rPr>
        <w:t>B5)</w:t>
      </w:r>
      <w:r>
        <w:rPr>
          <w:sz w:val="28"/>
          <w:szCs w:val="28"/>
        </w:rPr>
        <w:t>；此外還含有糖類、脂肪、蛋白質、果膠、鈣、鉀、鐵、鋅、纖維素、蘋果酸、鞣酸等。而蘋果皮含有的車菊素有止嘔功效。可惜現在許多蘋果外皮有石蠟和農藥殘留，不宜吃食。</w:t>
      </w:r>
    </w:p>
    <w:p>
      <w:pPr>
        <w:pStyle w:val="Normal"/>
        <w:ind w:firstLine="630"/>
        <w:rPr/>
      </w:pPr>
      <w:r>
        <w:rPr>
          <w:sz w:val="28"/>
          <w:szCs w:val="28"/>
        </w:rPr>
        <w:t>一位營養專家告訴我，蘋果外號「記憶果」。為甚麼呢？因為蘋果富含鋅元素，鋅就是構成與記憶有密切關係的核酸和蛋白質不可或缺的元素。一旦缺鋅，大腦皮層邊沿海馬區即發育不好，影響記憶力。是以多吃蘋果有提高智能的功效。香薰治療是近年流行的紓解抑鬱和壓抑感的良方之一。而眾多香薰中，經研究結果，蘋果香薰對人的心理影響最大，它具有消除心理抑鬱感的作用，許多病人一旦吸入蘋果香氣，精神馬上變得愉快平和。所以，如果你晚上睡不寧或者有失眠情況的話，不妨灑點蘋果香薰，擔保你好快進入夢鄉！</w:t>
      </w:r>
    </w:p>
    <w:p>
      <w:pPr>
        <w:pStyle w:val="Normal"/>
        <w:ind w:firstLine="6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pacing w:val="20"/>
          <w:sz w:val="44"/>
          <w:szCs w:val="44"/>
        </w:rPr>
      </w:pPr>
      <w:r>
        <w:rPr>
          <w:b/>
          <w:color w:val="FF0000"/>
          <w:spacing w:val="20"/>
          <w:sz w:val="44"/>
          <w:szCs w:val="44"/>
        </w:rPr>
        <w:t>飛蚊症的小偏方</w:t>
      </w:r>
      <w:r>
        <w:rPr>
          <w:b/>
          <w:color w:val="FF0000"/>
          <w:spacing w:val="20"/>
          <w:sz w:val="44"/>
          <w:szCs w:val="44"/>
        </w:rPr>
        <w:t xml:space="preserve">----- </w:t>
      </w:r>
      <w:r>
        <w:rPr>
          <w:b/>
          <w:color w:val="FF0000"/>
          <w:spacing w:val="20"/>
          <w:sz w:val="44"/>
          <w:szCs w:val="44"/>
        </w:rPr>
        <w:t>紅蘿蔔蘋果汁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有一段時間，我覺得眼前有三兩粒黑點，隨著眼睛移動，起初我以為是小黑蚊，用手趕牠，牠不走，拍也拍不到，後來，我去看眼科醫生，據說，是飛蚊症，沒有什麼大礙，開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眼藥水給我回家點，效果不彰，我祇好隨它去。</w:t>
      </w:r>
      <w:r>
        <w:br w:type="page"/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過後，有一次和朋友聚會時，大夥互相交談，我聊起眼睛的小毛病，其中有位朋友年近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，她說：「她的眼睛還不錯，從來不需要戴眼鏡，遠近一樣看得到。」這使我十分羨慕，因為我到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歲時，便要配老花眼鏡了，於是我請教她，平時吃了些什麼東西，眼睛保護得如此健康，據她說，她沒有特別的保養，只是每天早上愛喝</w:t>
      </w:r>
      <w:r>
        <w:rPr>
          <w:sz w:val="28"/>
          <w:szCs w:val="28"/>
        </w:rPr>
        <w:t>1</w:t>
      </w:r>
      <w:r>
        <w:rPr>
          <w:sz w:val="28"/>
          <w:szCs w:val="28"/>
        </w:rPr>
        <w:t>杯紅蘿蔔加蘋果汁而已</w:t>
      </w:r>
      <w:r>
        <w:rPr>
          <w:sz w:val="28"/>
          <w:szCs w:val="28"/>
        </w:rPr>
        <w:t>(</w:t>
      </w:r>
      <w:r>
        <w:rPr>
          <w:sz w:val="28"/>
          <w:szCs w:val="28"/>
        </w:rPr>
        <w:t>就是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條紅蘿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蘋果打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我在想，紅蘿蔔含有豐富的維他命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常吃對眼睛有益。於是我也學著這樣做來喝，經過一段時間，眼前的小黑點消失了，自此我也愛上這杯紅蘿蔔蘋果汁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6:00Z</dcterms:created>
  <dc:creator>tina</dc:creator>
  <dc:description/>
  <cp:keywords/>
  <dc:language>en-US</dc:language>
  <cp:lastModifiedBy>tina</cp:lastModifiedBy>
  <dcterms:modified xsi:type="dcterms:W3CDTF">2012-03-01T06:41:00Z</dcterms:modified>
  <cp:revision>2</cp:revision>
  <dc:subject/>
  <dc:title/>
</cp:coreProperties>
</file>