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  <w:t>踮腳尖的保健</w:t>
      </w:r>
    </w:p>
    <w:p>
      <w:pPr>
        <w:pStyle w:val="Normal"/>
        <w:spacing w:lineRule="auto" w:line="360"/>
        <w:rPr/>
      </w:pPr>
      <w:r>
        <w:rPr/>
        <w:t>「踮腳尖」的確是個不錯的有氧運動，它不僅能使人的心率保持在每分鐘</w:t>
      </w:r>
      <w:r>
        <w:rPr/>
        <w:t>150</w:t>
      </w:r>
      <w:r>
        <w:rPr/>
        <w:t>次左右，讓血液可以供給心肌足夠的氧氣，有益人的心臟、心血管健康，還能鍛煉小腿肌肉和腳踝，防止靜脈曲張，增強踝關節的穩定性，最重要的是，它可以避免損傷膝蓋，這對很多膝關節不是很好的老年人來說，是個不錯的鍛煉方法。</w:t>
      </w:r>
    </w:p>
    <w:p>
      <w:pPr>
        <w:pStyle w:val="Normal"/>
        <w:spacing w:lineRule="auto" w:line="360"/>
        <w:ind w:left="566" w:hanging="564"/>
        <w:rPr/>
      </w:pPr>
      <w:r>
        <w:rPr/>
        <w:t>（</w:t>
      </w:r>
      <w:r>
        <w:rPr/>
        <w:t>1</w:t>
      </w:r>
      <w:r>
        <w:rPr/>
        <w:t>）踮腳尖走路：每次走</w:t>
      </w:r>
      <w:r>
        <w:rPr/>
        <w:t>30--50</w:t>
      </w:r>
      <w:r>
        <w:rPr/>
        <w:t>步，稍稍休息一下，然後根據自己的身體狀況再重複幾次，速度可自我調節，以感覺舒適輕鬆為宜，初始練習者可以扶著牆，熟練以後就不用借助外物了。</w:t>
      </w:r>
    </w:p>
    <w:p>
      <w:pPr>
        <w:pStyle w:val="Normal"/>
        <w:spacing w:lineRule="auto" w:line="360"/>
        <w:ind w:left="566" w:hanging="564"/>
        <w:rPr/>
      </w:pPr>
      <w:r>
        <w:rPr/>
        <w:t>（</w:t>
      </w:r>
      <w:r>
        <w:rPr/>
        <w:t>2</w:t>
      </w:r>
      <w:r>
        <w:rPr/>
        <w:t>）坐著踮腳尖：膝蓋與大腿保持水準，可將兩個礦泉水瓶或者寵物放在大腿上，進行負重練習，每次踮</w:t>
      </w:r>
      <w:r>
        <w:rPr/>
        <w:t>30--50</w:t>
      </w:r>
      <w:r>
        <w:rPr/>
        <w:t>次，速度自我調節。</w:t>
      </w:r>
    </w:p>
    <w:p>
      <w:pPr>
        <w:pStyle w:val="Normal"/>
        <w:spacing w:lineRule="auto" w:line="360"/>
        <w:ind w:left="566" w:hanging="564"/>
        <w:rPr/>
      </w:pPr>
      <w:r>
        <w:rPr/>
        <w:t>（</w:t>
      </w:r>
      <w:r>
        <w:rPr/>
        <w:t>3</w:t>
      </w:r>
      <w:r>
        <w:rPr/>
        <w:t>）躺著勾腳尖：臥床休息時，兩腿併攏伸直，將腳尖一勾一放，可以兩腳一起做，也可進行單腳練習，如果感覺小腿不舒服，就停下來休息。每次做</w:t>
      </w:r>
      <w:r>
        <w:rPr/>
        <w:t>20--30</w:t>
      </w:r>
      <w:r>
        <w:rPr/>
        <w:t>次，速度自我調節。</w:t>
      </w:r>
    </w:p>
    <w:p>
      <w:pPr>
        <w:pStyle w:val="Normal"/>
        <w:spacing w:lineRule="auto" w:line="360"/>
        <w:ind w:left="566" w:hanging="564"/>
        <w:rPr/>
      </w:pPr>
      <w:r>
        <w:rPr/>
        <w:t>（</w:t>
      </w:r>
      <w:r>
        <w:rPr/>
        <w:t>4</w:t>
      </w:r>
      <w:r>
        <w:rPr/>
        <w:t>）踮腳尖刷牙：因為，當人感到疲倦想睡覺時，嘴裡就會發粘，這時若刷牙漱口清潔口腔，便可以發揮醒腦功效，使人精神倍增。刷牙時最好以腳尖支撐身體，如果能順便洗一下臉，則更有助消除睡意。</w:t>
      </w:r>
    </w:p>
    <w:p>
      <w:pPr>
        <w:pStyle w:val="Normal"/>
        <w:spacing w:lineRule="auto" w:line="360"/>
        <w:ind w:left="566" w:hanging="564"/>
        <w:rPr/>
      </w:pPr>
      <w:r>
        <w:rPr/>
        <w:t>（</w:t>
      </w:r>
      <w:r>
        <w:rPr/>
        <w:t>5</w:t>
      </w:r>
      <w:r>
        <w:rPr/>
        <w:t>）常見的方法是雙足併攏著地，用力抬起腳跟，然後放鬆，重複</w:t>
      </w:r>
      <w:r>
        <w:rPr/>
        <w:t>20?30</w:t>
      </w:r>
      <w:r>
        <w:rPr/>
        <w:t>次，別看方法簡單，可健身效果不錯，踮起腳尖時，雙側小腿後部肌肉每次收縮時擠壓出的血液量，大致相當於心臟脈搏排血量，所以，當你下棋、打牌、玩電腦或久立不動時，最好</w:t>
      </w:r>
      <w:r>
        <w:rPr/>
        <w:t>1</w:t>
      </w:r>
      <w:r>
        <w:rPr/>
        <w:t>小時左右做</w:t>
      </w:r>
      <w:r>
        <w:rPr/>
        <w:t>1</w:t>
      </w:r>
      <w:r>
        <w:rPr/>
        <w:t>次踮腳運動，可使下肢血液回流順暢，而且，踮腳運動還可以活動四肢和頭腦，消除長時間用腦集中及突然站立而眼前發黑、頭腦發暈的毛病。</w:t>
      </w:r>
    </w:p>
    <w:p>
      <w:pPr>
        <w:pStyle w:val="Normal"/>
        <w:spacing w:lineRule="auto" w:line="360"/>
        <w:ind w:left="566" w:hanging="564"/>
        <w:rPr/>
      </w:pPr>
      <w:r>
        <w:rPr/>
        <w:t>（</w:t>
      </w:r>
      <w:r>
        <w:rPr/>
        <w:t>6</w:t>
      </w:r>
      <w:r>
        <w:rPr/>
        <w:t>）還要說的是踮腳走路，就是足跟提起完全用足尖走路，行走百步，可以鍛煉屈肌，從經絡角度看，還有利於通暢足三陰經，足跟走路就是把足尖翹起來，用足跟走路，這樣是練小腿前側的伸肌，行百步，可以疏通足三陽經，兩者交替進行可以祛病強身，當然，對於老年人則應注意安全，以免站立不穩而摔倒。患有較嚴重的骨質疏鬆症的人最好不做。</w:t>
      </w:r>
    </w:p>
    <w:p>
      <w:pPr>
        <w:pStyle w:val="Normal"/>
        <w:spacing w:lineRule="auto" w:line="360"/>
        <w:ind w:left="566" w:hanging="564"/>
        <w:rPr/>
      </w:pPr>
      <w:r>
        <w:rPr/>
        <w:t>（</w:t>
      </w:r>
      <w:r>
        <w:rPr/>
        <w:t>7</w:t>
      </w:r>
      <w:r>
        <w:rPr/>
        <w:t>）另外，解小便雖是小事，也不可掉以輕心，男性踮起腳尖小便，則可起到強腎的作用，因而能連帶達到強精的效果，女性坐蹲的同時，把第一腳趾和第二腳趾用力著地，踮一踮，抖一抖，也可起到補腎利尿的效果，倘若能在一天內做上五次這樣的踮腳尖運動，連續</w:t>
      </w:r>
      <w:r>
        <w:rPr/>
        <w:t>1</w:t>
      </w:r>
      <w:r>
        <w:rPr/>
        <w:t>個月，便能達到很好的強精又健身的作用，同時，亦可緩解因長時間站立而導致的足跟痛。若患有慢性前列腺炎及前列腺肥大，小便時踮腳亦有尿暢之感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09:00Z</dcterms:created>
  <dc:creator>chih</dc:creator>
  <dc:description/>
  <cp:keywords/>
  <dc:language>en-US</dc:language>
  <cp:lastModifiedBy>chih</cp:lastModifiedBy>
  <dcterms:modified xsi:type="dcterms:W3CDTF">2012-03-12T01:19:00Z</dcterms:modified>
  <cp:revision>2</cp:revision>
  <dc:subject/>
  <dc:title/>
</cp:coreProperties>
</file>