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眼睛的老化與保養</w:t>
      </w:r>
    </w:p>
    <w:p>
      <w:pPr>
        <w:pStyle w:val="Normal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六種眼疾原因、症狀、治療，並釐清常見的錯誤觀念與迷思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</w:t>
      </w:r>
      <w:r>
        <w:rPr/>
        <w:t>老花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眼睛水晶體柔軟度和彈性變差，無法將物體影像準確聚焦在視網膜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症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始是近看東西會短暫模糊，眨眨眼睛就可以看得清。漸漸視力遠近調節出現時間差、近距離工作眼睛易疲倦、痠澀、脹痛、眉骨疼痛，甚至頭痛、噁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療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戴老花眼鏡。如果老花眼又合併近視或遠視，可以依個人需要配戴「雙光（雙焦）鏡片」，上半部看遠、下半部看近用；或是「多焦點鏡片」，近、中、遠距離都可一副老花眼鏡滿足，但有的人不能適應用一副眼鏡找焦距的動作，會有頭暈現象，因此，配戴哪種老花眼鏡，需依個人生活習慣和需求而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鞏膜擴展手術」是治療老花眼新方法。用鑽石刀或雷射將接近睫狀體的鞏膜切開，向外擴張，可以加強控制水晶體的睫狀體收縮強度，減輕老花眼度數，目前尚在臨床實驗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見迷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視的人年紀大時不會得老花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錯。近視的人也會有老花眼，只是在看近物時可以抵銷一部份老花度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近視是遠方物體看不清楚，要戴近視眼鏡（凹透鏡）矯正；而老花眼是看近的東西，例如</w:t>
      </w:r>
      <w:r>
        <w:rPr/>
        <w:t>:</w:t>
      </w:r>
      <w:r>
        <w:rPr/>
        <w:t>書報上字體會模糊，必須帶老花眼鏡（凸透鏡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來說，</w:t>
      </w:r>
      <w:r>
        <w:rPr/>
        <w:t>40</w:t>
      </w:r>
      <w:r>
        <w:rPr/>
        <w:t>歲的人出現老花眼程度約</w:t>
      </w:r>
      <w:r>
        <w:rPr/>
        <w:t>100</w:t>
      </w:r>
      <w:r>
        <w:rPr/>
        <w:t>度，</w:t>
      </w:r>
      <w:r>
        <w:rPr/>
        <w:t>50</w:t>
      </w:r>
      <w:r>
        <w:rPr/>
        <w:t>歲大概是</w:t>
      </w:r>
      <w:r>
        <w:rPr/>
        <w:t>200</w:t>
      </w:r>
      <w:r>
        <w:rPr/>
        <w:t>度，</w:t>
      </w:r>
      <w:r>
        <w:rPr/>
        <w:t>60</w:t>
      </w:r>
      <w:r>
        <w:rPr/>
        <w:t>歲</w:t>
      </w:r>
      <w:r>
        <w:rPr/>
        <w:t>300</w:t>
      </w:r>
      <w:r>
        <w:rPr/>
        <w:t>度。以此來看，假使</w:t>
      </w:r>
      <w:r>
        <w:rPr/>
        <w:t>50</w:t>
      </w:r>
      <w:r>
        <w:rPr/>
        <w:t>歲的人有</w:t>
      </w:r>
      <w:r>
        <w:rPr/>
        <w:t>500</w:t>
      </w:r>
      <w:r>
        <w:rPr/>
        <w:t>度近視，則只需配戴</w:t>
      </w:r>
      <w:r>
        <w:rPr/>
        <w:t>300</w:t>
      </w:r>
      <w:r>
        <w:rPr/>
        <w:t>度的老花眼鏡就可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路邊攤、大賣場買老花眼眼鏡會有什麼問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面賣的老花眼鏡，兩邊老花度數和瞳孔距離一樣。但每個人的兩眼老花度數和瞳孔距離不一定相同，偶爾戴一戴沒問題，假使戴的時間久，可能會有頭昏等不適應情形。另外，路邊攤的老花眼睛，多半是給沒有其他視力問題的人用的，有近視、遠視問題的人戴路邊攤老花眼鏡，效用會大打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白內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視為老化現象之一，就像白頭髮一樣普遍。統計顯示，</w:t>
      </w:r>
      <w:r>
        <w:rPr/>
        <w:t>60</w:t>
      </w:r>
      <w:r>
        <w:rPr/>
        <w:t>歲以上有近</w:t>
      </w:r>
      <w:r>
        <w:rPr/>
        <w:t>4</w:t>
      </w:r>
      <w:r>
        <w:rPr/>
        <w:t>成的人有白內障，</w:t>
      </w:r>
      <w:r>
        <w:rPr/>
        <w:t>70</w:t>
      </w:r>
      <w:r>
        <w:rPr/>
        <w:t>歲以後，有</w:t>
      </w:r>
      <w:r>
        <w:rPr/>
        <w:t>60</w:t>
      </w:r>
      <w:r>
        <w:rPr/>
        <w:t>％有白內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眼睛水晶體老化，變硬變渾濁，光線不能完全穿透，落在視網膜的</w:t>
      </w:r>
    </w:p>
    <w:p>
      <w:pPr>
        <w:pStyle w:val="Normal"/>
        <w:rPr/>
      </w:pPr>
      <w:r>
        <w:rPr/>
        <w:t>物體影像變得模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症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視力減退，看到的景物像隔了一層膜，畏光、色彩失去鮮明度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種核性白內障，容易發生在高度近視、</w:t>
      </w:r>
      <w:r>
        <w:rPr/>
        <w:t>30</w:t>
      </w:r>
      <w:r>
        <w:rPr/>
        <w:t>多歲族群，原因不明，假如突然近視增加得很快，應該儘快就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療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術摘除是唯一有效治療。點眼藥水、服用抗氧化劑都只能減緩白內障進行。</w:t>
      </w:r>
    </w:p>
    <w:p>
      <w:pPr>
        <w:pStyle w:val="Normal"/>
        <w:rPr/>
      </w:pPr>
      <w:r>
        <w:rPr/>
        <w:t>超音波晶體乳化術」是目前最普遍手術方式。在角膜上做一個僅</w:t>
      </w:r>
      <w:r>
        <w:rPr/>
        <w:t>0.3</w:t>
      </w:r>
      <w:r>
        <w:rPr/>
        <w:t>的切口，伸入超音波探頭，把混濁水晶體震碎後吸乾淨，再放入人工水晶體。切口小、復原時間短。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見迷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內障要「熟了」再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錯。這是</w:t>
      </w:r>
      <w:r>
        <w:rPr/>
        <w:t>50</w:t>
      </w:r>
      <w:r>
        <w:rPr/>
        <w:t>多年前囊外晶體手術的觀念。以前眼科工具不多，也沒有顯微鏡，一定要等到白內障熟了（嚴重到瞳孔呈現淡黃色或白色），將水晶體摘除。現今手術進步，不必等完全熟才開，因為放得太熟，超音波在水晶體囊內要花比較長時間才能清除乾淨，反而不好。目前健保要求的適合手術狀況是視力在</w:t>
      </w:r>
      <w:r>
        <w:rPr/>
        <w:t>0.3</w:t>
      </w:r>
      <w:r>
        <w:rPr/>
        <w:t>或</w:t>
      </w:r>
      <w:r>
        <w:rPr/>
        <w:t>0.4</w:t>
      </w:r>
      <w:r>
        <w:rPr/>
        <w:t>以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種容易發生在長期服用類固醇或糖尿病患者身上，叫做後囊型白內障，在暗的地方，例如檢查眼睛的診間，可以有</w:t>
      </w:r>
      <w:r>
        <w:rPr/>
        <w:t>0.5</w:t>
      </w:r>
      <w:r>
        <w:rPr/>
        <w:t>或</w:t>
      </w:r>
      <w:r>
        <w:rPr/>
        <w:t>0.6</w:t>
      </w:r>
      <w:r>
        <w:rPr/>
        <w:t>視力，一遇到強光，例如在太陽底下視力連</w:t>
      </w:r>
      <w:r>
        <w:rPr/>
        <w:t>0.1</w:t>
      </w:r>
      <w:r>
        <w:rPr/>
        <w:t>都不到，這類型就需要早點手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內障可以用「雷射」治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內障目前最好的治療還是超音波晶體乳化手術。但某些較年輕的患者，有時手術之後水晶體後囊會長出一些纖維，造成視力減退，稱為後發性白內障。這時可用雅鉻（</w:t>
      </w:r>
      <w:r>
        <w:rPr/>
        <w:t>YAG</w:t>
      </w:r>
      <w:r>
        <w:rPr/>
        <w:t>）雷射處理，減輕沾黏，「所以是第二次白內障才用雷射，一開始就用雷射治療，不可能，」施永豐醫師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青光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台灣成年人失明的第二大原因。分為急性和慢性青光眼。慢性青光眼症狀不明顯，等出現症狀時，視神經已嚴重受損，需靠定期眼睛檢查，才能及早發現。急性青光眼發病突然，若不及時治療，幾天內就可能失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慢性青光眼和家族遺傳、近視和糖尿病有關，一般在</w:t>
      </w:r>
      <w:r>
        <w:rPr/>
        <w:t>40</w:t>
      </w:r>
      <w:r>
        <w:rPr/>
        <w:t>歲以後發生，因年紀老化，眼睛虹膜前緣的排液角阻塞或狹窄，使得眼球內液體（稱為房水）流動不順暢，無法順利排出，造成眼內壓升高，傷害視神經，影響視野和視力，甚至失明。正常眼壓約在</w:t>
      </w:r>
      <w:r>
        <w:rPr/>
        <w:t>12**</w:t>
      </w:r>
      <w:r>
        <w:rPr/>
        <w:t>～</w:t>
      </w:r>
      <w:r>
        <w:rPr/>
        <w:t>**</w:t>
      </w:r>
    </w:p>
    <w:p>
      <w:pPr>
        <w:pStyle w:val="Normal"/>
        <w:rPr/>
      </w:pPr>
      <w:r>
        <w:rPr/>
        <w:t>20m mHg**</w:t>
      </w:r>
      <w:r>
        <w:rPr/>
        <w:t>（毫米汞住）。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症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急性青光眼會有突然視力模糊、眼睛疼痛、頭痛、噁心嘔吐等症狀。慢性青光眼患者則多數沒有症狀，等到視力模糊，或看東西時，只能看到中央部份，喪失周邊視野，視神經已受嚴重且不可逆傷害。</w:t>
      </w:r>
      <w:r>
        <w:rPr/>
        <w:t>*</w:t>
      </w:r>
    </w:p>
    <w:p>
      <w:pPr>
        <w:pStyle w:val="Normal"/>
        <w:rPr/>
      </w:pPr>
      <w:r>
        <w:rPr/>
        <w:t>治療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降眼壓為主要目的，包括點眼藥、口服藥物、雷射或手術治療，都只是預防進一步傷害、維持現有視力不再惡化，無法回到原來視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見迷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眼壓正常就不會得青光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錯。近年發現，有的人眼壓在正常值，也可能有青光眼，叫做正常眼壓性青光眼，容易發生在患有心血管疾病、高血脂、偏頭痛及周邊血管收縮疾病、或血壓過低的人身上，高度近視可能也是好發因素之一。因此，若在一般眼壓檢查正常，還需眼科醫師用眼底鏡檢查及問診，才能確定有沒有青光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糖尿病視網膜病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糖尿病的併發症，台灣中老年人失明第一大原因。糖尿病沒有治療，引起失明的機會，是一般人的</w:t>
      </w:r>
      <w:r>
        <w:rPr/>
        <w:t>25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期、單純性糖尿病視網膜病變，病人的視網膜血管會因為血糖高、血管壁變厚、阻塞，造成視網膜缺氧，出現視網膜水腫、點狀出血、滲出物沈積在視網膜上，這時視力還沒受大影響，若繼續惡化，滲出物集中於視網膜黃斑部，引起黃斑部水腫，視力減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後期，為了增加血液供應，視網膜表面長出新生血管，但這些血管壁脆弱易破裂，血液流到玻璃體內，引起視力模糊。有時，這些新生異常血管會成為疤痕組織拉扯視網膜，造成視網膜剝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時，新生血管到處亂長，阻礙房水排流引起青光眼，稱為新生血管性青光眼，會造成嚴重視力喪失，甚而引發角膜破皮、感染。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症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期症狀多不明顯，等到引起視網膜出血或黃斑部水腫，視力會模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療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重血糖控制。其次，至少每半年至眼科醫師檢查眼睛。如果有早期視網膜血管滲漏或是有缺血區域，可以先用雷射封閉出血或滲漏血管，預防新生血管產生。</w:t>
      </w:r>
    </w:p>
    <w:p>
      <w:pPr>
        <w:pStyle w:val="Normal"/>
        <w:rPr/>
      </w:pPr>
      <w:r>
        <w:rPr/>
        <w:t>如果已經引起玻璃體出血，可以先用藥物治療</w:t>
      </w:r>
      <w:r>
        <w:rPr/>
        <w:t>3</w:t>
      </w:r>
      <w:r>
        <w:rPr/>
        <w:t>～</w:t>
      </w:r>
      <w:r>
        <w:rPr/>
        <w:t>6</w:t>
      </w:r>
      <w:r>
        <w:rPr/>
        <w:t>個月，出血沒有自行吸收，或是有視網膜剝離，則需做玻璃體切除手術。如果好好控制血糖、接受適當藥物和雷射治療，糖尿病視網膜病變患者仍然可以維持良好視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見迷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血糖控制好，就不會有視網膜病變，不用檢查？</w:t>
      </w:r>
    </w:p>
    <w:p>
      <w:pPr>
        <w:pStyle w:val="Normal"/>
        <w:rPr/>
      </w:pPr>
      <w:r>
        <w:rPr/>
        <w:t>錯。糖尿病視網膜病變和罹患糖尿病時間長短有關。糖尿病患者罹病超過</w:t>
      </w:r>
      <w:r>
        <w:rPr/>
        <w:t>15</w:t>
      </w:r>
      <w:r>
        <w:rPr/>
        <w:t>年，有</w:t>
      </w:r>
      <w:r>
        <w:rPr/>
        <w:t>80</w:t>
      </w:r>
      <w:r>
        <w:rPr/>
        <w:t>％會發生視網膜病變。也就是說，患病時間愈久，即使目前血糖控制良好，視網膜病變危險性愈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老年性黃斑部病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中老年人失明三大原因之一，在歐美國家是成人失明首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正發生機轉不明，可能與年齡老化，以及長期紫外線照射有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年性黃斑部病變，呈現的變化可分成兩類，一是乾性病變，主要是視網膜黃斑部色素細胞萎縮、變性、剝離。另一種稱為滲出性變化或濕性病變，主要有滲出液、網膜色素層剝離，因為網膜新生血管脆弱易破，容易出血、有滲出液，破壞黃斑部的組織，產生疤痕、視網膜萎縮視力降低。台灣罹患黃斑部病變患者，大多數屬於滲出性變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症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旦黃斑部受侵犯，中心視力會變差，眼睛看出去的景物，中間會有黑點或陰影，看東西會扭曲變形。如果兩眼都出現黃斑部病變和近距離工作會變得困難，書報上的字會變得模糊，直線會被扭曲。可用「阿姆斯勒方格」簡單測知有無黃斑部病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療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今沒有可靠、有效治療方法，也無法痊癒。雷射治療，可以有效阻止滲出性黃斑部病變的擴散，但只適用於一小部份患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一眼視力已經受損，要好好保護另一隻眼睛。可以藉助放大鏡、加強照明改善生活上不便。戴太陽眼鏡避免紫外線傷害，攝取適量維生素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，有助預防和延緩病情進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飛蚊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飛蚊症也常發生在高度近視、做過白內障手術、眼睛發炎，以及電腦用太久、看書熬夜等過度使用眼睛等人身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症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東西時，眼前出現有如蚊蟲飄動的黑影或向蜘蛛網的游絲，且會隨著眼球轉動而游移不定，在明亮的地方，症狀更明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療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純飛蚊症不需要特別治療，有時會隨著時間症狀會減緩或消失。如果在閱讀或工作時發現「飛蚊」，眼睛先避開太亮的背景，將眼球上下左右移動，暫時移開飛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現飛蚊症狀，有時還會看見閃光，有可能是視網膜病變或裂孔前兆，應該先至眼科醫師檢查，排除視網膜剝離的危險性。正常眼睛內玻璃體是透明膠質，隨年紀增加，玻璃體會產生一些細微的膠質凝結物，當光線透過投影在視網膜上，就會產生症狀。另一種稱為「經瞳孔光熱療法（</w:t>
      </w:r>
      <w:r>
        <w:rPr/>
        <w:t>TTT</w:t>
      </w:r>
      <w:r>
        <w:rPr/>
        <w:t>）」，利用紅外線照射病變部位，破壞新生血管組織，健保有給付。而「光動力療法（</w:t>
      </w:r>
      <w:r>
        <w:rPr/>
        <w:t>PDT</w:t>
      </w:r>
      <w:r>
        <w:rPr/>
        <w:t>）」，是最新治療，注射一種光敏感藥物注射到病人身上，等藥物聚積在新生血管，再以雷射照射破壞新生血管。但療效還有待評估，且做一次價格高達數萬元，健保不給付。老花眼度數會隨年齡增加，應每隔</w:t>
      </w:r>
      <w:r>
        <w:rPr/>
        <w:t>3</w:t>
      </w:r>
      <w:r>
        <w:rPr/>
        <w:t>－</w:t>
      </w:r>
      <w:r>
        <w:rPr/>
        <w:t>5</w:t>
      </w:r>
      <w:r>
        <w:rPr/>
        <w:t>年更換一副老花眼鏡，大約到</w:t>
      </w:r>
      <w:r>
        <w:rPr/>
        <w:t>60</w:t>
      </w:r>
      <w:r>
        <w:rPr/>
        <w:t>歲以後，老花眼度數就不會有太大變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34:00Z</dcterms:created>
  <dc:creator>chih</dc:creator>
  <dc:description/>
  <cp:keywords/>
  <dc:language>en-US</dc:language>
  <cp:lastModifiedBy>chih</cp:lastModifiedBy>
  <dcterms:modified xsi:type="dcterms:W3CDTF">2012-03-16T01:40:00Z</dcterms:modified>
  <cp:revision>3</cp:revision>
  <dc:subject/>
  <dc:title/>
</cp:coreProperties>
</file>