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香蕉續集</w:t>
      </w:r>
      <w:r>
        <w:rPr>
          <w:b/>
          <w:color w:val="000099"/>
          <w:sz w:val="40"/>
          <w:szCs w:val="40"/>
        </w:rPr>
        <w:t xml:space="preserve">- </w:t>
      </w:r>
      <w:r>
        <w:rPr>
          <w:b/>
          <w:color w:val="000099"/>
          <w:sz w:val="40"/>
          <w:szCs w:val="40"/>
        </w:rPr>
        <w:t>香蕉是熬夜多吃的水果</w:t>
      </w:r>
    </w:p>
    <w:p>
      <w:pPr>
        <w:pStyle w:val="Normal"/>
        <w:rPr/>
      </w:pPr>
      <w:r>
        <w:rPr/>
        <w:t>平日不正常的生活習慣，是癌症、高血壓、糖尿病等疾病形成的原因。</w:t>
      </w:r>
    </w:p>
    <w:p>
      <w:pPr>
        <w:pStyle w:val="Normal"/>
        <w:rPr/>
      </w:pPr>
      <w:r>
        <w:rPr/>
        <w:t>為了防止這些疾病的發生，適度的運動，和均衡攝取營養的飲食，是相當重要的。</w:t>
      </w:r>
    </w:p>
    <w:p>
      <w:pPr>
        <w:pStyle w:val="Normal"/>
        <w:rPr/>
      </w:pPr>
      <w:r>
        <w:rPr/>
        <w:t>而營養高卡路里低，且能預防癌症，而引起大家注意的就是「香蕉」。</w:t>
      </w:r>
    </w:p>
    <w:p>
      <w:pPr>
        <w:pStyle w:val="Normal"/>
        <w:rPr/>
      </w:pPr>
      <w:r>
        <w:rPr/>
        <w:t>在去年日本癌症學會中，發表了香蕉具有提高免疫力、預防癌症效果的報告，而一天吃２根香蕉，就能有效地改善體質；此外，香蕉價廉、易食、攜帶又方便，維持健康的營養素，真可說是「神奇的水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蕉對減肥相當有效，是因為它卡路里低，且食物纖維含量豐富。</w:t>
      </w:r>
    </w:p>
    <w:p>
      <w:pPr>
        <w:pStyle w:val="Normal"/>
        <w:rPr/>
      </w:pPr>
      <w:r>
        <w:rPr/>
        <w:t>香蕉非常甜，因此會被人們認為，卡路里一定很高，其實不然，一根香蕉（淨重約１００克</w:t>
      </w:r>
      <w:r>
        <w:rPr>
          <w:rFonts w:cs="Calibri" w:eastAsia="Calibri"/>
        </w:rPr>
        <w:t xml:space="preserve"> </w:t>
      </w:r>
      <w:r>
        <w:rPr/>
        <w:t>左右）的卡路里，只有８７卡而已，與一餐</w:t>
      </w:r>
      <w:r>
        <w:rPr/>
        <w:t>\</w:t>
      </w:r>
      <w:r>
        <w:rPr/>
        <w:t>的白飯量（１５</w:t>
      </w:r>
      <w:r>
        <w:rPr>
          <w:rFonts w:cs="Calibri" w:eastAsia="Calibri"/>
        </w:rPr>
        <w:t xml:space="preserve"> </w:t>
      </w:r>
      <w:r>
        <w:rPr/>
        <w:t>０克２２０卡）比起來，大約只有一半以下的低卡路里。</w:t>
      </w:r>
    </w:p>
    <w:p>
      <w:pPr>
        <w:pStyle w:val="Normal"/>
        <w:rPr/>
      </w:pPr>
      <w:r>
        <w:rPr/>
        <w:t>香蕉可當早餐</w:t>
      </w:r>
      <w:r>
        <w:rPr/>
        <w:t>\</w:t>
      </w:r>
      <w:r>
        <w:rPr/>
        <w:t>、減肥食品。在繁忙的生活中，利用健康食品、或補充劑，來補充飲食不均衡的人，越來越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香蕉幾乎含有所有的維他命、和礦物質，因此從香蕉，可以很容易地攝取、各式各樣的營養素。其中香蕉含有相當多的鉀和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鉀能防止血壓上升、及肌肉痙攣；而鎂則具有消除疲勞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香蕉的消化、吸收相當良好，因此從小孩、到老年人，都能安心地食用，並補給均衡的營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不吃早餐的人越來越多，而一天的活力來源，又是早餐，因此具有立即性、且能長時間保持能量的香蕉，便成為最適合當早餐的食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因為香蕉是低卡路里的食品，就算是正在減肥的人，也能毫不擔心的盡情食用。</w:t>
      </w:r>
      <w:r>
        <w:rPr/>
        <w:t>&amp; amp; amp; lt; 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曾經是有名的香蕉出產國，每年外銷很多的香蕉到世界各地，這些香蕉美味可口，但您知道它們也拯救了無數的高血壓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蕉中含有很多的鉀，用以平衡體內過多的鈉，鈉已知是高血壓的幫兇，香蕉中天然的鉀就成了高血壓朋友的天然保健食品，經常食用香蕉的人，患高血壓以及其它相關的心血管病變都比較少，如果您有高血壓的困擾，每天吃一兩支香蕉對您一定有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如果吃得太鹹的話，為了不使身體內的鹽份含量過重，水份的代謝能力就會變差，所以全身變得浮腫，連腹部也凸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時候，多吃含鉀的香蕉，可幫助促進鹽份的排泄，同時應調整飲食習慣，口味要清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義大利曾經有醫學院做過研究，</w:t>
      </w:r>
    </w:p>
    <w:p>
      <w:pPr>
        <w:pStyle w:val="Normal"/>
        <w:rPr/>
      </w:pPr>
      <w:r>
        <w:rPr/>
        <w:t>常吃香蕉者的體內</w:t>
      </w:r>
      <w:r>
        <w:rPr/>
        <w:t>"</w:t>
      </w:r>
      <w:r>
        <w:rPr/>
        <w:t>壞的膽固醇ＬＤＬ</w:t>
      </w:r>
      <w:r>
        <w:rPr/>
        <w:t>"</w:t>
      </w:r>
      <w:r>
        <w:rPr/>
        <w:t>會降低，讓您的動脈清爽健康，如果法國人因為喝紅酒讓動脈年輕，我們多吃些香蕉也不會輸給法國的紅葡萄酒，英國劍橋大學也曾做過研究，多吃含鉀食物如香蕉，得到中風機會降低４０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香蕉名滿天下，台灣的高血壓有沒有比較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忘了這個身邊的健康朋友，我們辛苦農民種植的健康食品─香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51:00Z</dcterms:created>
  <dc:creator>chih</dc:creator>
  <dc:description/>
  <cp:keywords/>
  <dc:language>en-US</dc:language>
  <cp:lastModifiedBy>chih</cp:lastModifiedBy>
  <dcterms:modified xsi:type="dcterms:W3CDTF">2012-04-30T01:55:00Z</dcterms:modified>
  <cp:revision>1</cp:revision>
  <dc:subject/>
  <dc:title/>
</cp:coreProperties>
</file>