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陳文茜語錄「孝」</w:t>
      </w:r>
      <w:r>
        <w:rPr>
          <w:rFonts w:cs="Calibri" w:eastAsia="Calibri"/>
          <w:color w:val="0000CC"/>
          <w:sz w:val="36"/>
          <w:szCs w:val="36"/>
        </w:rPr>
        <w:t xml:space="preserve"> </w:t>
      </w:r>
      <w:r>
        <w:rPr>
          <w:color w:val="0000CC"/>
          <w:sz w:val="36"/>
          <w:szCs w:val="36"/>
        </w:rPr>
        <w:t>-</w:t>
      </w:r>
    </w:p>
    <w:p>
      <w:pPr>
        <w:pStyle w:val="Normal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有一種情感，與生俱來，沒有條件；有一種關愛，默默無語，綿綿不絕；有一種付出，至始至終，不計回報。一年一度的『母親節』即將到來，在此虔誠的祝福普天下的媽媽们母親節快樂</w:t>
      </w:r>
      <w:r>
        <w:rPr/>
        <w:t>!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原來這個國家的貧富差距，不只表現於房價；還表現於兒女親情的折磨。富者，孝；窮者，注定不孝。明天，哲語將撰寫他父親的訃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訃文像一紙抄寫的公文，「顯考……歿於……」；沒有人能更改制式文字的內容。但哲語想寫的實文是：我的父親死於褥瘡併發症，他死時留下一屋子污穢廢物。他曾經是位偉大的軍人，一位一塵不染永遠將自己屋裡收拾得整整淨淨的上校；但九十歲摔跤後，他已無能為自己料理生活。記得當時出院時，拜託醫師開巴氏量表，幫父親請外勞；但依規定，巴氏量表必須幾近植物人，或已氣切。於是我的父親，九十三歲歿於一身穢物中，在某個無情國家的夜裡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三年前哲語曾哀求主治醫師，留下男兒淚，兄弟一個月薪水不過「八萬」或「七萬」，每天得上班養家。父親一生清廉，年輕時投筆從戎，一生沒為自己留下資產。待在軍備局裡所謂肥缺退休時，同事長官們早已一個個買房；只有父親中和、新店看遍了，沒一公寓買得起。領著一份一百萬台幣退休俸，換一生，父親只交了頭期款，餘剩貸款最終勞煩兒子們代繳。哲語求著醫生說，這個家庭請不起一周只做五天，每月至少六至七萬的看護費……。醫師面無表情地回答：「</w:t>
      </w:r>
      <w:r>
        <w:rPr>
          <w:rFonts w:cs="Calibri" w:eastAsia="Calibri"/>
        </w:rPr>
        <w:t xml:space="preserve"> </w:t>
      </w:r>
      <w:r>
        <w:rPr/>
        <w:t>我若幫了你，換我違法，坐牢</w:t>
      </w:r>
      <w:r>
        <w:rPr>
          <w:rFonts w:cs="Calibri" w:eastAsia="Calibri"/>
        </w:rPr>
        <w:t xml:space="preserve"> </w:t>
      </w:r>
      <w:r>
        <w:rPr/>
        <w:t>。」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出院那天，哲語抱著骨瘦如柴，身子好似一碰就斷的父親回家。含著眼淚，他望著牆上父親當年軍戎裝英挺的照片。生命的摧殘，強壯的父親如今只剩微弱的一口氣。他已罹患失智症，九十歲的老骨頭，摔了一跤，斷腿，打釘；但出院了，要恢復幾近無望。當晚哲語為父親擦澡，他身上抗戰時留下兩個彈痕，依舊結痂囂張地昭告世人，這是一個曾經英勇打過勝仗的男人，可是戰役尚未結束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父親最後的戰役，是如何讓自己老死時走得有尊嚴。這個他付出人生、青春、搏命、清苦付出的國家，並不理會他孤老寥破的身影。哲語兄弟從此二人，早上起床為父親備一份早點，中餐則煮好一只蛋，放床旁；蛋，不會冷了不能吃，或隔個幾小時有了腥味。晚上，下了班回家，第一件事就是為父親擦身、按摩；然後熬一碗濃濃的雞湯，補足他一整天的空腹挨餓；那個時候約莫已八、九點了。哲語與他的弟弟兩人輪流，一個一、三、五；一位二、四、六；周日就請嫁到台中的妹妹上來幫忙。一家人皆盡其一切努力，只想盡一個我們從小衷心相信理所當然的字，「孝」。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一個月又一個月過去，一年又一年過去，儘管全家卯起勁來照料，哲語父親的身體，仍不停地冒出一個又一個褥瘡；它比彈孔還深。哲語按照醫生吩咐，拿起棉花棒，每夜為父親掏挖其中膿水。但褥瘡一直不斷增加，醫生說父親得每個小時翻一次身；但哲語一家都得上班，誰來每小時為父親翻身？於是昔日的戰場，重回父親的生命，這次是一場沒有止境的抗戰，直至死亡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有一天周六，哲語坐在斜陽淺照的石階上，專心想著這件事，不能再讓父親受苦了。於是和弟弟商量，把房子抵押，請看護。一天日薪兩千，晚上不照顧，周六日休息。兄弟商量，同意了。結果看護照顧父親不到一年半，兩手一攤，就說女兒已嫁人，即將帶她去韓國旅遊，而且懷孕要生孫女了，請他們另找看護。兄弟倆傻了眼，好不容易訓練才上軌道的本地看護，父親濃重的口音，她剛剛熟悉，卻要走了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那一晚，哲語再抱著父親至澡缸洗澡，爸爸尿溼了床單，一臉愧疚；父子倆皆哭了。擦著父親的身子，他發現父親的褥瘡，有增無減；身子有若惡性體質，皮包著骨頭，皮像一片已撐不住生命的網，隨時準備被骨給撐破。當晚臨睡前，他拍著父親的背，想像一個從未享受真正父愛的孤兒；他唱念著小時父親教他老鄉的歌，拍拍父親的背，哲語輕聲告訴爸爸，「我會照顧你一輩子，親愛的父親，謝謝您撫養我們長大。」父親沒有回應，好似聽見了，點點頭；好似又沒什麼知覺。慢慢地呼吸，慢慢地呼吸，然後沉沉入睡</w:t>
      </w:r>
      <w:r>
        <w:rPr/>
        <w:t xml:space="preserve">! 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隔日，或許從不想拖累兒子的父親已預知一切；這一生他沒為自己活過，勿須老來改變人生譜曲。當天深夜，他安祥地躺在一身穢物中，晨起，哲語推開門，父親已走了。身子僵硬，房間腐臭。哲語請醫師開死亡證明，醫院裡妹妹大聲哭嚎。醫院外有個小草公園，一對男女牽著手散步似乎正在許下永久的諾言，哲語想起父親的</w:t>
      </w:r>
      <w:r>
        <w:rPr>
          <w:rFonts w:cs="Calibri" w:eastAsia="Calibri"/>
        </w:rPr>
        <w:t xml:space="preserve"> </w:t>
      </w:r>
      <w:r>
        <w:rPr/>
        <w:t>話，「我拖累了你們兄弟，至今娶不了妻子。」醫生開證明時，正苦思寫什麼病因時，哲語忍不住脫口：「</w:t>
      </w:r>
      <w:r>
        <w:rPr>
          <w:rFonts w:cs="Calibri" w:eastAsia="Calibri"/>
        </w:rPr>
        <w:t xml:space="preserve">   </w:t>
      </w:r>
      <w:r>
        <w:rPr/>
        <w:t>兒子不孝，國家渾蛋，以致衰竭至死</w:t>
      </w:r>
      <w:r>
        <w:rPr>
          <w:rFonts w:cs="Calibri" w:eastAsia="Calibri"/>
        </w:rPr>
        <w:t xml:space="preserve">   </w:t>
      </w:r>
      <w:r>
        <w:rPr/>
        <w:t>。」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哲語在內湖科學園區上班，薪資遠高於台灣的平均工資。哲語的父親尚且如此，其他薪資五、六萬或更低收入的家庭，他們的父母親老來怎麼辦？這幾年我看著哲語的折磨，有的時候，才一兩個月沒見他，卻好似老了十歲。他不到四十，卻已頭髮半蒼白，臉上愈來愈沒有生氣，父親的無助仿似把他們整個家皆推入了黑洞；憂鬱永遠停留於他的臉上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哲語是惟一嗎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我台大法律系非常優秀的學姊，也是台北最正直出色的律師之一，也因苦於照料孱弱失智的母親多年後，這半年終於垮下來，自己得了恐慌症。她的母親不只失智又同時伴著躁鬱症，但請外勞不符合國家法令。於是女兒，儘管是家中子女最優秀的，仍在歧視女性的社會慣性中，負起獨立照顧母親的責任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這個國家制度總逼著人在孝道與法律之間，非犯法不可。我的律師學姊媽媽，不好照料，只好找人頭請外勞；但她並沒有把母親丟給外勞，也沒有虐待外勞，薪水還私下加了一萬，每天律師工作告個段落，總是先奔向母親的家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自二○○五年至今七年；去年外勞趁她白天上班時，捲走母親貴重財物，跑了。當晚她回到家裡，看到母親為嘗試自己走到廁所，摔了跤，折斷骨盆，不知疼痛了多少小時，回家時發現屋子全黑，一開燈，媽媽突然放聲歇斯底里嚎哭。她依據法令想為母親再找一名外勞，不符規定；而且即使可以，也得等半年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從那一夜起，在母親歇斯底里的哭嚎聲下，她自己得了恐慌症。於是我的學姊辭去她一生期盼的工作，自己照顧母親；但家裡還有孩子、丈夫……她累了……這一切已超出她負荷的範圍。於是，她的恐慌症愈來愈嚴重，並成了家中，另一名需要被照顧的病人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每一個人的生命皆僅此一次。但如果不幸你必須把生命交給他人照顧，無法立即死亡，在台灣這片土地，這個國家的法令正以緊迫盯人前所未見的非人道方式，迫使你慢慢、慢慢地，無尊嚴地死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而官員，無動於衷。而官員，振振有詞。而官員，號稱他們的法令是為了維護台灣本地人的就業機會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於是，台灣家境富裕的人，尚可支付每月兩班近十二萬甚至重病三班十八萬的看護費；家境中等的，被迫一一走上「犯法」，為孝道卯上國家無情也無理的法律；家境清貧的，只能眼睜睜看著自己的父母，在缺人照料下，殘酷且沒有尊嚴地死去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原來這個國家的貧富差距，不只表現於房價；還表現於兒女親情的折磨。富者，孝；窮者，注定不孝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在微弱的正義藉口中，勞委會說他們了解狀況，但擔心「勞工團體的反彈」。我一位科技界董事長朋友詢問我：這個國家為何如此荒唐？難道他們不知道台灣本地人多數已不願住他人家，台灣早已沒有所謂的「桃姐」了嗎？</w:t>
      </w:r>
    </w:p>
    <w:p>
      <w:pPr>
        <w:pStyle w:val="Normal"/>
        <w:rPr/>
      </w:pPr>
      <w:r>
        <w:rPr/>
        <w:t>他回憶前年照顧已逝父親，每月付十八萬看護費；他問我，可否安排見勞委會主委及抗爭的團體，如此高的費用，一般台灣人誰付得起？難道勞工團體自己沒有父親？沒有母親嗎？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眾人之苦，漫天沙塵。但多少言語，多少呼喚，最終總在決策者的政治計算中，無疾而終。所有上述島嶼不同角落上演的悲傷故事，都在利害衡量下，一一失散了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官員不想聆聽社會為「孝」發出的苦難呼喊；每次的討論，總成無效（孝）的溝通。學者專家把新加坡、香港、歐洲、美國各種不同資料寄給主事者；星港對外勞看護申請毫無限制，只需財產證明付得起薪水。歐洲美國，以移民政策，解決家庭雇傭及看護的需求。但所有各國方案最終皆化成碎片；因為官員們不是不理解，他們只是害怕與恐懼。恐懼一旦開了門，有人儘管可能是少數人，會向他「大聲」喝倒采。他或她寧可高舉直覺民粹假正義的大旗，然後冷漠地看著一個又一個悲傷老人死去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哲語告訴我，父親死後當晚，他走到住家後山相思林裡，一旁無人之墳雜草正一寸一寸抽長著……。或許父親早已知道，生命栽在這塊土地，不如消失其間。在無人的相思林，哲語看著台北夜光，每個燈光底下，都有可能正住著一位與他父親命運相似的老人，孤單、醜陋、酸腐臭味滿身。這是國家機器對一個人生命消逝前最終的懲罰嗎？他一邊流淚，一邊唱起父親的軍歌。幻想自己是刺鳥，刺穿無心無腸官員的胸膛，用血調和他們的冷酷……，那一夜，在幻想中，哲語的憤怒暫時釋放了。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最終他唱起了德佛札克〈念故鄉〉的曲調。「念故鄉，念故鄉，故鄉真可愛；天甚清，風甚涼，……寂寞又淒涼……」世間絕美的音符，有如一首劫後之歌，平靜婉轉，在暗黑的相思樹林裡，哲語不捨地回顧父親一生的疼痛與悲歡。繁華城市燈光灑滿眼前，卻似一首無垠傳唱的喪歌。這是一場荒謬的生命驅離，哲語拜託我寫下此文，期盼他的父親是最後一位受苦的老人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  <w:t>醋的</w:t>
      </w:r>
      <w:r>
        <w:rPr>
          <w:color w:val="0000CC"/>
          <w:sz w:val="36"/>
          <w:szCs w:val="36"/>
        </w:rPr>
        <w:t>81</w:t>
      </w:r>
      <w:r>
        <w:rPr>
          <w:color w:val="0000CC"/>
          <w:sz w:val="36"/>
          <w:szCs w:val="36"/>
        </w:rPr>
        <w:t>種妙用</w:t>
      </w:r>
    </w:p>
    <w:p>
      <w:pPr>
        <w:pStyle w:val="Normal"/>
        <w:rPr/>
      </w:pPr>
      <w:r>
        <w:rPr/>
        <w:t>﻿</w:t>
      </w:r>
    </w:p>
    <w:p>
      <w:pPr>
        <w:pStyle w:val="Normal"/>
        <w:rPr/>
      </w:pPr>
      <w:r>
        <w:rPr/>
        <w:t xml:space="preserve">1 </w:t>
      </w:r>
      <w:r>
        <w:rPr/>
        <w:t>睡前一杯冷開水，加一湯匙醋，喝後可助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打嗝時飲醋一小杯，一口氣喝下去即可消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便秘者每日酌量喝白水加醋，可潤腸通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用醋塗抹蚊蟲叮咬處，可減輕癢痛、消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坐車前喝醋開水，防暈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在溫熱的洗澡水中，加少許醋，洗浴後會感覺格外涼爽、舒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將醋與甘油以</w:t>
      </w:r>
      <w:r>
        <w:rPr/>
        <w:t>5</w:t>
      </w:r>
      <w:r>
        <w:rPr/>
        <w:t>：</w:t>
      </w:r>
      <w:r>
        <w:rPr/>
        <w:t>1</w:t>
      </w:r>
      <w:r>
        <w:rPr/>
        <w:t>的比例混合，經常擦用，能使粗糙的皮膚變得細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洗滌綢緞等絲織品，在水里加些醋，有利於保持原有的光澤。</w:t>
      </w:r>
      <w:r>
        <w:rPr>
          <w:rFonts w:cs="Calibri" w:eastAsia="Calibri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9 </w:t>
      </w:r>
      <w:r>
        <w:rPr/>
        <w:t>毛料褲子的經常摩擦部分，會變白發亮，蘸上</w:t>
      </w:r>
      <w:r>
        <w:rPr/>
        <w:t>1</w:t>
      </w:r>
      <w:r>
        <w:rPr/>
        <w:t>：</w:t>
      </w:r>
      <w:r>
        <w:rPr/>
        <w:t>1</w:t>
      </w:r>
      <w:r>
        <w:rPr/>
        <w:t>的醋水（一半醋一半水）輕搓，然後覆一塊干布，用熨斗熨燙，就能去掉亮跡。</w:t>
      </w:r>
      <w:r>
        <w:rPr>
          <w:rFonts w:cs="Calibri" w:eastAsia="Calibri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10 </w:t>
      </w:r>
      <w:r>
        <w:rPr/>
        <w:t>衣服上沾染了顏色或水果汁污跡，用幾滴醋輕搓幾下，就能去掉。</w:t>
      </w:r>
      <w:r>
        <w:rPr>
          <w:rFonts w:cs="Calibri" w:eastAsia="Calibri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11 </w:t>
      </w:r>
      <w:r>
        <w:rPr/>
        <w:t>寫毛筆字時，用醋磨墨，寫出來的字又黑又亮，不易褪色。</w:t>
      </w:r>
      <w:r>
        <w:rPr>
          <w:rFonts w:cs="Calibri" w:eastAsia="Calibri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12 </w:t>
      </w:r>
      <w:r>
        <w:rPr/>
        <w:t>在清水中加一湯匙醋，可把玻璃和傢俱擦洗得更為潔淨。</w:t>
      </w:r>
      <w:r>
        <w:rPr>
          <w:rFonts w:cs="Calibri" w:eastAsia="Calibri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13 </w:t>
      </w:r>
      <w:r>
        <w:rPr/>
        <w:t>新買的漆器用品有一股強烈的漆味，用少許醋滴入淘米水中洗滌，可除去漆味。</w:t>
      </w:r>
      <w:r>
        <w:rPr>
          <w:rFonts w:cs="Calibri" w:eastAsia="Calibri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14 </w:t>
      </w:r>
      <w:r>
        <w:rPr/>
        <w:t>用舊了的銅器、鋁器，先用醋塗一遍，幹後再用水洗，容易揩擦掉污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將凍肉浸入含醋的水中化凍。此法同樣適宜於凍魚的解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熱開水中加醋煮雞鴨幾分鐘後取出，很容易退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一定比例的醋蒸饅頭，特別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夏天，淡醋水灑在魚身上，魚肉隔日不會變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燒醋開水熏屋子預防流感等上呼吸道疾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醋加白糖衝開水，涼後喝下可解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流鼻血時，用藥棉蘸醋塞鼻，血即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牙膏上滴兩滴醋刷牙，持之以恆牙變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溫開水加醋，喝下解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開水中加醋和食鹽，一次喝下治輕度腹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洗完衣服，加少量醋漂洗能除衣物的異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塗指甲油前先塗層醋，醋幹再塗指甲油則不易脫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做魚、羊肉時加醋，除腥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煮麵條時加醋，可使麵條變白，除去麵條的咸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炒菜鹽放多了，可放少許醋補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去皮的土豆泡在醋水裏，土豆不變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洗木耳時放少許醋，再搓洗方便去除沙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將雞、鴨蛋洗淨，再用醋泡兩分鐘，然後將蛋放入鹽水裏，醃一周後就變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在削芋頭前，將雙手用醋洗一下，就不會癢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34 </w:t>
      </w:r>
      <w:r>
        <w:rPr/>
        <w:t>在蛋清中加一小匙醋，可以很快把蛋清打得發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加醋煮牛肉、海帶、土豆等，很容易煮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炒苦瓜時加少許醋可減輕苦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收拾魚時，在魚身上塗醋，魚不容易滑出去。魚鱗容易刮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發酵麵團時如堿放多了，可加入白醋與堿中和。</w:t>
      </w:r>
      <w:r>
        <w:rPr>
          <w:rFonts w:cs="Calibri" w:eastAsia="Calibri"/>
        </w:rPr>
        <w:t xml:space="preserve"> </w:t>
      </w:r>
    </w:p>
    <w:p>
      <w:pPr>
        <w:pStyle w:val="Normal"/>
        <w:ind w:left="425" w:hanging="425"/>
        <w:rPr/>
      </w:pPr>
      <w:r>
        <w:rPr/>
        <w:t xml:space="preserve">39 </w:t>
      </w:r>
      <w:r>
        <w:rPr/>
        <w:t>洗髮後用白醋塗於頭髮上按摩，再稍稍用清水沖洗，頭髮會變得柔軟黑亮、防止脫髮。洗髮時常加醋去頭皮屑。</w:t>
      </w:r>
      <w:r>
        <w:rPr>
          <w:rFonts w:cs="Calibri" w:eastAsia="Calibri"/>
        </w:rPr>
        <w:t xml:space="preserve"> </w:t>
      </w:r>
    </w:p>
    <w:p>
      <w:pPr>
        <w:pStyle w:val="Normal"/>
        <w:ind w:left="425" w:hanging="425"/>
        <w:rPr/>
      </w:pPr>
      <w:r>
        <w:rPr/>
        <w:t xml:space="preserve">40 </w:t>
      </w:r>
      <w:r>
        <w:rPr/>
        <w:t>清水中加幾滴白醋，花枝底部再修剪一下，花期會長。</w:t>
      </w:r>
      <w:r>
        <w:rPr>
          <w:rFonts w:cs="Calibri" w:eastAsia="Calibri"/>
        </w:rPr>
        <w:t xml:space="preserve"> </w:t>
      </w:r>
    </w:p>
    <w:p>
      <w:pPr>
        <w:pStyle w:val="Normal"/>
        <w:ind w:left="425" w:hanging="425"/>
        <w:rPr/>
      </w:pPr>
      <w:r>
        <w:rPr/>
        <w:t xml:space="preserve">41 </w:t>
      </w:r>
      <w:r>
        <w:rPr/>
        <w:t>在調製植物殺蟲水劑時，可以加入少許酸醋，便能使殺蟲劑的藥力發揮更大的效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處理過肉類的砧板容易滋生細菌，可用醋清洗殺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在煮蛋時水中放醋，不容易煮破，好剝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做沙拉時，最後一道清洗手續時加醋，可避免沙拉出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將衣褲改長時，褶紋不易燙平，可以沾點醋後再燙，褶紋就可以消除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將新絲襪浸於加醋的水中，既可除臭又可防止絲襪脫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食欲不振時喝點醋可開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淤血膿毒時可飲用醋可化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頭暈時喝醋緩解頭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血壓高時喝醋降血壓、軟化血管，降低血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擦皮鞋時加上一二滴醋，可使鞋面更鮮亮持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老母雞灌醋後再殺，煮時肉容易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魚骨梗喉，吞幾口醋，可使骨刺酥軟，順利咽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4 </w:t>
      </w:r>
      <w:r>
        <w:rPr/>
        <w:t>理髮吹風前，在頭髮上噴一點醋，吹燙的髮式能長久保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5 </w:t>
      </w:r>
      <w:r>
        <w:rPr/>
        <w:t>洗滌有色布料時，在水中加一點醋，不易掉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6 </w:t>
      </w:r>
      <w:r>
        <w:rPr/>
        <w:t>濃醋熱水泡腳治療腳氣。</w:t>
      </w:r>
      <w:r>
        <w:rPr>
          <w:rFonts w:cs="Calibri" w:eastAsia="Calibri"/>
        </w:rPr>
        <w:t xml:space="preserve"> </w:t>
      </w:r>
    </w:p>
    <w:p>
      <w:pPr>
        <w:pStyle w:val="Normal"/>
        <w:ind w:left="425" w:hanging="425"/>
        <w:rPr/>
      </w:pPr>
      <w:r>
        <w:rPr/>
        <w:t xml:space="preserve">57 </w:t>
      </w:r>
      <w:r>
        <w:rPr/>
        <w:t>在烹調水產品蟹、是、海蜇時，先用</w:t>
      </w:r>
      <w:r>
        <w:rPr/>
        <w:t>1%</w:t>
      </w:r>
      <w:r>
        <w:rPr/>
        <w:t>的醋液浸泡一小時，可防止嗜鹽桿菌引起的食物中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8 </w:t>
      </w:r>
      <w:r>
        <w:rPr/>
        <w:t>加薑末和醋拌松花蛋可除松花蛋異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9 </w:t>
      </w:r>
      <w:r>
        <w:rPr/>
        <w:t>如大米存放時間較長，蒸飯時只要加入點醋，蒸出來的米飯就會白、粘、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0 </w:t>
      </w:r>
      <w:r>
        <w:rPr/>
        <w:t>清除蔬菜上的小蟲在洗蔬菜的水中加一點醋，便可以清除附在葉子上的小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1 </w:t>
      </w:r>
      <w:r>
        <w:rPr/>
        <w:t>在烹調蔬菜時適當加點醋，可以減少維生素</w:t>
      </w:r>
      <w:r>
        <w:rPr/>
        <w:t>C</w:t>
      </w:r>
      <w:r>
        <w:rPr/>
        <w:t>的損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2 </w:t>
      </w:r>
      <w:r>
        <w:rPr/>
        <w:t>炒茄子時加點醋，則茄子不易變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3 </w:t>
      </w:r>
      <w:r>
        <w:rPr/>
        <w:t>玻璃上的油漆，用醋浸軟後一擦就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4 </w:t>
      </w:r>
      <w:r>
        <w:rPr/>
        <w:t>絲品洗淨後，放在加入少量醋的清水中浸泡幾分鐘，晾乾後光澤如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5 </w:t>
      </w:r>
      <w:r>
        <w:rPr/>
        <w:t>如遇水火燙傷，用醋淋洗，能止痛消腫，防止起泡，傷好後無斑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6 </w:t>
      </w:r>
      <w:r>
        <w:rPr/>
        <w:t>在飯館或公共場所就餐前，用醋消毒一下筷子，可以預防腸道傳染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7 </w:t>
      </w:r>
      <w:r>
        <w:rPr/>
        <w:t>將沖淡的醋液搽在臉上後，皺紋會逐漸消失，美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8 </w:t>
      </w:r>
      <w:r>
        <w:rPr/>
        <w:t>用醋調石灰粉，塗敷腋下，每日二次能治療狐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9 </w:t>
      </w:r>
      <w:r>
        <w:rPr/>
        <w:t>煮甜粥時加點醋，可使甜粥更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0 </w:t>
      </w:r>
      <w:r>
        <w:rPr/>
        <w:t>燒水時加醋可去除壺裏的水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1 </w:t>
      </w:r>
      <w:r>
        <w:rPr/>
        <w:t>醋水擦洗水龍頭可除水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2 </w:t>
      </w:r>
      <w:r>
        <w:rPr/>
        <w:t>醋水擦玻璃鏡子，非常乾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3 </w:t>
      </w:r>
      <w:r>
        <w:rPr/>
        <w:t>水缸的裂穎、破洞，可以用白生鐵粉加醋拌勻修補，經久不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4 </w:t>
      </w:r>
      <w:r>
        <w:rPr/>
        <w:t>醋灌洗肛門，或用棉球蘸醋塞入肛門過夜可治療蟯蟲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5 </w:t>
      </w:r>
      <w:r>
        <w:rPr/>
        <w:t>剪指甲前先用溫醋水泡手腳，甲皮易於修剪，甲縫中的污垢也容易清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6 </w:t>
      </w:r>
      <w:r>
        <w:rPr/>
        <w:t>白術浸于白醋中。密封</w:t>
      </w:r>
      <w:r>
        <w:rPr/>
        <w:t>7</w:t>
      </w:r>
      <w:r>
        <w:rPr/>
        <w:t>天后取白術擦雀斑和黑斑部位，堅持每天塗，雀斑和黑斑會變淺而消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7 </w:t>
      </w:r>
      <w:r>
        <w:rPr/>
        <w:t>新鐵鍋燒熱，倒進幾兩醋刷鍋後洗乾淨，以後炒菜，就沒有黑色和鐵銹味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8 </w:t>
      </w:r>
      <w:r>
        <w:rPr/>
        <w:t>尿布洗乾淨後用醋水泡幾分鐘再洗淨，尿布可變柔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9 </w:t>
      </w:r>
      <w:r>
        <w:rPr/>
        <w:t>新餐具放入</w:t>
      </w:r>
      <w:r>
        <w:rPr/>
        <w:t>10%</w:t>
      </w:r>
      <w:r>
        <w:rPr/>
        <w:t>的醋水內煮上兩三小時後再用</w:t>
      </w:r>
      <w:r>
        <w:rPr/>
        <w:t>,</w:t>
      </w:r>
      <w:r>
        <w:rPr/>
        <w:t>可除去新瓷器所含的微量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0 </w:t>
      </w:r>
      <w:r>
        <w:rPr/>
        <w:t>陳醋與冷開水以</w:t>
      </w:r>
      <w:r>
        <w:rPr/>
        <w:t>1</w:t>
      </w:r>
      <w:r>
        <w:rPr>
          <w:rFonts w:cs="Cambria Math" w:ascii="Cambria Math" w:hAnsi="Cambria Math"/>
        </w:rPr>
        <w:t>∶</w:t>
      </w:r>
      <w:r>
        <w:rPr/>
        <w:t>8</w:t>
      </w:r>
      <w:r>
        <w:rPr/>
        <w:t>的比例混合</w:t>
      </w:r>
      <w:r>
        <w:rPr/>
        <w:t>,</w:t>
      </w:r>
      <w:r>
        <w:rPr/>
        <w:t>用棉簽蘸醋水擦拭鼻孔</w:t>
      </w:r>
      <w:r>
        <w:rPr/>
        <w:t>,</w:t>
      </w:r>
      <w:r>
        <w:rPr/>
        <w:t>一般擦後即可通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1 </w:t>
      </w:r>
      <w:r>
        <w:rPr/>
        <w:t>喝醋水治療嘔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  <w:t>五樣好東西</w:t>
      </w:r>
      <w:r>
        <w:rPr>
          <w:color w:val="0000CC"/>
          <w:sz w:val="36"/>
          <w:szCs w:val="36"/>
        </w:rPr>
        <w:t xml:space="preserve">: </w:t>
      </w:r>
      <w:r>
        <w:rPr>
          <w:color w:val="0000CC"/>
          <w:sz w:val="36"/>
          <w:szCs w:val="36"/>
        </w:rPr>
        <w:t>豆漿、水果、綠茶、咖啡、蕃薯</w:t>
      </w:r>
    </w:p>
    <w:p>
      <w:pPr>
        <w:pStyle w:val="Normal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因緣際會下，看到一位名吳寶芬講師的健康座報導，她贏得滿堂喝采下，是抽絲剝繭地打破一般人根深蒂固的錯誤飲食觀念。為一改前非，將筆記好好整理一番！五樣好東西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 xml:space="preserve">(1) </w:t>
      </w:r>
      <w:r>
        <w:rPr>
          <w:color w:val="FF0000"/>
        </w:rPr>
        <w:t>睡前喝豆漿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睡前喝豆漿：豆漿富含</w:t>
      </w:r>
      <w:r>
        <w:rPr/>
        <w:t>100%</w:t>
      </w:r>
      <w:r>
        <w:rPr/>
        <w:t>的優質胺基酸，可製造充分的生長激素，促進身體的新陳代謝，消耗體內多餘的醣份和脂肪，所以睡前喝豆漿，有減肥的的效果，這就是「胺基酸減肥法」，又叫「懶人減肥法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此外，大豆富含異黃酮素（天然的雌激素），可降低血液中的膽固醇，保護心臟，預防心肌梗塞，所以女生得心血管疾病的機率只有男生的六分之一，異黃酮素並可抑制人體鈣質的流失，還可預防</w:t>
      </w:r>
      <w:r>
        <w:rPr/>
        <w:t xml:space="preserve">! </w:t>
      </w:r>
      <w:r>
        <w:rPr/>
        <w:t>與基因遺傳有關的乳癌與腸癌，因此睡前喝上一杯</w:t>
      </w:r>
      <w:r>
        <w:rPr/>
        <w:t>250c c</w:t>
      </w:r>
      <w:r>
        <w:rPr/>
        <w:t>的豆漿，冷熱甜淡隨意，可讓您有一個好睡眠、好體質。但是現在市面上的黃豆有</w:t>
      </w:r>
      <w:r>
        <w:rPr/>
        <w:t>80</w:t>
      </w:r>
      <w:r>
        <w:rPr/>
        <w:t>％是基因改造的，目前基因改造的食品對人體的影響如何還未可知，購買非基因改造豆漿，建議購買無防腐劑喔，睡前喝比早上喝的效益更大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 xml:space="preserve">(2) </w:t>
      </w:r>
      <w:r>
        <w:rPr>
          <w:color w:val="FF0000"/>
        </w:rPr>
        <w:t>吃水果比吃蔬菜好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吃水果比吃蔬菜好：當個「好色之徒」吧，吃水果要選香的，顏色鮮豔的，含有大量松脂，多吃對身體有益。且吃水果比吃蔬菜好，松脂成分可抗壓，如芒果要選土</w:t>
      </w:r>
      <w:r>
        <w:rPr>
          <w:rFonts w:cs="Calibri" w:eastAsia="Calibri"/>
        </w:rPr>
        <w:t xml:space="preserve"> </w:t>
      </w:r>
      <w:r>
        <w:rPr/>
        <w:t>芒果，葡萄要吃紫葡萄，西瓜選無子大紅西瓜，蜜瓜選綠色的，哈蜜瓜要選肉色的，水果中以榴璉的松脂居第一。然今後別再吃西柚因會抑制肝的解毒！</w:t>
      </w:r>
    </w:p>
    <w:p>
      <w:pPr>
        <w:pStyle w:val="Normal"/>
        <w:rPr/>
      </w:pPr>
      <w:r>
        <w:rPr>
          <w:color w:val="FF0000"/>
        </w:rPr>
        <w:t xml:space="preserve">(3) </w:t>
      </w:r>
      <w:r>
        <w:rPr>
          <w:color w:val="FF0000"/>
        </w:rPr>
        <w:t>綠茶效益勝過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建議喝綠茶來代替水和紅茶，因水帶不走身上不好的物質，紅茶為已發酵的熟茶，因此綠茶優於紅茶，多喝綠茶可以降低巴金森，且綠茶含兒茶素，能保護關</w:t>
      </w:r>
      <w:r>
        <w:rPr/>
        <w:t>?</w:t>
      </w:r>
      <w:r>
        <w:rPr/>
        <w:t>軟骨緩解疼痛。另外，泡過後無味的綠茶包，可用來擦過敏的皮膚跟濕疹唷！</w:t>
      </w:r>
    </w:p>
    <w:p>
      <w:pPr>
        <w:pStyle w:val="Normal"/>
        <w:rPr/>
      </w:pPr>
      <w:r>
        <w:rPr>
          <w:color w:val="FF0000"/>
        </w:rPr>
        <w:t xml:space="preserve">(4) </w:t>
      </w:r>
      <w:r>
        <w:rPr>
          <w:color w:val="FF0000"/>
        </w:rPr>
        <w:t>天天來杯咖啡吧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喝咖啡選阿拉伯豆：每天一杯咖啡，喝咖啡的好處是咖啡可抑制多巴胺</w:t>
      </w:r>
      <w:r>
        <w:rPr/>
        <w:t>L-Dopa</w:t>
      </w:r>
      <w:r>
        <w:rPr/>
        <w:t>，預防老化、巴金森氏症、防癌，咖啡會活化大腦命令四肢時所需要的傳導物，</w:t>
      </w:r>
      <w:r>
        <w:rPr>
          <w:rFonts w:cs="Calibri" w:eastAsia="Calibri"/>
        </w:rPr>
        <w:t xml:space="preserve"> </w:t>
      </w:r>
      <w:r>
        <w:rPr/>
        <w:t>年老以後身手較為協調，壞處是喝咖啡會流失鈣與一些維他命。懷孕前三個月禁喝，因易流產。此外，喝咖啡要選阿拉伯豆，不是爪哇豆，豆子要新鮮，放久了會產</w:t>
      </w:r>
      <w:r>
        <w:rPr>
          <w:rFonts w:cs="Calibri" w:eastAsia="Calibri"/>
        </w:rPr>
        <w:t xml:space="preserve"> </w:t>
      </w:r>
      <w:r>
        <w:rPr/>
        <w:t>生黃麴毒素。</w:t>
      </w:r>
    </w:p>
    <w:p>
      <w:pPr>
        <w:pStyle w:val="Normal"/>
        <w:rPr/>
      </w:pPr>
      <w:r>
        <w:rPr>
          <w:color w:val="FF0000"/>
        </w:rPr>
        <w:t xml:space="preserve">(5) </w:t>
      </w:r>
      <w:r>
        <w:rPr>
          <w:color w:val="FF0000"/>
        </w:rPr>
        <w:t>將癌細胞改邪歸正的蕃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蕃薯導正病變細胞：蕃薯含神經節肝酯，能導正病變細胞；且蕃薯可以減肥，因為其澱粉是水溶性纖維，不會囤積體內。蕃薯的甜味是多醣，對人體有益，比吃飯更</w:t>
      </w:r>
      <w:r>
        <w:rPr>
          <w:rFonts w:cs="Calibri" w:eastAsia="Calibri"/>
        </w:rPr>
        <w:t xml:space="preserve"> </w:t>
      </w:r>
      <w:r>
        <w:rPr/>
        <w:t>有飽足感，建議一週可用一餐蕃薯代替飯來吃。蕃薯愈紅愈甜愈好，烤的比水煮和蒸的好，且烤後連皮一起吃更好。專作放射線之醫師，認為『微波爐』會利用電波</w:t>
      </w:r>
      <w:r>
        <w:rPr>
          <w:rFonts w:cs="Calibri" w:eastAsia="Calibri"/>
        </w:rPr>
        <w:t xml:space="preserve"> </w:t>
      </w:r>
      <w:r>
        <w:rPr/>
        <w:t>少一個正價電子，運用水分子之震盪使食物變熱，所以食物易變成自由基，就會容易致癌。所以偶而方便用一下，最好還是少用『微波爐』最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以下文章值得參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人體內的有毒物質主要來源於兩個途徑：一是大氣與水源中的污染物、通過呼吸及進餐而侵入人體內，鉛、鋁、汞等重金屬就是其代表；另一個是食物在體內代謝後的廢物，如自由基、硫化氫等。時下，清除體內垃圾已成健康時尚。下列方法可幫您及時清除體內毒素。</w:t>
      </w:r>
    </w:p>
    <w:p>
      <w:pPr>
        <w:pStyle w:val="Normal"/>
        <w:rPr/>
      </w:pPr>
      <w:r>
        <w:rPr>
          <w:color w:val="FF0000"/>
        </w:rPr>
        <w:t xml:space="preserve">(1) </w:t>
      </w:r>
      <w:r>
        <w:rPr>
          <w:color w:val="FF0000"/>
        </w:rPr>
        <w:t>主動咳嗽法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自然界中的粉塵、金屬微粒及廢氣中的毒性物質，通過呼吸進入肺臟，既損害肺臟，又通過血液迴圈而</w:t>
      </w:r>
      <w:r>
        <w:rPr/>
        <w:t>!</w:t>
      </w:r>
      <w:r>
        <w:rPr/>
        <w:t>株連</w:t>
      </w:r>
      <w:r>
        <w:rPr/>
        <w:t>'</w:t>
      </w:r>
      <w:r>
        <w:rPr/>
        <w:t>全身。借助主動咳嗽可以</w:t>
      </w:r>
      <w:r>
        <w:rPr/>
        <w:t>'</w:t>
      </w:r>
      <w:r>
        <w:rPr/>
        <w:t>清掃</w:t>
      </w:r>
      <w:r>
        <w:rPr/>
        <w:t>'</w:t>
      </w:r>
      <w:r>
        <w:rPr/>
        <w:t>肺臟。每天到室外空氣清新處做深呼吸運動，深吸氣時緩緩抬起雙臂，然後主動咳嗽，使氣流從口、鼻中噴出，咳出痰液。</w:t>
      </w:r>
    </w:p>
    <w:p>
      <w:pPr>
        <w:pStyle w:val="Normal"/>
        <w:rPr/>
      </w:pPr>
      <w:r>
        <w:rPr>
          <w:color w:val="FF0000"/>
        </w:rPr>
        <w:t xml:space="preserve">(2) </w:t>
      </w:r>
      <w:r>
        <w:rPr>
          <w:color w:val="FF0000"/>
        </w:rPr>
        <w:t>飲水沖洗法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定時排便，縮短糞便在腸道內的停留時間，及時排出糞便中的毒素。每天清晨空腹喝一杯溫開水，有利於大便通暢以及毒素從尿液中排出。</w:t>
      </w:r>
    </w:p>
    <w:p>
      <w:pPr>
        <w:pStyle w:val="Normal"/>
        <w:rPr/>
      </w:pPr>
      <w:r>
        <w:rPr>
          <w:color w:val="FF0000"/>
        </w:rPr>
        <w:t xml:space="preserve">(3) </w:t>
      </w:r>
      <w:r>
        <w:rPr>
          <w:color w:val="FF0000"/>
        </w:rPr>
        <w:t>運動出汗法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皮膚也是排泄毒素的途徑，主要通過出汗的方式，讓毒素隨汗液排出體外。</w:t>
      </w:r>
    </w:p>
    <w:p>
      <w:pPr>
        <w:pStyle w:val="Normal"/>
        <w:rPr/>
      </w:pPr>
      <w:r>
        <w:rPr>
          <w:color w:val="FF0000"/>
        </w:rPr>
        <w:t xml:space="preserve">(4) </w:t>
      </w:r>
      <w:r>
        <w:rPr>
          <w:color w:val="FF0000"/>
        </w:rPr>
        <w:t>巧用食物法</w:t>
      </w:r>
    </w:p>
    <w:p>
      <w:pPr>
        <w:pStyle w:val="Normal"/>
        <w:ind w:left="425" w:hanging="425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●</w:t>
      </w:r>
      <w:r>
        <w:rPr/>
        <w:t>常飲鮮果、鮮菜汁</w:t>
      </w:r>
      <w:r>
        <w:rPr/>
        <w:t xml:space="preserve">( </w:t>
      </w:r>
      <w:r>
        <w:rPr/>
        <w:t>不經炒煮</w:t>
      </w:r>
      <w:r>
        <w:rPr/>
        <w:t>)</w:t>
      </w:r>
      <w:r>
        <w:rPr/>
        <w:t>，鮮果、鮮菜汁是體內</w:t>
      </w:r>
      <w:r>
        <w:rPr/>
        <w:t>'</w:t>
      </w:r>
      <w:r>
        <w:rPr/>
        <w:t>清潔劑</w:t>
      </w:r>
      <w:r>
        <w:rPr/>
        <w:t>'</w:t>
      </w:r>
      <w:r>
        <w:rPr/>
        <w:t>，牠們能排除體內堆積的毒素和廢物。</w:t>
      </w:r>
    </w:p>
    <w:p>
      <w:pPr>
        <w:pStyle w:val="Normal"/>
        <w:ind w:left="425" w:hanging="425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●</w:t>
      </w:r>
      <w:r>
        <w:rPr/>
        <w:t>常吃海帶，海帶對放射性物質有特別的親和力，海帶膠質能促使體內的放射性物質隨著大號排出體外，從而減少放射性物質在人體內的積聚，也減少了放射性疾病的發生率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●</w:t>
      </w:r>
      <w:r>
        <w:rPr/>
        <w:t>常喝綠豆湯，綠豆湯能輔助排泄體內的毒素，促進機體的正常代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1:00Z</dcterms:created>
  <dc:creator>chih</dc:creator>
  <dc:description/>
  <cp:keywords/>
  <dc:language>en-US</dc:language>
  <cp:lastModifiedBy>chih</cp:lastModifiedBy>
  <dcterms:modified xsi:type="dcterms:W3CDTF">2012-05-03T08:12:00Z</dcterms:modified>
  <cp:revision>4</cp:revision>
  <dc:subject/>
  <dc:title/>
</cp:coreProperties>
</file>