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>雪山隧道</w:t>
      </w:r>
      <w:r>
        <w:rPr>
          <w:b/>
          <w:color w:val="0000CC"/>
          <w:sz w:val="40"/>
          <w:szCs w:val="40"/>
        </w:rPr>
        <w:t>~</w:t>
      </w:r>
      <w:r>
        <w:rPr>
          <w:b/>
          <w:color w:val="0000CC"/>
          <w:sz w:val="40"/>
          <w:szCs w:val="40"/>
        </w:rPr>
        <w:t>脫困完全手冊</w:t>
      </w:r>
    </w:p>
    <w:p>
      <w:pPr>
        <w:pStyle w:val="Normal"/>
        <w:rPr>
          <w:color w:val="FF0000"/>
        </w:rPr>
      </w:pPr>
      <w:r>
        <w:rPr>
          <w:color w:val="FF0000"/>
        </w:rPr>
        <w:t>依據國外經驗，隧道內火警，是有可能造成重大災難的，大家一定要看哦</w:t>
      </w:r>
      <w:r>
        <w:rPr>
          <w:color w:val="FF0000"/>
        </w:rPr>
        <w:t>!</w:t>
      </w:r>
    </w:p>
    <w:p>
      <w:pPr>
        <w:pStyle w:val="Normal"/>
        <w:rPr/>
      </w:pPr>
      <w:r>
        <w:rPr/>
        <w:t>雪山隧道長</w:t>
      </w:r>
      <w:r>
        <w:rPr>
          <w:rFonts w:cs="Calibri" w:eastAsia="Calibri"/>
        </w:rPr>
        <w:t xml:space="preserve"> </w:t>
      </w:r>
      <w:r>
        <w:rPr/>
        <w:t>12.8</w:t>
      </w:r>
      <w:r>
        <w:rPr/>
        <w:t>公里，雙向各兩車道應提早沙盤推演，隧道內遇險脫困完全手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一雪山隧道遇到爆炸、火警等重大災難，要迅速逃離現場，據估計，只要花</w:t>
      </w:r>
      <w:r>
        <w:rPr/>
        <w:t>2~5</w:t>
      </w:r>
      <w:r>
        <w:rPr/>
        <w:t>分鐘；就近跑進附近「人行避難通道」，便形同進入安全區域。除非就在洞口附近，否則千萬不可慌張循隧道方向往前後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山隧道有東行、西行兩座主隧道，兩主隧道間設有橫向人行通道及車行通道，人行通道每間隔</w:t>
      </w:r>
      <w:r>
        <w:rPr/>
        <w:t>350</w:t>
      </w:r>
      <w:r>
        <w:rPr/>
        <w:t>公尺就有一座，車行通道每</w:t>
      </w:r>
      <w:r>
        <w:rPr/>
        <w:t>1400</w:t>
      </w:r>
      <w:r>
        <w:rPr/>
        <w:t>公尺設置一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隧道最怕大火，濃煙及高溫將成致命殺手，近年瑞士隧道火警</w:t>
      </w:r>
      <w:r>
        <w:rPr/>
        <w:t>(</w:t>
      </w:r>
      <w:r>
        <w:rPr/>
        <w:t>數百名旅客死亡，只有往下坡逃離的</w:t>
      </w:r>
      <w:r>
        <w:rPr/>
        <w:t>70</w:t>
      </w:r>
      <w:r>
        <w:rPr/>
        <w:t>多人存活，因有毒濃煙是朝上坡竄升，旅客中有位資深消防員，是</w:t>
      </w:r>
      <w:r>
        <w:rPr/>
        <w:t>70</w:t>
      </w:r>
      <w:r>
        <w:rPr/>
        <w:t>多人的救命恩人</w:t>
      </w:r>
      <w:r>
        <w:rPr/>
        <w:t>)</w:t>
      </w:r>
      <w:r>
        <w:rPr/>
        <w:t>，曾出現攝氏</w:t>
      </w:r>
      <w:r>
        <w:rPr/>
        <w:t>1400</w:t>
      </w:r>
      <w:r>
        <w:rPr/>
        <w:t>度高溫，因此國工局表示，萬一遇到油罐車等爆炸起火，濃煙四起，一定要立刻棄車，只要</w:t>
      </w:r>
      <w:r>
        <w:rPr/>
        <w:t>2</w:t>
      </w:r>
      <w:r>
        <w:rPr>
          <w:rFonts w:cs="Cambria Math" w:ascii="Cambria Math" w:hAnsi="Cambria Math"/>
        </w:rPr>
        <w:t>∼</w:t>
      </w:r>
      <w:r>
        <w:rPr/>
        <w:t>5</w:t>
      </w:r>
      <w:r>
        <w:rPr/>
        <w:t>分鐘就可抵達人行避難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行避難通道設置完善，是救命的關鍵。入口有防火門，內部是獨立空氣系統，氣壓大於外面隧道，可有效隔絕濃煙、高溫。進入人行通道後就大致安全，然後步行十餘公尺，下樓梯（約一層樓）即可抵達導坑。導坑位於兩座主隧道中間平行，位置稍低。救援車輛將前往接應，不必自己走出十幾公里的隧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隧道內各角落遍佈</w:t>
      </w:r>
      <w:r>
        <w:rPr/>
        <w:t xml:space="preserve">260 </w:t>
      </w:r>
      <w:r>
        <w:rPr/>
        <w:t>架攝影機，一發生狀況，具備火花感應、溫度感應、能見度感應的超級攝影機會鎖定畫面，行控中心立刻透過隧道播音系統指揮疏散，行控中心也會立即切入警廣頻道，說明災害情況和逃生方式，因此，「進入雪山隧道要聽警廣」！逃走前，車儘量靠邊，並將鑰匙留在車上，方便救援車輛抵達出事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隧道內大塞車，後方車輛不知前方情況，此時駕駛人可參考每</w:t>
      </w:r>
      <w:r>
        <w:rPr/>
        <w:t>1400</w:t>
      </w:r>
      <w:r>
        <w:rPr/>
        <w:t>公尺設置一座的</w:t>
      </w:r>
      <w:r>
        <w:rPr/>
        <w:t>CNS</w:t>
      </w:r>
      <w:r>
        <w:rPr/>
        <w:t>可變資訊系統，行控中心會透過文字告知駕駛人前方情況及如何應變，也切入警廣頻道告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隧道內平時靠巨大豎井和抽排系統維持空氣新鮮，一氧化碳、一氧化氮等都維持一定標準，氣流則維持與車行方向一致。萬一濃煙四起，只會隨氣流往前進，可保護後方車陣人員安全，然後經由豎井從山頂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在隧道內遇小狀況，如車輛故障，盡量停放在每</w:t>
      </w:r>
      <w:r>
        <w:rPr/>
        <w:t>1.4</w:t>
      </w:r>
      <w:r>
        <w:rPr/>
        <w:t>公里設置一處的避車彎，該處有直通行控中心的緊急救援電話，及攝影機，只要一停放，行控中心就會發現。萬一立刻無法行駛，則應儘量靠邊，利用隧道內每</w:t>
      </w:r>
      <w:r>
        <w:rPr/>
        <w:t>175</w:t>
      </w:r>
      <w:r>
        <w:rPr/>
        <w:t>公尺設置一具的緊急救援電話連絡行控中心。在隧道內發生小型車禍，也應儘量靠邊，監視系統會立刻發現並通知警員前往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雪山隧道遇大地震怎麼辦？國工局設施組長李宏徹表示，隧道結構設計很強，遇大地震反而安全，不必急於逃生，日本阪神大地震雖將隧道口山坡震垮，入口處也有損壞，但迄今很少聽到隧道結構被震垮案例，因此只要減速慢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請列印備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04:00Z</dcterms:created>
  <dc:creator>chih</dc:creator>
  <dc:description/>
  <cp:keywords/>
  <dc:language>en-US</dc:language>
  <cp:lastModifiedBy>chih</cp:lastModifiedBy>
  <dcterms:modified xsi:type="dcterms:W3CDTF">2012-05-09T04:19:00Z</dcterms:modified>
  <cp:revision>3</cp:revision>
  <dc:subject/>
  <dc:title/>
</cp:coreProperties>
</file>