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運動是改變體質的根本辦法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作者</w:t>
      </w:r>
      <w:r>
        <w:rPr>
          <w:b/>
          <w:color w:val="0000CC"/>
        </w:rPr>
        <w:t>:</w:t>
      </w:r>
      <w:r>
        <w:rPr>
          <w:b/>
          <w:color w:val="0000CC"/>
        </w:rPr>
        <w:t>台大醫生</w:t>
      </w:r>
      <w:r>
        <w:rPr>
          <w:rFonts w:cs="Calibri" w:eastAsia="Calibri"/>
          <w:b/>
          <w:color w:val="0000CC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當年，醫生宣判我只有六個月的生命，如今，我認為自己「多賺了</w:t>
      </w:r>
      <w:r>
        <w:rPr>
          <w:color w:val="FF0000"/>
        </w:rPr>
        <w:t>30</w:t>
      </w:r>
      <w:r>
        <w:rPr>
          <w:color w:val="FF0000"/>
        </w:rPr>
        <w:t>多年」。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因為運動可使身體內在環境的細胞，藉促進血液循環，以帶動氧氣和營養，反過來，又使細胞增加活力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因此，人體的免疫力，便能增加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病後，我開始做的運動是爬山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我說的爬山，並不真是去做爬上高山的運動，只不過是在那些有產業道路的小山走走而已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現在，體力增加了，走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20 </w:t>
      </w:r>
      <w:r>
        <w:rPr>
          <w:color w:val="0000CC"/>
        </w:rPr>
        <w:t>公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路，已是家常便飯，甚至還有過一天走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40 </w:t>
      </w:r>
      <w:r>
        <w:rPr>
          <w:color w:val="0000CC"/>
        </w:rPr>
        <w:t>公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的紀錄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幾年前，還在經過兩年的準備之後，登上玉山，來作為對我的體能的考驗，結果，我很歡喜我的成績，我通過了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/>
      </w:pPr>
      <w:r>
        <w:rPr>
          <w:color w:val="0000CC"/>
        </w:rPr>
        <w:t>兩年前，我改變了工作環境，每天早上先去爬山，在山上吸它兩個鐘頭的芬多精，回家洗個澡才去上班，現在看到我的人，都說我比以前健康，我則會加上一句：</w:t>
      </w:r>
      <w:r>
        <w:rPr>
          <w:b/>
          <w:color w:val="FF0000"/>
        </w:rPr>
        <w:t>「天天爬山，明年會更好。」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你的細胞看起來很累，趕快去爬山補充氧氣，癌細胞會回歸正常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在實驗室養癌細胞，如果加氧，癌細胞就養不好，如果加二氧化碳，癌細胞就養得很好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表示，我們自己把體內環境弄到缺氧，細胞才無可奈何變成癌細胞來適應環境，如果把環境裡的缺氧因素刪掉，補充氧份，其實癌細胞是會回歸正常的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30</w:t>
      </w:r>
      <w:r>
        <w:rPr>
          <w:color w:val="0000CC"/>
        </w:rPr>
        <w:t>年來，我看過無數病人，那些肯聽我話而去爬山，甚至天天爬山的人，身體的改善都很明顯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現在，每當我透過顯微鏡看到病人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或友人的細胞顯出缺氧的狀況時，我都會提醒對方：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「你的細胞缺氧，看起來很累，趕快去爬山！」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笑、不生氣、正面看、放鬆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四招多活三十年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除了生理因素之外，要克服病魔，還必須從心理層面下手，像笑、不生氣及以正面態度看待一切事情，還有學習放鬆，即是我這麼多年來能夠降服疾病的一大原因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CC"/>
        </w:rPr>
        <w:t>學習</w:t>
      </w:r>
      <w:r>
        <w:rPr>
          <w:b/>
          <w:color w:val="FF0000"/>
        </w:rPr>
        <w:t>「笑」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---</w:t>
      </w:r>
      <w:r>
        <w:rPr>
          <w:color w:val="0000CC"/>
        </w:rPr>
        <w:t>是一項很特別的功課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CC"/>
        </w:rPr>
        <w:t>因為我知道，笑的時候，尤其是</w:t>
      </w:r>
      <w:r>
        <w:rPr>
          <w:b/>
          <w:color w:val="FF0000"/>
        </w:rPr>
        <w:t>大笑的時候，身體內的細胞是放鬆的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細胞只有在完全放鬆的時候，才能圓圓潤潤，充滿活力，足以應付外侮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生氣是別人做錯事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我懲罰自己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別人在挑釁，馬上逃到看不到挑釁的地方，再慢慢調整自己的情緒；然後，我漸漸不需要逃離現場也能壓住脾氣，可是還需要在心裡說：「你好可憐。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來平衡自己的情緒；現在，我什麼都看到，卻可以一直保持笑容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恭喜病人得癌症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color w:val="0000CC"/>
        </w:rPr>
        <w:t>甚至有癌症患者來找我時，我會說「恭喜你得癌症」，對方一聽，自然會覺得莫名其妙，我解釋，</w:t>
      </w:r>
      <w:r>
        <w:rPr>
          <w:b/>
          <w:color w:val="FF0000"/>
        </w:rPr>
        <w:t>「假如你不得癌症，怎麼會改變飲食習慣？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怎麼會開始運動？又怎麼會學笑呢？再說，從今天開始，你的生活會一天天地變好、一天天地有品質，這樣一來，怎麼會不值得恭喜？」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善用「多賺</w:t>
      </w:r>
      <w:r>
        <w:rPr>
          <w:b/>
          <w:color w:val="FF0000"/>
        </w:rPr>
        <w:t>30</w:t>
      </w:r>
      <w:r>
        <w:rPr>
          <w:b/>
          <w:color w:val="FF0000"/>
        </w:rPr>
        <w:t>年的法寶」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果凡事從正面思考，事事會變得非常美好；反之，凡事都從負面思考，事事都變得相當糟糕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就像我先生，為了我好，毅然決然地把家裡的電話線拔掉，以免我下了班後，還要接聽一大堆電話，雖然這似乎對我有些不方便，但是，從另一個角度來看，能夠安安靜靜地利用下班時間做瑜伽、運動、打太極拳，對身體不是反而有很大的幫助嗎？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再說，真有什麼重要的事，隔天打到辦公室就可以了，何須罣礙在心？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放鬆看起來很容易，其實卻是最困難的，因為放鬆要從心做起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心真的放鬆，身體的細胞才能放鬆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而心要放鬆，必須放下很多現世間的價值觀，包括名、利、情……等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我的方法是從清抽屜開始，久已不用的東西，馬上送走、放開，衣服物品也是，甚至延伸至人際關係，於是人變得活得很簡單、很樸素，人就輕鬆了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當年，醫生宣判我只有六個月的生命，如今，我認為自己「多賺了</w:t>
      </w:r>
      <w:r>
        <w:rPr>
          <w:color w:val="0000CC"/>
        </w:rPr>
        <w:t>30</w:t>
      </w:r>
      <w:r>
        <w:rPr>
          <w:color w:val="0000CC"/>
        </w:rPr>
        <w:t>多年」。為何如此？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笑、不生氣及正面看事情、學放鬆應該是重要的法寶！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改得越多好得越快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這些年來，我不但看了不少癌症病人，更與其中一部份病人變成朋友，共同奮鬥，分享彼此的經驗，互相鼓勵，努力活下去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我們發覺，活得超長及活得越有聲有色的人，往往都是勇於自省，及堅持修正自己的生活方式的人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「改得越多，改得越徹底，好得越快。」已經成了我們的原則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運動的好處是使身體的循環順暢，促使身體代謝加快，把養分及氧氣帶到該去的地方，對生病的細胞，尤為重要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如果選擇一、兩種自己喜愛或適合的運動，持之以恆地做下去，總有一天，成績會自然顯露出來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心理的調適，極為重要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/>
      </w:pPr>
      <w:r>
        <w:rPr>
          <w:color w:val="0000CC"/>
        </w:rPr>
        <w:t>要知道，</w:t>
      </w:r>
      <w:r>
        <w:rPr>
          <w:b/>
          <w:color w:val="FF0000"/>
        </w:rPr>
        <w:t>自己身體裡的細胞</w:t>
      </w:r>
      <w:r>
        <w:rPr>
          <w:color w:val="0000CC"/>
        </w:rPr>
        <w:t>，到底是聽自己的，還是聽別人的呢？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rFonts w:eastAsia="Calibri" w:cs="Calibri"/>
          <w:color w:val="0000CC"/>
        </w:rPr>
      </w:pPr>
      <w:r>
        <w:rPr>
          <w:rFonts w:eastAsia="Calibri" w:cs="Calibri"/>
          <w:color w:val="0000CC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0:00Z</dcterms:created>
  <dc:creator>chih</dc:creator>
  <dc:description/>
  <cp:keywords/>
  <dc:language>en-US</dc:language>
  <cp:lastModifiedBy>chih</cp:lastModifiedBy>
  <dcterms:modified xsi:type="dcterms:W3CDTF">2012-05-10T01:37:00Z</dcterms:modified>
  <cp:revision>4</cp:revision>
  <dc:subject/>
  <dc:title/>
</cp:coreProperties>
</file>