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牙膏</w:t>
      </w:r>
      <w:r>
        <w:rPr>
          <w:rFonts w:ascii="Arial" w:hAnsi="Arial" w:cs="Arial"/>
          <w:b/>
          <w:bCs/>
          <w:color w:val="222222"/>
          <w:kern w:val="0"/>
          <w:sz w:val="21"/>
          <w:szCs w:val="21"/>
        </w:rPr>
        <w:t>──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旅行必備</w:t>
      </w:r>
      <w:r>
        <w:rPr>
          <w:rFonts w:cs="Times New Roman" w:ascii="Times New Roman" w:hAnsi="Times New Roman"/>
          <w:b/>
          <w:bCs/>
          <w:color w:val="FF0000"/>
          <w:kern w:val="0"/>
          <w:sz w:val="32"/>
          <w:szCs w:val="32"/>
        </w:rPr>
        <w:t>------------------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牙膏真偉大</w:t>
      </w:r>
      <w:r>
        <w:rPr>
          <w:rFonts w:cs="Calibri"/>
          <w:b/>
          <w:bCs/>
          <w:color w:val="222222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FF"/>
          <w:kern w:val="0"/>
          <w:sz w:val="32"/>
          <w:szCs w:val="32"/>
        </w:rPr>
        <w:t>(</w:t>
      </w:r>
      <w:r>
        <w:rPr>
          <w:rFonts w:ascii="Arial" w:hAnsi="Arial" w:cs="Arial"/>
          <w:b/>
          <w:bCs/>
          <w:color w:val="0000FF"/>
          <w:kern w:val="0"/>
          <w:sz w:val="32"/>
          <w:szCs w:val="32"/>
        </w:rPr>
        <w:t>僅供參考</w:t>
      </w: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夏天人們出汗多，衣領、袖口等處的汗漬不易洗淨，只要搓少許牙膏，汗漬即除。衣服染上動植物油垢，擠些牙膏塗在上面，輕擦幾次，再用清水洗，油垢可清除乾淨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擦皮鞋時，將少許牙膏和在鞋油中擦拭，皮鞋更光亮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清洗魚或吃大閘蟹後，手上總會留下難以去除的腥味兒，先用肥皂將手洗淨，再抹上牙膏反復搓擦，用清水洗淨後腥味兒就去除了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牙膏可用來擦拭玻璃上的積垢，用布蘸牙膏擦拭，可擦得乾淨明亮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牙膏還可以去除瓷器污垢，搪瓷品的陳年積垢，用刷子蘸少許牙膏擦拭可除。搪瓷茶杯中留下的茶垢和咖啡漬，可在杯內壁塗上牙膏後反復擦洗，一會兒就可以光亮如初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電熨斗用久了，其底部會積一層鐵鏽。可在電熨斗斷電冷卻的情況下，在底部抹上少許牙膏，用乾淨</w:t>
      </w:r>
      <w:r>
        <w:rPr>
          <w:rFonts w:ascii="Arial" w:hAnsi="Arial" w:cs="Arial"/>
          <w:b/>
          <w:bCs/>
          <w:color w:val="0000FF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軟布輕輕擦拭，即可將鐵鏽除去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水龍頭下方容易留下水鏽和水垢，塗上牙膏進行擦洗，很快就能清理乾淨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銀器久置不用，表面會出現一層黑色的氧化層，只要用牙膏進行擦拭，即可變得銀白光亮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牙膏修復妙用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有車一族會發現車輛型號標識，經雨水侵蝕和長時間的灰塵沉積，會變得失去光澤，如果你用牙膏塗抹在車輛型號的標識上，過一小會用抹布擦拭可重現鍍烙的金屬光澤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此種方法同樣適用於車窗玻璃的劃痕。牙膏可去除牆面字跡。如果你家的寶寶用鉛筆、蠟筆把牆面上畫得亂七八糟，千萬別煩惱，也別衝小孩發火。你只要用脫脂棉沾些牙膏，就可以輕而易舉地把牆壁上的蠟筆或鉛筆等字畫擦拭乾淨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手表戴久了，表面會有一道道的輕微劃紋，使得表盤看起來渾濁不清，用少許牙膏塗於手表的蒙面，用軟布反復擦拭，即可將其細小的劃紋除去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牙膏同樣可以抹平光盤碟面的劃道。用軟布蘸著少量牙膏在劃痕上慢慢摩擦，由裡向外劃圈，二十分鐘左右，盤面的劃痕變得淺多了</w:t>
      </w:r>
      <w:r>
        <w:rPr>
          <w:rFonts w:ascii="Arial" w:hAnsi="Arial" w:cs="Arial"/>
          <w:b/>
          <w:bCs/>
          <w:color w:val="0000FF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牙膏消炎妙用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牙膏中含有薄荷腦、丁香油、生薑油等成分，有消炎、止痛、化淤等功效。這個季節，蚊蟲、蜜蜂全體出動，萬一不小心被蜂蜇或蚊蟲叮咬後，奇痒難忍，塗上一點牙膏按摩一會兒，即能止痒消腫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夏天生了痱子後，在洗澡時，用少許牙膏在痱子多的部位進行搓洗，再用清水洗淨，連用幾次，能止癢消痱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夏日人體容易發生皮癬，用清水將患處洗淨、擦乾，將牙膏塗抹患處，對治療皮癬很有幫助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牙膏還能治腳氣。每天洗腳後，擠少量牙膏塗抹在腳氣部位，堅持一段時間後，脫皮、水腫、奇癬的現象就會消失，腳氣即可痊愈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此外，更聽說有人用牙膏醫暗瘡，甚至有人以牙膏敷臉，去除黑頭！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附錄：牙膏──旅行必備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外出旅行牙膏是必備之物，因為它除了潔齒</w:t>
      </w:r>
      <w:r>
        <w:rPr>
          <w:rFonts w:ascii="Arial" w:hAnsi="Arial" w:cs="Arial"/>
          <w:b/>
          <w:bCs/>
          <w:color w:val="7030A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外，還具有一些生活上的用途，可解除旅途上的不便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一、當皮肉因外傷踫破時，可以在傷處塗上牙膏進行消炎、止血，然後再包扎上。作為臨時急救藥，以藥物牙膏效果顯著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二、當被蜂蜇了時，可以在蜇咬處塗上牙膏，這樣就可以消除紅腫，因為蜂毒是酸性物，而牙膏屬弱鹼性，酸鹼堿中和就解毒了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三、當被蚊叮、蟲咬後，奇癢難忍，只要在叮咬處塗上牙膏就可止癢。</w:t>
      </w:r>
    </w:p>
    <w:p>
      <w:pPr>
        <w:pStyle w:val="Normal"/>
        <w:widowControl/>
        <w:shd w:fill="FFFFFF" w:val="clear"/>
        <w:spacing w:lineRule="atLeast" w:line="620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四、旅途中發生頭痛、頭暈時，可在太陽穴塗上牙膏，因為牙膏中有薄荷腦、丁香油，可以鎮痛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7:00Z</dcterms:created>
  <dc:creator>chih</dc:creator>
  <dc:description/>
  <cp:keywords/>
  <dc:language>en-US</dc:language>
  <cp:lastModifiedBy>chih</cp:lastModifiedBy>
  <dcterms:modified xsi:type="dcterms:W3CDTF">2012-05-21T01:18:00Z</dcterms:modified>
  <cp:revision>1</cp:revision>
  <dc:subject/>
  <dc:title/>
</cp:coreProperties>
</file>