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ascii="Arial" w:hAnsi="Arial" w:cs="Arial"/>
          <w:b/>
          <w:bCs/>
          <w:color w:val="CC33CC"/>
          <w:sz w:val="36"/>
          <w:szCs w:val="36"/>
        </w:rPr>
        <w:t>睡午覺是養生的最大錯誤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吃飽飯睡午覺是人生一大享受嗎？醫學博士莊淑旂大呼不可，她說，吃飽飯睡午覺脹氣不能消除，長期累積下來，將導致身體虛弱，癌症就會趁虛而入，她呼籲，飽食之後，至少六小時才可睡覺。</w:t>
      </w:r>
      <w:r>
        <w:rPr>
          <w:rStyle w:val="Appleconvertedspace"/>
          <w:rFonts w:ascii="Times New Roman" w:hAnsi="Times New Roman" w:cs="Times New Roman"/>
          <w:color w:val="222222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莊淑旂認為，吃午飯睡午覺是養生的最大錯誤，人剛吃飽飯，食物還在胃裡未消化，就趴下來睡覺，導致脹氣不能消除，這種生活習慣的人，最容易得癌症，由於上班族、公務員，還有學校學生都有睡午覺的習慣，莊淑旂認為，學校要求學生吃飽之後，一定要睡午覺，實在是大大的錯誤。</w:t>
      </w:r>
      <w:r>
        <w:rPr>
          <w:rStyle w:val="Appleconvertedspace"/>
          <w:rFonts w:ascii="Times New Roman" w:hAnsi="Times New Roman" w:cs="Times New Roman"/>
          <w:color w:val="222222"/>
          <w:szCs w:val="24"/>
        </w:rPr>
        <w:t> 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她建議：吃飯之後，至少要六小時才能睡覺，此時食物才會進入小腸消化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除了戒除睡午覺的習慣，宵夜也不可以吃，如果白天真的很疲倦，最好睡飽之後，再起來吃午飯。</w:t>
      </w:r>
      <w:r>
        <w:rPr>
          <w:rStyle w:val="Appleconvertedspace"/>
          <w:rFonts w:ascii="Times New Roman" w:hAnsi="Times New Roman" w:cs="Times New Roman"/>
          <w:color w:val="222222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莊淑旂說，</w:t>
      </w:r>
      <w:r>
        <w:rPr>
          <w:rFonts w:cs="Times New Roman" w:ascii="Times New Roman" w:hAnsi="Times New Roman"/>
          <w:color w:val="222222"/>
          <w:szCs w:val="24"/>
        </w:rPr>
        <w:t>50</w:t>
      </w:r>
      <w:r>
        <w:rPr>
          <w:rFonts w:ascii="Arial" w:hAnsi="Arial" w:cs="Arial"/>
          <w:color w:val="222222"/>
          <w:szCs w:val="24"/>
        </w:rPr>
        <w:t>年前，西方人都覺得東方人的皮膚好、身材好，如今回台灣一看很多身材走樣，街上滿是過胖、過瘦的人，顯示吃太得太飽、挑食、重口味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此外，現代女性月經來臨前，幾乎都會有胸部腫脹、心情煩躁的經前症候群，莊淑旂說，這就是乳癌發生的前兆，應該要多運動，自己找快樂，否則癌症很快就會上門。</w:t>
      </w:r>
      <w:r>
        <w:rPr>
          <w:rStyle w:val="Appleconvertedspace"/>
          <w:rFonts w:ascii="Times New Roman" w:hAnsi="Times New Roman" w:cs="Times New Roman"/>
          <w:color w:val="222222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運動後不要猛灌水，跑步、爬樓梯、爬山、做運動讓人氣喘吁吁，這時候突然灌水喝可能會有致命危機！</w:t>
      </w:r>
      <w:r>
        <w:rPr>
          <w:rStyle w:val="Appleconvertedspace"/>
          <w:rFonts w:ascii="Times New Roman" w:hAnsi="Times New Roman" w:cs="Times New Roman"/>
          <w:color w:val="222222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醫學博士莊淑旂表示，人在運動時，心跳加快，身體處於疲憊中，脹氣難以消除，喝水阻礙排氣，一旦氣無法排出，將造成心臟負擔，很容易發生意外。</w:t>
      </w:r>
      <w:r>
        <w:rPr>
          <w:rStyle w:val="Appleconvertedspace"/>
          <w:rFonts w:ascii="Times New Roman" w:hAnsi="Times New Roman" w:cs="Times New Roman"/>
          <w:color w:val="222222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準內政部長廖風德日前心臟病發突然猝死，他的太太在部落格中寫到：「當天他帶著</w:t>
      </w:r>
      <w:r>
        <w:rPr>
          <w:rFonts w:cs="Times New Roman" w:ascii="Times New Roman" w:hAnsi="Times New Roman"/>
          <w:color w:val="222222"/>
          <w:szCs w:val="24"/>
        </w:rPr>
        <w:t>1000</w:t>
      </w:r>
      <w:r>
        <w:rPr>
          <w:rFonts w:ascii="Arial" w:hAnsi="Arial" w:cs="Arial"/>
          <w:color w:val="222222"/>
          <w:szCs w:val="24"/>
        </w:rPr>
        <w:t>西西的水壺在社區裡走</w:t>
      </w:r>
      <w:r>
        <w:rPr>
          <w:rFonts w:cs="Times New Roman" w:ascii="Times New Roman" w:hAnsi="Times New Roman"/>
          <w:color w:val="222222"/>
          <w:szCs w:val="24"/>
        </w:rPr>
        <w:t>10</w:t>
      </w:r>
      <w:r>
        <w:rPr>
          <w:rFonts w:ascii="Arial" w:hAnsi="Arial" w:cs="Arial"/>
          <w:color w:val="222222"/>
          <w:szCs w:val="24"/>
        </w:rPr>
        <w:t>圈」，莊淑旂認為，如果廖風德沒有立刻喝，不會死得那麼突然。</w:t>
      </w:r>
      <w:r>
        <w:rPr>
          <w:rStyle w:val="Appleconvertedspace"/>
          <w:rFonts w:ascii="Times New Roman" w:hAnsi="Times New Roman" w:cs="Times New Roman"/>
          <w:color w:val="222222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老祖宗很久以前就有「『喘喘』不能喝水」的觀念，但現代人常不信邪，運動後猛灌水，相當危險，榮新診所副院長何一成則從西醫的觀點，支持莊淑旂的部分說法。</w:t>
      </w:r>
      <w:r>
        <w:rPr>
          <w:rStyle w:val="Appleconvertedspace"/>
          <w:rFonts w:ascii="Times New Roman" w:hAnsi="Times New Roman" w:cs="Times New Roman"/>
          <w:color w:val="222222"/>
          <w:szCs w:val="24"/>
        </w:rPr>
        <w:t> 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何一成說，在天冷時運動，如果突然喝冰水，冰冷的水到胃腸中，使胃腸嚴重降溫，將誘發胃痙攣、氣喘等；但若是溫水就沒有這個問題，不過，仍要注意飲用量，最好不要超過</w:t>
      </w:r>
      <w:r>
        <w:rPr>
          <w:rFonts w:cs="Times New Roman" w:ascii="Times New Roman" w:hAnsi="Times New Roman"/>
          <w:color w:val="222222"/>
          <w:szCs w:val="24"/>
        </w:rPr>
        <w:t>300</w:t>
      </w:r>
      <w:r>
        <w:rPr>
          <w:rFonts w:ascii="Arial" w:hAnsi="Arial" w:cs="Arial"/>
          <w:color w:val="222222"/>
          <w:szCs w:val="24"/>
        </w:rPr>
        <w:t>西西，否則會使胃擴張、血壓上升，在劇烈運動後，最好能緩和</w:t>
      </w:r>
      <w:r>
        <w:rPr>
          <w:rFonts w:cs="Times New Roman" w:ascii="Times New Roman" w:hAnsi="Times New Roman"/>
          <w:color w:val="222222"/>
          <w:szCs w:val="24"/>
        </w:rPr>
        <w:t>3</w:t>
      </w:r>
      <w:r>
        <w:rPr>
          <w:rFonts w:ascii="Arial" w:hAnsi="Arial" w:cs="Arial"/>
          <w:color w:val="222222"/>
          <w:szCs w:val="24"/>
        </w:rPr>
        <w:t>分鐘，讓血壓下降、心跳和緩後再飲用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何一成指出，運動員在不得已的情況下，會盡量減少喝水的危害，像是馬拉松選手在運動中，通常只喝一小口的溫水；至於廖風德的死因與喝水是否有關？他表示，心血管不好的人，如果違反上述的運動後喝水的原則，會有更大的危險。</w:t>
      </w:r>
      <w:r>
        <w:rPr>
          <w:rStyle w:val="Appleconvertedspace"/>
          <w:rFonts w:ascii="Times New Roman" w:hAnsi="Times New Roman" w:cs="Times New Roman"/>
          <w:color w:val="222222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莊淑旂強調，容易喘就是氣不通、不順，氣無法排出，喝水反而會壓迫心臟，最好是靜下來之後，等氣通、放屁後才喝水，而且要把水端起來，同時挺胸、縮小腹，把隔膜拉開，才是正確喝水的姿勢，且要一口一口慢慢喝。</w:t>
      </w:r>
      <w:r>
        <w:rPr>
          <w:rStyle w:val="Appleconvertedspace"/>
          <w:rFonts w:ascii="Times New Roman" w:hAnsi="Times New Roman" w:cs="Times New Roman"/>
          <w:color w:val="222222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222222"/>
          <w:szCs w:val="24"/>
        </w:rPr>
        <w:t>莊淑旂認為，運動員由於運動習慣，喝溫水應該無礙，不過，精神疲勞者、身體疲勞者，則切忌在運動後、尚未和緩時，把一大杯的水灌下肚！</w:t>
      </w:r>
      <w:r>
        <w:rPr>
          <w:rStyle w:val="Appleconvertedspace"/>
          <w:rFonts w:ascii="Times New Roman" w:hAnsi="Times New Roman" w:cs="Times New Roman"/>
          <w:color w:val="222222"/>
          <w:szCs w:val="24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53:00Z</dcterms:created>
  <dc:creator>chih</dc:creator>
  <dc:description/>
  <cp:keywords/>
  <dc:language>en-US</dc:language>
  <cp:lastModifiedBy>chih</cp:lastModifiedBy>
  <dcterms:modified xsi:type="dcterms:W3CDTF">2012-05-29T00:55:00Z</dcterms:modified>
  <cp:revision>1</cp:revision>
  <dc:subject/>
  <dc:title/>
</cp:coreProperties>
</file>