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99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技嘉總經理鄭堯仁</w:t>
      </w:r>
      <w:r>
        <w:rPr>
          <w:rFonts w:ascii="Arial" w:hAnsi="Arial" w:cs="Arial" w:eastAsia="Arial"/>
          <w:b/>
          <w:bCs/>
          <w:color w:val="CC33CC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猝逝 </w:t>
      </w:r>
      <w:r>
        <w:rPr>
          <w:rFonts w:ascii="Arial" w:hAnsi="Arial" w:cs="Arial"/>
          <w:b/>
          <w:bCs/>
          <w:color w:val="009900"/>
          <w:kern w:val="0"/>
          <w:sz w:val="27"/>
          <w:szCs w:val="27"/>
        </w:rPr>
        <w:t>洗澡</w:t>
      </w:r>
      <w:r>
        <w:rPr>
          <w:rFonts w:ascii="Arial" w:hAnsi="Arial" w:cs="Arial" w:eastAsia="Arial"/>
          <w:b/>
          <w:bCs/>
          <w:color w:val="0099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  <w:sz w:val="27"/>
          <w:szCs w:val="27"/>
        </w:rPr>
        <w:t>睡覺前後喝水的重要性</w:t>
      </w:r>
    </w:p>
    <w:p>
      <w:pPr>
        <w:pStyle w:val="Normal"/>
        <w:widowControl/>
        <w:spacing w:lineRule="auto" w:line="360"/>
        <w:rPr/>
      </w:pPr>
      <w:r>
        <w:rPr/>
        <w:t>~</w:t>
      </w:r>
      <w:r>
        <w:rPr/>
        <w:t>樂於分享的人最有福</w:t>
      </w:r>
      <w:r>
        <w:rPr/>
        <w:t>~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13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5"/>
            </w:tblGrid>
            <w:tr>
              <w:trPr/>
              <w:tc>
                <w:tcPr>
                  <w:tcW w:w="13005" w:type="dxa"/>
                  <w:tcBorders/>
                </w:tcPr>
                <w:tbl>
                  <w:tblPr>
                    <w:tblW w:w="13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05"/>
                  </w:tblGrid>
                  <w:tr>
                    <w:trPr/>
                    <w:tc>
                      <w:tcPr>
                        <w:tcW w:w="1300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/>
                          <w:t>[ </w:t>
                        </w:r>
                        <w:r>
                          <w:rPr/>
                          <w:t>洗澡 </w:t>
                        </w:r>
                        <w:r>
                          <w:rPr/>
                          <w:t>] </w:t>
                        </w:r>
                        <w:r>
                          <w:rPr/>
                          <w:t>和 </w:t>
                        </w:r>
                        <w:r>
                          <w:rPr/>
                          <w:t>[ </w:t>
                        </w:r>
                        <w:r>
                          <w:rPr/>
                          <w:t>睡覺 </w:t>
                        </w:r>
                        <w:r>
                          <w:rPr/>
                          <w:t>] </w:t>
                        </w:r>
                        <w:r>
                          <w:rPr/>
                          <w:t>都很會流失水分，容易引發 </w:t>
                        </w:r>
                        <w:r>
                          <w:rPr/>
                          <w:t>[ </w:t>
                        </w:r>
                        <w:r>
                          <w:rPr/>
                          <w:t>心臟 </w:t>
                        </w:r>
                        <w:r>
                          <w:rPr/>
                          <w:t>] </w:t>
                        </w:r>
                        <w:r>
                          <w:rPr/>
                          <w:t>和 </w:t>
                        </w:r>
                        <w:r>
                          <w:rPr/>
                          <w:t>[ </w:t>
                        </w:r>
                        <w:r>
                          <w:rPr/>
                          <w:t>腦部 </w:t>
                        </w:r>
                        <w:r>
                          <w:rPr/>
                          <w:t>] </w:t>
                        </w:r>
                        <w:r>
                          <w:rPr/>
                          <w:t>疾病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05"/>
                        </w:tblGrid>
                        <w:tr>
                          <w:trPr/>
                          <w:tc>
                            <w:tcPr>
                              <w:tcW w:w="1300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rPr>
                                  <w:rFonts w:ascii="Arial" w:hAnsi="Arial" w:cs="Arial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7"/>
                                  <w:szCs w:val="27"/>
                                </w:rPr>
                                <w:t>[ 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7"/>
                                  <w:szCs w:val="27"/>
                                </w:rPr>
                                <w:t>洗澡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7"/>
                                  <w:szCs w:val="27"/>
                                </w:rPr>
                                <w:t>] 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7"/>
                                  <w:szCs w:val="27"/>
                                </w:rPr>
                                <w:t>和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7"/>
                                  <w:szCs w:val="27"/>
                                </w:rPr>
                                <w:t>[ 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7"/>
                                  <w:szCs w:val="27"/>
                                </w:rPr>
                                <w:t>睡覺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7"/>
                                  <w:szCs w:val="27"/>
                                </w:rPr>
                                <w:t>] 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7"/>
                                  <w:szCs w:val="27"/>
                                </w:rPr>
                                <w:t>前後，喝個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7"/>
                                  <w:szCs w:val="27"/>
                                </w:rPr>
                                <w:t>1~200cc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7"/>
                                  <w:szCs w:val="27"/>
                                </w:rPr>
                                <w:t>的溫熱白湯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7"/>
                                  <w:szCs w:val="27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7"/>
                                  <w:szCs w:val="27"/>
                                </w:rPr>
                                <w:t>白開水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7"/>
                                  <w:szCs w:val="27"/>
                                </w:rPr>
                                <w:t>- 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7"/>
                                  <w:szCs w:val="27"/>
                                </w:rPr>
                                <w:t>有益健康喔！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7"/>
                                  <w:szCs w:val="27"/>
                                </w:rPr>
                                <w:t>看看新聞，看看心臟科醫師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7"/>
                                  <w:szCs w:val="27"/>
                                </w:rPr>
                                <w:t>怎麼說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7"/>
                                  <w:szCs w:val="27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05"/>
                              </w:tblGrid>
                              <w:tr>
                                <w:trPr/>
                                <w:tc>
                                  <w:tcPr>
                                    <w:tcW w:w="130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技嘉總經理鄭堯仁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kern w:val="0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猝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1"/>
                                        <w:numId w:val="1"/>
                                      </w:numPr>
                                      <w:spacing w:lineRule="auto" w:line="360" w:before="0" w:after="280"/>
                                      <w:ind w:left="1665" w:hanging="36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Cs w:val="24"/>
                                      </w:rPr>
                                      <w:t>2012-02-23 00:54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工商時報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kern w:val="0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【記者吳筱雯</w:t>
                                    </w:r>
                                    <w:r>
                                      <w:rPr>
                                        <w:rFonts w:ascii="細明體;MingLiU" w:hAnsi="細明體;MingLiU" w:cs="細明體;MingLiU" w:eastAsia="細明體;MingLiU"/>
                                        <w:kern w:val="0"/>
                                        <w:szCs w:val="24"/>
                                      </w:rPr>
                                      <w:t>╱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台北報導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　技嘉子公司、國內手機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5580"/>
                                        <w:kern w:val="0"/>
                                        <w:szCs w:val="24"/>
                                        <w:u w:val="single"/>
                                      </w:rPr>
                                      <w:t>品牌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集嘉通訊總經理鄭堯仁，昨日驚傳在家中猝死，得年僅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Cs w:val="24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歲。鄭堯仁雖是老菸槍，他平日身體並無大礙，猝死消息傳出後業界頗為震驚。鄭堯仁擁有紐約大學電機博士學位，雖然操著一口台灣國語腔英文，但敢講敢教，研究所期間就在大學部教書，博士學位到手後就被延攬到美國貝爾實驗室，負責通訊系統工程。鄭堯仁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Cs w:val="24"/>
                                      </w:rPr>
                                      <w:t>40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歲時決心回台創立品牌，他先是毅然離開貝爾實驗室，甚至主動將薪水減半到富士通上班以學習品牌經營經驗，但鄭堯仁的技術背景很難被埋沒，不久後即成為首席工程師，但也讓他決定辭職，將已經習慣美國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5580"/>
                                        <w:kern w:val="0"/>
                                        <w:szCs w:val="24"/>
                                        <w:u w:val="single"/>
                                      </w:rPr>
                                      <w:t>生活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的老婆與小孩留在紐約，隻身返台進入光寶的手機團隊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　看好手機產業發展，技嘉在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Cs w:val="24"/>
                                      </w:rPr>
                                      <w:t>2004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年百分之百轉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5580"/>
                                        <w:kern w:val="0"/>
                                        <w:szCs w:val="24"/>
                                        <w:u w:val="single"/>
                                      </w:rPr>
                                      <w:t>投資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成立集嘉通訊，在技嘉科技董事長葉培成、副董事長劉明雄力邀下，擔任集嘉總經理。集嘉以自有品牌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Cs w:val="24"/>
                                      </w:rPr>
                                      <w:t>Gigabyte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、代工兩條路線並行，在鄭堯仁主導下，很快就從功能手機轉向推出搭載微軟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Cs w:val="24"/>
                                      </w:rPr>
                                      <w:t>Windows Mobile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作業系統的智慧型手機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Cs w:val="24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年集嘉與宏達電同步進攻當時沒有智慧型手機的韓國，集嘉的銷售量還一度超越宏達電。不過隨著微軟陣營不振，集嘉已經轉向推出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Cs w:val="24"/>
                                      </w:rPr>
                                      <w:t>Android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產品，也曾打入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Cs w:val="24"/>
                                      </w:rPr>
                                      <w:t>Orange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Cs w:val="24"/>
                                      </w:rPr>
                                      <w:t>Vodafone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等歐系一線電信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5580"/>
                                        <w:kern w:val="0"/>
                                        <w:szCs w:val="24"/>
                                        <w:u w:val="single"/>
                                      </w:rPr>
                                      <w:t>服務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業者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　鄭堯仁今年才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Cs w:val="24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Cs w:val="24"/>
                                      </w:rPr>
                                      <w:t>歲，雖然是個老菸槍，近年來也因為長期工作壓力過大導致胃食道逆流，但除此之外身體並無大礙，昨日猝死消息傳出後，讓業界頗為震驚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rPr>
                                  <w:rFonts w:ascii="Arial" w:hAnsi="Arial" w:cs="Arial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757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7:00Z</dcterms:created>
  <dc:creator>chih</dc:creator>
  <dc:description/>
  <cp:keywords/>
  <dc:language>en-US</dc:language>
  <cp:lastModifiedBy>chih</cp:lastModifiedBy>
  <dcterms:modified xsi:type="dcterms:W3CDTF">2012-06-01T01:02:00Z</dcterms:modified>
  <cp:revision>2</cp:revision>
  <dc:subject/>
  <dc:title/>
</cp:coreProperties>
</file>