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晚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21"/>
          <w:szCs w:val="21"/>
        </w:rPr>
        <w:t> 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上</w:t>
      </w:r>
      <w:r>
        <w:rPr>
          <w:rFonts w:ascii="Arial" w:hAnsi="Arial" w:cs="Arial"/>
          <w:b/>
          <w:bCs/>
          <w:i/>
          <w:iCs/>
          <w:color w:val="0000FF"/>
          <w:kern w:val="0"/>
          <w:sz w:val="48"/>
          <w:szCs w:val="48"/>
        </w:rPr>
        <w:t> 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抽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21"/>
          <w:szCs w:val="21"/>
        </w:rPr>
        <w:t> 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筋怎</w:t>
      </w:r>
      <w:r>
        <w:rPr>
          <w:rFonts w:ascii="Arial" w:hAnsi="Arial" w:cs="Arial"/>
          <w:b/>
          <w:bCs/>
          <w:i/>
          <w:iCs/>
          <w:color w:val="0000FF"/>
          <w:kern w:val="0"/>
          <w:sz w:val="48"/>
          <w:szCs w:val="48"/>
        </w:rPr>
        <w:t> 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麼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21"/>
          <w:szCs w:val="21"/>
        </w:rPr>
        <w:t> 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辦：紅</w:t>
      </w:r>
      <w:r>
        <w:rPr>
          <w:rFonts w:ascii="Arial" w:hAnsi="Arial" w:cs="Arial"/>
          <w:b/>
          <w:bCs/>
          <w:i/>
          <w:iCs/>
          <w:color w:val="0000FF"/>
          <w:kern w:val="0"/>
          <w:sz w:val="48"/>
          <w:szCs w:val="48"/>
        </w:rPr>
        <w:t> </w:t>
      </w:r>
      <w:r>
        <w:rPr>
          <w:rFonts w:ascii="新細明體;PMingLiU" w:hAnsi="新細明體;PMingLiU" w:cs="Arial"/>
          <w:b/>
          <w:bCs/>
          <w:i/>
          <w:iCs/>
          <w:color w:val="0000FF"/>
          <w:kern w:val="0"/>
          <w:sz w:val="48"/>
          <w:szCs w:val="48"/>
        </w:rPr>
        <w:t>糖</w:t>
      </w:r>
      <w:r>
        <w:rPr>
          <w:rFonts w:ascii="Arial" w:hAnsi="Arial" w:cs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應是我國偏方</w:t>
      </w:r>
      <w:r>
        <w:rPr>
          <w:rFonts w:cs="Times" w:ascii="Times" w:hAnsi="Times"/>
          <w:b/>
          <w:bCs/>
          <w:color w:val="FF0000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7"/>
          <w:szCs w:val="27"/>
        </w:rPr>
        <w:t>轉寄參考</w:t>
      </w:r>
      <w:r>
        <w:rPr>
          <w:rFonts w:cs="Times" w:ascii="Times" w:hAnsi="Times"/>
          <w:b/>
          <w:bCs/>
          <w:color w:val="FF0000"/>
          <w:kern w:val="0"/>
          <w:sz w:val="27"/>
          <w:szCs w:val="27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依據美國的統計．約有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70%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超過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50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歲以上成年人有夜間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! 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腳抽筋的不舒服經驗，夜晚腳抽筋症狀發生是很突然的，這是因為在夜間或休息時，</w:t>
      </w:r>
      <w:r>
        <w:rPr>
          <w:rFonts w:ascii="新細明體;PMingLiU" w:hAnsi="新細明體;PMingLiU" w:cs="新細明體;PMingLiU"/>
          <w:b/>
          <w:bCs/>
          <w:color w:val="366388"/>
          <w:kern w:val="0"/>
          <w:sz w:val="32"/>
          <w:szCs w:val="32"/>
        </w:rPr>
        <w:t>腿部周遭肌肉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收縮，小腿肚的肌肉感到痙攣抽痛，甚至痛醒．這種感覺可以持續數秒鐘到十分鐘不等，當抽筋自行緩解後，酸痛感可能還會持續一段時間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 w:val="32"/>
          <w:szCs w:val="32"/>
        </w:rPr>
        <w:t>。</w:t>
      </w: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原因是什麼？西醫至今不知。</w:t>
      </w: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</w:rPr>
        <w:t>)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目前還不清楚為什麼會夜間抽筋，但是很多因素都會造成夜間腳抽筋的問題，有些時候可能是肌肉拉傷造成或坐站過久；而姿勢不良也會造成，另外，身體脫水也會造成腳抽筋的問題，而一些疾病像：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1155CC"/>
            <w:kern w:val="0"/>
            <w:sz w:val="32"/>
            <w:szCs w:val="32"/>
            <w:u w:val="single"/>
          </w:rPr>
          <w:t>糖尿病</w:t>
        </w:r>
      </w:hyperlink>
      <w:r>
        <w:rPr>
          <w:rFonts w:ascii="新細明體;PMingLiU" w:hAnsi="新細明體;PMingLiU" w:cs="新細明體;PMingLiU"/>
          <w:b/>
          <w:bCs/>
          <w:color w:val="FF00FF"/>
          <w:kern w:val="0"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32"/>
          <w:szCs w:val="32"/>
        </w:rPr>
        <w:t>巴金森症、貧血、低血糖、內分泌的異常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也會造成；但較不常見。</w:t>
      </w:r>
      <w:r>
        <w:rPr>
          <w:rFonts w:cs="Times New Roman" w:ascii="Times New Roman" w:hAnsi="Times New Roman"/>
          <w:b/>
          <w:bCs/>
          <w:color w:val="00008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這裡西醫已經自己承認不知原因是什麼了。</w:t>
      </w:r>
      <w:r>
        <w:rPr>
          <w:rFonts w:cs="Times New Roman" w:ascii="Times New Roman" w:hAnsi="Times New Roman"/>
          <w:b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中醫學中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內經中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32"/>
          <w:szCs w:val="32"/>
        </w:rPr>
        <w:t>已經提到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u w:val="single"/>
        </w:rPr>
        <w:t>肝苦急，急食甘以緩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這九字真言，非常簡短，但是現代中醫只關心西醫學中的病理學，早就忘記內經是中醫的最高指導診斷學與病理學了，因此這九個字，至今少有人能懂是什麼意思。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這裡的肝苦急就是指抽筋了，因為肝主筋，而食甘就是要喝糖水，這糖水當然指的是蔗糖水，就是紅糖水，因此如果半夜抽筋時，你只需要在睡前喝一杯濃濃的紅糖水，我保證一碗就知，立刻就會好，有時喝一碗後，</w:t>
      </w:r>
      <w:r>
        <w:rPr>
          <w:rFonts w:ascii="Times New Roman" w:hAnsi="Times New Roman" w:cs="Times New Roman"/>
          <w:b/>
          <w:bCs/>
          <w:color w:val="222222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一兩週都不再抽筋了，甚至於糖尿病患者喝紅糖水時，對病情都很有幫助，連腳有傷口無法收口時，敷上紅糖既可消炎又可止痛，幫助傷口收斂，西醫到現在都不知道紅糖如此好用，真笨啊，多問問中醫嘛。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由中醫理論來看，就是因為民眾平時吃的是人工代糖，而這種白糖味道雖然是甜的，但是屬性卻是酸性，因此酸會傷筋，於是半夜就會腳抽筋，當你改用紅糖時，紅糖味甜，但是因為是天然的，所以屬性是鹼性，所以喝完紅糖水後，筋得到滋潤，於是抽筋立刻就消失了。</w:t>
      </w:r>
    </w:p>
    <w:p>
      <w:pPr>
        <w:pStyle w:val="Normal"/>
        <w:widowControl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紅糖有助抗老化</w:t>
      </w:r>
      <w:r>
        <w:rPr>
          <w:rFonts w:cs="新細明體;PMingLiU" w:ascii="新細明體;PMingLiU" w:hAnsi="新細明體;PMingLiU"/>
          <w:color w:val="222222"/>
          <w:kern w:val="0"/>
          <w:szCs w:val="24"/>
        </w:rPr>
        <w:br/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醫學研究顯示，紅糖中含有抗氧化物質，有助延緩衰老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大陸河南中醫學院醫師說，紅糖不僅適合剛生產的婦女及月經不調的女性食用，對於年老體衰及大病初愈的人來說，也很適合。因為紅糖是沒有精練的粗糖，保留了較多的維生素及礦物質。</w:t>
      </w:r>
      <w:r>
        <w:rPr>
          <w:rFonts w:cs="Times New Roman" w:ascii="Times New Roman" w:hAnsi="Times New Roman"/>
          <w:b/>
          <w:bCs/>
          <w:color w:val="222222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紅糖的功效何止於此，我想還是由我來說明會比較清楚。</w:t>
      </w:r>
      <w:r>
        <w:rPr>
          <w:rFonts w:cs="Times New Roman" w:ascii="Times New Roman" w:hAnsi="Times New Roman"/>
          <w:b/>
          <w:bCs/>
          <w:color w:val="222222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222222"/>
          <w:kern w:val="0"/>
          <w:szCs w:val="24"/>
        </w:rPr>
        <w:t>紅糖就是由甘蔗焠取得到的天然糖，我一直在稱讚它的功效，它的功能不僅止於上篇報導所述，它還是糖尿病患所不可或缺的良藥，糖尿病人需要多吃紅糖，不可以吃人工白糖，西醫學對糖尿病的研究是錯誤的，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越是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808000"/>
            <w:kern w:val="0"/>
            <w:sz w:val="32"/>
            <w:szCs w:val="32"/>
            <w:u w:val="single"/>
          </w:rPr>
          <w:t>嚴格的控制血糖，就死得越快</w:t>
        </w:r>
      </w:hyperlink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而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32"/>
          <w:szCs w:val="32"/>
        </w:rPr>
        <w:t>糖尿病病人如果常常吃紅糖製品，不但可以防止腿抽筋，同時如果遇到病人因為長期服用降血糖藥物，而造成腳部的蜂窩組織炎，此時可以外敷紅糖來幫助消炎與收斂傷口，免除病被截肢的痛苦，紅糖不但可以提高人體抵抗力，同時可以保護牙齒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，而代糖反而會破壞牙齒造成牙週，紅糖製品吃再多也不會發胖，紅糖的好處實在無法盡言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tang.com/chinese/ch_Articles/sugar25.htm?" TargetMode="External"/><Relationship Id="rId3" Type="http://schemas.openxmlformats.org/officeDocument/2006/relationships/hyperlink" Target="http://www.hantang.com/chinese/ch_Articles/sugar2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3:00Z</dcterms:created>
  <dc:creator>chih</dc:creator>
  <dc:description/>
  <cp:keywords/>
  <dc:language>en-US</dc:language>
  <cp:lastModifiedBy>chih</cp:lastModifiedBy>
  <dcterms:modified xsi:type="dcterms:W3CDTF">2012-06-13T06:55:00Z</dcterms:modified>
  <cp:revision>2</cp:revision>
  <dc:subject/>
  <dc:title/>
</cp:coreProperties>
</file>