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40007F"/>
          <w:kern w:val="0"/>
          <w:sz w:val="48"/>
          <w:szCs w:val="48"/>
        </w:rPr>
        <w:t>春季</w:t>
      </w:r>
      <w:r>
        <w:rPr>
          <w:rFonts w:cs="Times New Roman" w:ascii="Times New Roman" w:hAnsi="Times New Roman"/>
          <w:b/>
          <w:bCs/>
          <w:color w:val="40007F"/>
          <w:kern w:val="0"/>
          <w:sz w:val="48"/>
          <w:szCs w:val="48"/>
        </w:rPr>
        <w:t>4</w:t>
      </w:r>
      <w:r>
        <w:rPr>
          <w:rFonts w:ascii="Arial" w:hAnsi="Arial" w:cs="Arial"/>
          <w:b/>
          <w:bCs/>
          <w:color w:val="40007F"/>
          <w:kern w:val="0"/>
          <w:sz w:val="48"/>
          <w:szCs w:val="48"/>
        </w:rPr>
        <w:t>種曬太陽方式最防病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春天來了，雖然近幾天遭受極端氣溫，但寒冷的冬季將很快退去，溫暖的陽光照耀著大地，讓我們盡享春日陽光。那春季怎樣曬天陽？中醫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種曬太陽方法最防病！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曬太陽能補充維生素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D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促進鈣的吸收，強身健體。不過，曬太陽也有不少學問，曬不同部位不僅讓人感到最舒服，還能維護健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方法</w:t>
      </w:r>
      <w:r>
        <w:rPr>
          <w:rFonts w:cs="Times New Roman" w:ascii="Times New Roman" w:hAnsi="Times New Roman"/>
          <w:b/>
          <w:bCs/>
          <w:color w:val="C00000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：曬頭頂</w:t>
      </w:r>
      <w:r>
        <w:rPr>
          <w:rFonts w:ascii="Times New Roman" w:hAnsi="Times New Roman" w:cs="Times New Roman"/>
          <w:b/>
          <w:bCs/>
          <w:color w:val="C00000"/>
          <w:kern w:val="0"/>
          <w:sz w:val="27"/>
          <w:szCs w:val="27"/>
        </w:rPr>
        <w:t>——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補鈣生髮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太陽曬過頭頂，能充分促進鈣質的吸收。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許多人曬太陽時，常喜歡戴著帽子，其實，春天陽光並沒有那麼強烈，穿著厚衣服又戴上遮陽帽，根本不能發揮曬太陽的作用。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尤其是孩子，家長怕陽光傷害他們嬌嫩的皮膚，總是給孩子戴帽子。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其實只要控制好時間，曬曬孩子的頭頂，有助於大腦的發育和頭部骨骼成長，也有益於頭髮的生長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方法</w:t>
      </w:r>
      <w:r>
        <w:rPr>
          <w:rFonts w:cs="Times New Roman" w:ascii="Times New Roman" w:hAnsi="Times New Roman"/>
          <w:b/>
          <w:bCs/>
          <w:color w:val="C00000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：曬後背</w:t>
      </w:r>
      <w:r>
        <w:rPr>
          <w:rFonts w:ascii="Times New Roman" w:hAnsi="Times New Roman" w:cs="Times New Roman"/>
          <w:b/>
          <w:bCs/>
          <w:color w:val="C00000"/>
          <w:kern w:val="0"/>
          <w:sz w:val="27"/>
          <w:szCs w:val="27"/>
        </w:rPr>
        <w:t>——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脾胃和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  <w:t>“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前為陰，後為陽，曬後背，能起到補陽氣的作用。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”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陽氣虛弱會讓人手腳冰涼，還常伴有脾胃不適，如肚子怕涼或吃了涼的東西易腹瀉等。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春天曬曬後背，能驅除脾胃寒氣，有助改善消化功能。此外，清代醫家曾指出，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“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背為陽，心肺主之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”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曬後背還能疏通背部經絡，對心肺大有裨益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0" cy="952500"/>
                <wp:effectExtent l="0" t="0" r="0" b="0"/>
                <wp:docPr id="3" name="AutoShape 2" descr="描述: 影像被寄件者移除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74.95pt;height:7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方法</w:t>
      </w:r>
      <w:r>
        <w:rPr>
          <w:rFonts w:cs="Times New Roman" w:ascii="Times New Roman" w:hAnsi="Times New Roman"/>
          <w:b/>
          <w:bCs/>
          <w:color w:val="C0000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：每週曬</w:t>
      </w:r>
      <w:r>
        <w:rPr>
          <w:rFonts w:cs="Times New Roman" w:ascii="Times New Roman" w:hAnsi="Times New Roman"/>
          <w:b/>
          <w:bCs/>
          <w:color w:val="C00000"/>
          <w:kern w:val="0"/>
          <w:sz w:val="27"/>
          <w:szCs w:val="27"/>
        </w:rPr>
        <w:t>10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小時</w:t>
      </w:r>
      <w:r>
        <w:rPr>
          <w:rFonts w:ascii="Times New Roman" w:hAnsi="Times New Roman" w:cs="Times New Roman"/>
          <w:b/>
          <w:bCs/>
          <w:color w:val="C00000"/>
          <w:kern w:val="0"/>
          <w:sz w:val="27"/>
          <w:szCs w:val="27"/>
        </w:rPr>
        <w:t>——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預防近視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戶外光亮的強度是戶內的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0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倍以上。美國、新加坡等國的多項研究發現，戶外活動時間越長，兒童就越不容易近視，兩者高度相關。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一項研究顯示，光照要達到一定的強度和持續時間才能對近視有預防作用。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調查發現，兒童每週戶外活動時間達到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0~14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小時才有預防效果，而每週只有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3~6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小時戶外活動的兒童則沒任何效果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方法</w:t>
      </w:r>
      <w:r>
        <w:rPr>
          <w:rFonts w:cs="Times New Roman" w:ascii="Times New Roman" w:hAnsi="Times New Roman"/>
          <w:b/>
          <w:bCs/>
          <w:color w:val="C00000"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：曬雙腿</w:t>
      </w:r>
      <w:r>
        <w:rPr>
          <w:rFonts w:ascii="Times New Roman" w:hAnsi="Times New Roman" w:cs="Times New Roman"/>
          <w:b/>
          <w:bCs/>
          <w:color w:val="C00000"/>
          <w:kern w:val="0"/>
          <w:sz w:val="27"/>
          <w:szCs w:val="27"/>
        </w:rPr>
        <w:t>——</w:t>
      </w:r>
      <w:r>
        <w:rPr>
          <w:rFonts w:ascii="Arial" w:hAnsi="Arial" w:cs="Arial"/>
          <w:b/>
          <w:bCs/>
          <w:color w:val="C00000"/>
          <w:kern w:val="0"/>
          <w:sz w:val="27"/>
          <w:szCs w:val="27"/>
        </w:rPr>
        <w:t>不抽筋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  <w:t>“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老寒腿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”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應該常出來曬曬。曬雙腿能很好地驅除腿部寒氣，有效緩解小腿抽筋，而且能加速腿部鈣質吸收，讓雙腿骨骼更健壯，很好地預防骨質疏鬆。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  <w:t>“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尤其是有風濕性關節炎的人，春天曬太陽能活化血脈，緩解病情，起到輔助治療作用。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另外，腿上還有很多穴位，通過陽光的刺激，能讓人感到腿腳輕便，消除疲勞感。</w:t>
      </w:r>
    </w:p>
    <w:p>
      <w:pPr>
        <w:pStyle w:val="Normal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1:00Z</dcterms:created>
  <dc:creator>chih</dc:creator>
  <dc:description/>
  <cp:keywords/>
  <dc:language>en-US</dc:language>
  <cp:lastModifiedBy>chih</cp:lastModifiedBy>
  <dcterms:modified xsi:type="dcterms:W3CDTF">2012-06-26T01:07:00Z</dcterms:modified>
  <cp:revision>3</cp:revision>
  <dc:subject/>
  <dc:title/>
</cp:coreProperties>
</file>