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mSun;宋体" w:hAnsi="SimSun;宋体" w:eastAsia="SimSun;宋体" w:cs="SimSun;宋体"/>
          <w:b/>
          <w:b/>
          <w:bCs/>
          <w:color w:val="FF0000"/>
          <w:kern w:val="0"/>
          <w:sz w:val="32"/>
          <w:szCs w:val="32"/>
          <w:u w:val="single"/>
        </w:rPr>
      </w:pPr>
      <w:r>
        <w:rPr>
          <w:rFonts w:ascii="SimSun;宋体" w:hAnsi="SimSun;宋体" w:cs="SimSun;宋体" w:eastAsia="SimSun;宋体"/>
          <w:b/>
          <w:bCs/>
          <w:color w:val="FF0000"/>
          <w:kern w:val="0"/>
          <w:sz w:val="32"/>
          <w:szCs w:val="32"/>
          <w:u w:val="single"/>
        </w:rPr>
        <w:t>大陸資深旅行社經理對旅行者的</w:t>
      </w:r>
      <w:r>
        <w:rPr>
          <w:rFonts w:eastAsia="SimSun;宋体" w:cs="SimSun;宋体" w:ascii="SimSun;宋体" w:hAnsi="SimSun;宋体"/>
          <w:b/>
          <w:bCs/>
          <w:color w:val="FF0000"/>
          <w:kern w:val="0"/>
          <w:sz w:val="32"/>
          <w:szCs w:val="32"/>
          <w:u w:val="single"/>
        </w:rPr>
        <w:t>50</w:t>
      </w:r>
      <w:r>
        <w:rPr>
          <w:rFonts w:ascii="SimSun;宋体" w:hAnsi="SimSun;宋体" w:cs="SimSun;宋体" w:eastAsia="SimSun;宋体"/>
          <w:b/>
          <w:bCs/>
          <w:color w:val="FF0000"/>
          <w:kern w:val="0"/>
          <w:sz w:val="32"/>
          <w:szCs w:val="32"/>
          <w:u w:val="single"/>
        </w:rPr>
        <w:t>句忠告</w:t>
      </w:r>
    </w:p>
    <w:p>
      <w:pPr>
        <w:pStyle w:val="Normal"/>
        <w:spacing w:lineRule="auto" w:line="360"/>
        <w:rPr>
          <w:rFonts w:ascii="SimSun;宋体" w:hAnsi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一 、 不要接近峨眉山的和尚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二 、 不要接近嶗山的道士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三 、 不要買九寨溝的犛牛肉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四 、 不要買三峽船上的玉器珠寶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五 、 不要在西雙版納參加“搶親”遊戲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六 、 不要在西安的古玩一條街購買古物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七 、 不要在大理購買所謂“老鄉”的便宜珠寶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八 、 不要在陽朔的酒吧裏消費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九 、 不要招惹泰山景區的當地人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十 、 不要參觀少林寺時走“捷徑”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十一 、不要逛十三陵“</w:t>
      </w:r>
      <w:r>
        <w:rPr>
          <w:rFonts w:eastAsia="SimSun;宋体" w:cs="SimSun;宋体" w:ascii="SimSun;宋体" w:hAnsi="SimSun;宋体"/>
          <w:bCs/>
          <w:kern w:val="0"/>
          <w:szCs w:val="24"/>
          <w:u w:val="single"/>
        </w:rPr>
        <w:t xml:space="preserve">***” </w:t>
      </w: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玉石店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十二 、 不要單獨去海南旅遊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十三 、 不要在壩上草原騎馬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十四 、 不要在吐魯番買葡萄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十五 、 不要在深圳中英街購買任何物品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十六 、 不要參加北京當地的長城一日遊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十七 、 不要在張家界住便宜小旅館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十八 、 不要在井岡山為“老區 建設”捐款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十九 、 不要在杭州的娛樂場所消費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二十 、 不要在蘇州的茶樓喝茶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二十一、 不要在豐都鬼城照“免費”像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二十二、 不要在北海乘坐摩托艇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二十三、 不要在北戴河吃海鮮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二十四、 不要在三亞海邊接近小商販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二十五、 不要隨導遊在呼倫貝爾草原上吃烤全羊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二十六、 不要在廬山乘個體計程車上山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二十七、 不要在宏村的路上坐計程車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二十八、 不要去黃山讓人“免費帶路”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二十九、</w:t>
      </w: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 xml:space="preserve"> </w:t>
      </w: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不要在千島湖碼頭的排档吃魚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三 十 、 不要參觀樂山景區周邊的付費景點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三十一、 不要在鄭州黃河遊覽區騎馬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三十二、 不要到恒山算命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三十三、 不要隨旅遊團環遊青海湖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三十四、 不要買神農架的土特產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三十五、 不要在敦煌的夜市吃地攤飯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三十六、 不要在花果山的海鮮一條街吃飯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三十七、 不要隨導遊逛清明上河園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三十八、 不要在南京做“免費美容”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三十九、 不要在上海外灘讓人給你照數碼像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四 十、    不要買“便宜票”看黃果樹大瀑布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四十一、 不要隨導遊在香港買名表和珠寶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四十二、 不要投大錢在澳門賭博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四十三、 不要在威海韓國城購買沒經狠殺價的商品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四十四、 不要在麗江洗桑拿浴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四十五、 不要到五臺山的五爺廟燒香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四十六、 不要在平遙摸“魚洗”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四十七、 不要在武夷山景區買茶葉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四十八、 不要在白洋澱景區買鴨蛋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四十九、 不要在烏鎮讓道士“免費看相”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kern w:val="0"/>
          <w:szCs w:val="24"/>
          <w:u w:val="single"/>
        </w:rPr>
      </w:pPr>
      <w:r>
        <w:rPr>
          <w:rFonts w:ascii="SimSun;宋体" w:hAnsi="SimSun;宋体" w:cs="SimSun;宋体" w:eastAsia="SimSun;宋体"/>
          <w:bCs/>
          <w:kern w:val="0"/>
          <w:szCs w:val="24"/>
          <w:u w:val="single"/>
        </w:rPr>
        <w:t>五 十、    不要去太陽島坐“熱心人”介紹的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51:00Z</dcterms:created>
  <dc:creator>chih</dc:creator>
  <dc:description/>
  <cp:keywords/>
  <dc:language>en-US</dc:language>
  <cp:lastModifiedBy>chih</cp:lastModifiedBy>
  <dcterms:modified xsi:type="dcterms:W3CDTF">2012-08-06T00:54:00Z</dcterms:modified>
  <cp:revision>2</cp:revision>
  <dc:subject/>
  <dc:title/>
</cp:coreProperties>
</file>