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b/>
          <w:bCs/>
          <w:color w:val="993300"/>
          <w:kern w:val="0"/>
          <w:sz w:val="36"/>
          <w:szCs w:val="36"/>
          <w:lang w:eastAsia="zh-CN"/>
        </w:rPr>
        <w:t>如何預防感冒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21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 w:val="21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一般人都以為『冷到』才會引起感冒，如貪涼衣服穿得太少、小孩半夜踢被等。其實不只如此，過度疲勞、心情鬱悶、熬夜都容易引發感冒。幾年前的某段時間筆者也常患感冒，後來曉得熬夜容易引起感冒之後，便盡量『很想睡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?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時就去睡』，感冒的頻數也就少多了！在門診問患者是否天來沒睡好覺或心情不好，往往可以得到肯定的回答。感冒是很會傳染的，一個人有了感冒，時常全家人均會得到，而且很難避免。常聽一些年輕的媽媽說：『感冒要趕快把它治好才不會傳給小孩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這是不正確的觀念，感冒怎麼趕快治好呢？感冒患者大約在前三、四天具有傳染力，如果能夠在這三、四天與家人隔離的話，也不失為避免傳染的好方法。也許有人會問：醫護人員天天與感冒患者在一起，應該時常被傳染呢？不見得！因為醫護人員跟患者相處的時候總是在通風良好的室內，縱然患者咳嗽、打噴嚏，病毒也易被流動的空氣稀釋掉。不像家人共處在緊閉的室內，空氣不流通。而且醫護人員與患者少有手和手的接觸，家人較難避免。感冒病毒在鼻涕中的濃度最高，易經手傳染，所以與患者接觸後馬上洗手也可避免被傳染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年紀愈小愈容易罹患感冒，通常小兒們一年平均可達九、十次。隨著年齡的增加感冒次數漸少，到了青少年以後，只剩下三、四次。這與得了感冒後，身體內產生的免疫力有關。所以一些老是抱怨小孩常患感冒的父母應該可以放心了！只要學費繳夠的話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?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孩子總會畢業的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結　　語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感冒時要多喝開水、多休息是大家所熟知的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多喝開水可以減低呼吸道分泌物的黏稠度，讓喉嚨氣管舒服一些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多休息可以培養免疫力，讓感冒早一點好。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吃藥的目的只是讓患者在感冒的過程中舒服一些罷了！並不能縮短病程。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『早治療早好』與『早治療好免得傳給家人』都是不正確的觀念。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所以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CN"/>
        </w:rPr>
        <w:t>不應該作過份的治療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，如打針、打點滴、住院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使用綜合感冒藥是相當不合藥理的，除非你的症狀與它的成份相配合。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最後我建議大家應該學會認藥，當拿到藥的時候要問清楚那種藥是為那種症狀開的。如此，想吃幾種藥，吃多久，就可隨心所欲了！這也算是一種主權在民吧！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清除體內毒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4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種 方法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,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下列方法可幫您及時清除體內毒素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榮總專作放射線之醫師，認為『微波爐』會利用電波少一個正價電子，運用水分子之震盪使食物變熱，所以食物易變成自由基，就會容易致癌。所以偶而方便用一下，最好還是少用『微波爐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』最好！以下文章值得參考：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人體內的有毒物質主要來源於兩個途徑：一是大氣與水源中的污染物，通過呼吸及進餐而侵入人體內，鉛、鋁、汞等重金屬就是其代表；另一個是食物在體內代謝後的廢物，如自由基、硫化氫等。時下清除體內垃圾已成健康時尚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下列方法可幫您及時清除體內毒素。 </w:t>
      </w:r>
    </w:p>
    <w:p>
      <w:pPr>
        <w:pStyle w:val="Normal"/>
        <w:widowControl/>
        <w:ind w:left="425" w:hanging="425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1. 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CN"/>
        </w:rPr>
        <w:t>主動咳嗽法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：自然界中的粉塵、金屬微粒及廢氣中的毒性物質，通過呼吸進入肺臟，既損害肺臟，又通過血液迴圈而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"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株連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全身。借助主動咳嗽可以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"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清掃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"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肺臟。每天 到室外空氣清新處做深呼吸運動，深吸氣時緩緩抬起雙臂，然後主動咳嗽，使氣流從口、鼻中噴出，咳出痰液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ind w:left="425" w:hanging="42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2. 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CN"/>
        </w:rPr>
        <w:t>飲水沖洗法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：定時排便，縮短糞便在腸道內的停留時間，及時排出糞便中的毒素。每天清晨空腹喝一杯溫開水，有利於大便通暢以及毒素從尿液中排出。 </w:t>
      </w:r>
    </w:p>
    <w:p>
      <w:pPr>
        <w:pStyle w:val="Normal"/>
        <w:widowControl/>
        <w:ind w:left="565" w:hanging="56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3. 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CN"/>
        </w:rPr>
        <w:t>運動出汗法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：皮膚也是排泄毒素的途徑，主要通過出汗的方式，讓毒素隨汗液排出體外。 </w:t>
      </w:r>
    </w:p>
    <w:p>
      <w:pPr>
        <w:pStyle w:val="Normal"/>
        <w:widowControl/>
        <w:ind w:left="565" w:hanging="565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4. 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lang w:eastAsia="zh-CN"/>
        </w:rPr>
        <w:t>巧用食物法：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ind w:left="565" w:hanging="56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  <w:lang w:eastAsia="zh-CN"/>
        </w:rPr>
        <w:t>●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常飲鮮果、鮮菜汁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(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不經炒煮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)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，鮮果、鮮菜汁是體內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"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清潔劑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"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，牠們能排除體內堆積的毒素和廢物。 </w:t>
      </w:r>
    </w:p>
    <w:p>
      <w:pPr>
        <w:pStyle w:val="Normal"/>
        <w:widowControl/>
        <w:ind w:left="565" w:hanging="565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  <w:lang w:eastAsia="zh-CN"/>
        </w:rPr>
        <w:t>●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常吃海帶，海帶對放射性物質有特別的親和力，海帶膠質能促使體內的放射性物質隨大號排出體外，從而減少放射性物質在人體內的積聚，也減少了放射性疾病的發生率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ind w:left="565" w:hanging="565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  <w:lang w:eastAsia="zh-CN"/>
        </w:rPr>
        <w:t>●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常喝綠豆湯，綠豆湯能輔助排泄體內的毒素，促進機體的正常代謝。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ind w:left="565" w:hanging="56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  <w:lang w:eastAsia="zh-CN"/>
        </w:rPr>
        <w:t>●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lang w:eastAsia="zh-CN"/>
        </w:rPr>
        <w:t>常吃豬血，豬血中的血漿蛋白，經過人體胃酸和消化液中的脢分解後，會產生一種解毒和滑腸作用的物質，與侵入胃腸的粉塵、有害金屬微粒發生化學作用，促進代謝。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  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PS.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eastAsia="zh-CN"/>
        </w:rPr>
        <w:t>看完後，請不要吝嗇，盡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!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lang w:eastAsia="zh-CN"/>
        </w:rPr>
        <w:t>快轉寄給你的朋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5:00Z</dcterms:created>
  <dc:creator>chih</dc:creator>
  <dc:description/>
  <cp:keywords/>
  <dc:language>en-US</dc:language>
  <cp:lastModifiedBy>chih</cp:lastModifiedBy>
  <dcterms:modified xsi:type="dcterms:W3CDTF">2012-08-09T03:58:00Z</dcterms:modified>
  <cp:revision>2</cp:revision>
  <dc:subject/>
  <dc:title/>
</cp:coreProperties>
</file>