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color w:val="6000BF"/>
          <w:kern w:val="0"/>
          <w:szCs w:val="24"/>
        </w:rPr>
      </w:pPr>
      <w:r>
        <w:rPr>
          <w:rFonts w:ascii="SimSun;宋体" w:hAnsi="SimSun;宋体" w:cs="SimSun;宋体" w:eastAsia="SimSun;宋体"/>
          <w:b/>
          <w:bCs/>
          <w:color w:val="6000BF"/>
          <w:kern w:val="0"/>
          <w:sz w:val="27"/>
          <w:szCs w:val="27"/>
        </w:rPr>
        <w:t>因緣際會下，看到一位名吳寶芬講師的健康講座報導，她贏得滿堂喝采下，是抽絲剝繭地打破一般人根深蒂固的錯誤飲食觀念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1. </w:t>
      </w:r>
      <w:r>
        <w:rPr>
          <w:rFonts w:ascii="SimSun;宋体" w:hAnsi="SimSun;宋体" w:cs="SimSun;宋体" w:eastAsia="SimSun;宋体"/>
          <w:b/>
          <w:bCs/>
          <w:color w:val="222222"/>
          <w:kern w:val="0"/>
          <w:sz w:val="27"/>
          <w:szCs w:val="27"/>
          <w:lang w:eastAsia="zh-CN"/>
        </w:rPr>
        <w:t>睡前喝豆漿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(soya bean milk before sleep)</w:t>
      </w:r>
      <w:r>
        <w:rPr>
          <w:rFonts w:cs="Times New Roman" w:ascii="Times New Roman" w:hAnsi="Times New Roman"/>
          <w:color w:val="222222"/>
          <w:kern w:val="0"/>
          <w:szCs w:val="24"/>
        </w:rPr>
        <w:br/>
      </w: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睡前喝豆漿：豆漿富含</w:t>
      </w:r>
      <w:r>
        <w:rPr>
          <w:rFonts w:cs="Arial" w:ascii="Arial" w:hAnsi="Arial"/>
          <w:color w:val="222222"/>
          <w:kern w:val="0"/>
          <w:sz w:val="27"/>
          <w:szCs w:val="27"/>
        </w:rPr>
        <w:t>100%</w:t>
      </w: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的優質胺基酸，可製造充分的生長激素，促進身體的新陳代謝，消耗體內多餘的醣份和脂肪，所以睡前喝豆漿，有減肥的的效果，這就是「胺基酸減肥法」，又叫「懶人減肥法」。</w:t>
      </w:r>
      <w:r>
        <w:rPr>
          <w:rFonts w:ascii="Arial" w:hAnsi="Arial" w:cs="Arial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此外，大豆富含異黃酮素（天然的雌激素），可降低血液中的膽固醇，保護心臟，預防心肌梗塞，異黃酮素並可抑制人體鈣質的流失，還可預防與基因遺傳有關的乳癌與腸癌，因此睡前喝上一杯</w:t>
      </w:r>
      <w:r>
        <w:rPr>
          <w:rFonts w:cs="Arial" w:ascii="Arial" w:hAnsi="Arial"/>
          <w:color w:val="222222"/>
          <w:kern w:val="0"/>
          <w:sz w:val="27"/>
          <w:szCs w:val="27"/>
        </w:rPr>
        <w:t>250c c</w:t>
      </w: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的豆漿，冷熱甜淡隨意，可讓您有一個好睡眠、好體質。</w:t>
      </w:r>
      <w:r>
        <w:rPr>
          <w:rFonts w:ascii="Arial" w:hAnsi="Arial" w:cs="Arial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SimSun;宋体" w:hAnsi="SimSun;宋体" w:cs="SimSun;宋体" w:eastAsia="SimSun;宋体"/>
          <w:b/>
          <w:bCs/>
          <w:color w:val="222222"/>
          <w:kern w:val="0"/>
          <w:sz w:val="27"/>
          <w:szCs w:val="27"/>
          <w:shd w:fill="FFCC66" w:val="clear"/>
          <w:lang w:eastAsia="zh-CN"/>
        </w:rPr>
        <w:t>但是現在市面上的黃豆有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FFCC66" w:val="clear"/>
        </w:rPr>
        <w:t>80</w:t>
      </w:r>
      <w:r>
        <w:rPr>
          <w:rFonts w:ascii="SimSun;宋体" w:hAnsi="SimSun;宋体" w:cs="SimSun;宋体" w:eastAsia="SimSun;宋体"/>
          <w:b/>
          <w:bCs/>
          <w:color w:val="222222"/>
          <w:kern w:val="0"/>
          <w:sz w:val="27"/>
          <w:szCs w:val="27"/>
          <w:shd w:fill="FFCC66" w:val="clear"/>
          <w:lang w:eastAsia="zh-CN"/>
        </w:rPr>
        <w:t>％是基因改造的，目前基因改造的食品對人體的影響如何還未可知，購買非基因改造豆漿，建議購買無防腐劑喔，睡前喝比早上喝的效益更大。</w:t>
      </w:r>
      <w:r>
        <w:rPr>
          <w:rFonts w:ascii="Arial" w:hAnsi="Arial" w:cs="Arial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2. </w:t>
      </w:r>
      <w:r>
        <w:rPr>
          <w:rFonts w:ascii="SimSun;宋体" w:hAnsi="SimSun;宋体" w:cs="SimSun;宋体" w:eastAsia="SimSun;宋体"/>
          <w:b/>
          <w:bCs/>
          <w:color w:val="222222"/>
          <w:kern w:val="0"/>
          <w:sz w:val="27"/>
          <w:szCs w:val="27"/>
          <w:lang w:eastAsia="zh-CN"/>
        </w:rPr>
        <w:t>吃水果比吃蔬菜好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(fruits are better than vegetables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Cs w:val="24"/>
        </w:rPr>
      </w:pP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吃水果比吃蔬菜好：當個「好色之徒」吧，吃水果要選香的，顏色鮮豔的，含有大量</w:t>
      </w:r>
      <w:r>
        <w:rPr>
          <w:rFonts w:ascii="SimSun;宋体" w:hAnsi="SimSun;宋体" w:cs="SimSun;宋体" w:eastAsia="SimSun;宋体"/>
          <w:b/>
          <w:bCs/>
          <w:color w:val="CC0000"/>
          <w:kern w:val="0"/>
          <w:sz w:val="27"/>
          <w:szCs w:val="27"/>
          <w:lang w:eastAsia="zh-CN"/>
        </w:rPr>
        <w:t>松脂</w:t>
      </w: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，多吃對身體有益。且吃水果比吃蔬菜好，松脂成分可抗壓，如芒果要選土芒果，葡萄要吃紫葡萄，西瓜選無子大紅西瓜，蜜瓜選綠色的，哈蜜瓜要選肉色的，水果中以榴璉的松脂居第一。</w:t>
      </w:r>
      <w:r>
        <w:rPr>
          <w:rFonts w:ascii="SimSun;宋体" w:hAnsi="SimSun;宋体" w:cs="SimSun;宋体" w:eastAsia="SimSun;宋体"/>
          <w:b/>
          <w:bCs/>
          <w:color w:val="FF0000"/>
          <w:kern w:val="0"/>
          <w:sz w:val="27"/>
          <w:szCs w:val="27"/>
          <w:lang w:eastAsia="zh-CN"/>
        </w:rPr>
        <w:t>然今後別再吃西柚因會抑制肝的解毒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  <w:lang w:eastAsia="zh-CN"/>
        </w:rPr>
        <w:t>3. </w:t>
      </w:r>
      <w:r>
        <w:rPr>
          <w:rFonts w:ascii="SimSun;宋体" w:hAnsi="SimSun;宋体" w:cs="SimSun;宋体" w:eastAsia="SimSun;宋体"/>
          <w:b/>
          <w:bCs/>
          <w:color w:val="222222"/>
          <w:kern w:val="0"/>
          <w:sz w:val="27"/>
          <w:szCs w:val="27"/>
          <w:lang w:eastAsia="zh-CN"/>
        </w:rPr>
        <w:t>綠茶效益勝過水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lang w:eastAsia="zh-CN"/>
        </w:rPr>
        <w:t>(green tea is better than plain water)</w:t>
      </w:r>
      <w:r>
        <w:rPr>
          <w:rFonts w:cs="Arial" w:ascii="Arial" w:hAnsi="Arial"/>
          <w:color w:val="222222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SimSun;宋体" w:hAnsi="SimSun;宋体" w:cs="SimSun;宋体" w:eastAsia="SimSun;宋体"/>
          <w:color w:val="222222"/>
          <w:kern w:val="0"/>
          <w:sz w:val="27"/>
          <w:szCs w:val="27"/>
          <w:lang w:eastAsia="zh-CN"/>
        </w:rPr>
        <w:t>建議喝綠茶來代替水和紅茶，因水帶不走身上不好的物質，紅茶為已發酵的熟茶，因此綠茶優於紅茶，多喝綠茶可以降低巴金森，且綠茶含兒茶素，能保護關節軟骨緩解疼痛。</w:t>
      </w:r>
      <w:r>
        <w:rPr>
          <w:rFonts w:ascii="SimSun;宋体" w:hAnsi="SimSun;宋体" w:cs="SimSun;宋体" w:eastAsia="SimSun;宋体"/>
          <w:b/>
          <w:bCs/>
          <w:color w:val="222222"/>
          <w:kern w:val="0"/>
          <w:sz w:val="27"/>
          <w:szCs w:val="27"/>
          <w:shd w:fill="FFFF66" w:val="clear"/>
          <w:lang w:eastAsia="zh-CN"/>
        </w:rPr>
        <w:t>另外，泡過後無味的綠茶包，可用來擦過敏的皮膚跟濕疹唷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7"/>
          <w:szCs w:val="24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4. 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天天來杯咖啡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(a daily coffee is good for you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lang w:eastAsia="zh-CN"/>
              </w:rPr>
              <w:t>喝咖啡選阿拉伯豆：每天一杯咖啡，喝咖啡的好處是咖啡可抑制多巴胺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L-Dopa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lang w:eastAsia="zh-CN"/>
              </w:rPr>
              <w:t>，預防老化、巴金森氏症、防癌，咖啡會活化大腦命令四肢時所需要的傳導物，年老以後身手較為協調，壞處是喝咖啡會流失鈣與一些維他命。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lang w:eastAsia="zh-CN"/>
              </w:rPr>
              <w:t>懷孕前三個月禁喝，因易流產。此外，喝咖啡要選阿拉伯豆，不是爪哇豆，豆子要新鮮，放久了會產生黃麴毒素。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7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5. 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將癌細胞改邪歸正的蕃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(sweet potato can get away the cancel cells)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lang w:eastAsia="zh-CN"/>
              </w:rPr>
              <w:t>蕃薯導正病變細胞：蕃薯含神經節肝酯，能導正病變細胞；且蕃薯可以減肥，因為其澱粉是水溶性纖維，不會囤積體內。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shd w:fill="FFFF66" w:val="clear"/>
                <w:lang w:eastAsia="zh-CN"/>
              </w:rPr>
              <w:t>蕃薯的甜味是多醣，對人體有益，比吃飯更有飽足感，建議一週可用一餐蕃薯代替飯來吃。蕃薯愈紅愈甜愈好，烤的比水煮和蒸的好，且烤後連皮一起吃更好。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  <w:shd w:fill="FFFF66" w:val="clea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lang w:eastAsia="zh-CN"/>
              </w:rPr>
              <w:t>專作放射線之醫師，認為『微波爐』會利用電波少一個正價電子，運用水分子之震盪使食物變熱，所以食物易變成自由基，就會容易致癌。所以偶而方便用一下，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shd w:fill="FFFF66" w:val="clear"/>
                <w:lang w:eastAsia="zh-CN"/>
              </w:rPr>
              <w:t>最好還是少用『微波爐』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  <w:shd w:fill="FFFF66" w:val="clear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  <w:shd w:fill="FFFF66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  <w:shd w:fill="FFFF66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  <w:t>以下文章值得參考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7"/>
                <w:szCs w:val="27"/>
                <w:lang w:eastAsia="zh-CN"/>
              </w:rPr>
              <w:t>人體內的有毒物質主要來源於兩個途徑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一是大氣與水源中的污染物、通過呼吸及進餐而侵入人體內，鉛、鋁、汞等重金屬就是其代表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另一個是食物在體內代謝後的廢物，如自由基、硫化氫等。時下，清除體內垃圾已成健康時尚。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b/>
                <w:bCs/>
                <w:kern w:val="0"/>
                <w:sz w:val="27"/>
                <w:szCs w:val="27"/>
                <w:lang w:eastAsia="zh-CN"/>
              </w:rPr>
              <w:t>下列方法可幫您及時清除體內毒素。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. </w:t>
            </w:r>
            <w:r>
              <w:rPr>
                <w:rFonts w:ascii="SimSun;宋体" w:hAnsi="SimSun;宋体" w:cs="Arial" w:eastAsia="SimSun;宋体"/>
                <w:b/>
                <w:bCs/>
                <w:kern w:val="0"/>
                <w:sz w:val="27"/>
                <w:szCs w:val="27"/>
                <w:lang w:eastAsia="zh-CN"/>
              </w:rPr>
              <w:t>主動咳嗽法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: (proactive cough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自然界中的粉塵、金屬微粒及廢氣中的毒性物質，通過呼吸進入肺臟，既損害肺臟，又通過血液迴圈而株連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'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全身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'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。借助主動咳嗽可以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'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清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'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肺臟。每天到室外空氣清新處做深呼吸運動，深吸氣時緩緩抬起雙臂，然後主動咳嗽，使氣流從口、鼻中噴出，咳出痰液。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. </w:t>
            </w:r>
            <w:r>
              <w:rPr>
                <w:rFonts w:ascii="SimSun;宋体" w:hAnsi="SimSun;宋体" w:cs="Arial" w:eastAsia="SimSun;宋体"/>
                <w:b/>
                <w:bCs/>
                <w:kern w:val="0"/>
                <w:sz w:val="27"/>
                <w:szCs w:val="27"/>
                <w:lang w:eastAsia="zh-CN"/>
              </w:rPr>
              <w:t>飲水沖洗法：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(have a cup of plain water after getting up in the morning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定時排便，縮短糞便在腸道內的停留時間，及時排出糞便中的毒素。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shd w:fill="FFFF66" w:val="clear"/>
                <w:lang w:eastAsia="zh-CN"/>
              </w:rPr>
              <w:t>每天清晨空腹喝一杯溫開水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，有利於大便通暢以及毒尿液中排出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. </w:t>
            </w:r>
            <w:r>
              <w:rPr>
                <w:rFonts w:ascii="SimSun;宋体" w:hAnsi="SimSun;宋体" w:cs="Arial" w:eastAsia="SimSun;宋体"/>
                <w:b/>
                <w:bCs/>
                <w:kern w:val="0"/>
                <w:sz w:val="27"/>
                <w:szCs w:val="27"/>
                <w:lang w:eastAsia="zh-CN"/>
              </w:rPr>
              <w:t>運動出汗法：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(do exercises)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皮膚也是排泄毒素的途徑，主要通過出汗的方式，讓毒素隨汗液排出體外。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7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. </w:t>
            </w:r>
            <w:r>
              <w:rPr>
                <w:rFonts w:ascii="SimSun;宋体" w:hAnsi="SimSun;宋体" w:cs="Arial" w:eastAsia="SimSun;宋体"/>
                <w:b/>
                <w:bCs/>
                <w:kern w:val="0"/>
                <w:sz w:val="27"/>
                <w:szCs w:val="27"/>
                <w:lang w:eastAsia="zh-CN"/>
              </w:rPr>
              <w:t>巧用食物法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eastAsia="SimSun;宋体" w:cs="SimSun;宋体" w:ascii="SimSun;宋体" w:hAnsi="SimSun;宋体"/>
                <w:kern w:val="0"/>
                <w:sz w:val="27"/>
                <w:szCs w:val="27"/>
              </w:rPr>
              <w:t>●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常飲鮮果、鮮菜汁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不經炒煮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，鮮果、鮮菜汁是體內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'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清潔劑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'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，牠們能排除體內堆積的毒素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? M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廢物。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fruit and vegetable juices are good)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SimSun;宋体" w:ascii="SimSun;宋体" w:hAnsi="SimSun;宋体"/>
                <w:kern w:val="0"/>
                <w:sz w:val="27"/>
                <w:szCs w:val="27"/>
              </w:rPr>
              <w:t>●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shd w:fill="FFFF66" w:val="clear"/>
                <w:lang w:eastAsia="zh-CN"/>
              </w:rPr>
              <w:t>常吃海帶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，海帶對放射性物質有特別的親和力，海帶膠質能促使體內的放射性物質隨著大號排出體外，從而減少放射性物質在人體內的積聚，也減少了放射性疾病的發生率。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 sea weeds are good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SimSun;宋体" w:ascii="SimSun;宋体" w:hAnsi="SimSun;宋体"/>
                <w:kern w:val="0"/>
                <w:sz w:val="27"/>
                <w:szCs w:val="27"/>
              </w:rPr>
              <w:t>●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shd w:fill="FFFF66" w:val="clear"/>
                <w:lang w:eastAsia="zh-CN"/>
              </w:rPr>
              <w:t>常喝綠豆湯</w:t>
            </w:r>
            <w:r>
              <w:rPr>
                <w:rFonts w:ascii="SimSun;宋体" w:hAnsi="SimSun;宋体" w:cs="Arial" w:eastAsia="SimSun;宋体"/>
                <w:kern w:val="0"/>
                <w:sz w:val="27"/>
                <w:szCs w:val="27"/>
                <w:lang w:eastAsia="zh-CN"/>
              </w:rPr>
              <w:t>，綠豆湯能輔助排泄體內的毒素，促進機體的正常代謝。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green bean soup helps metabolism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t>PS.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> </w:t>
            </w:r>
            <w:r>
              <w:rPr>
                <w:rFonts w:ascii="SimSun;宋体" w:hAnsi="SimSun;宋体" w:cs="Arial" w:eastAsia="SimSun;宋体"/>
                <w:color w:val="FF0000"/>
                <w:kern w:val="0"/>
                <w:sz w:val="27"/>
                <w:szCs w:val="27"/>
                <w:lang w:eastAsia="zh-CN"/>
              </w:rPr>
              <w:t>看完後，請不要吝嗇，盡快轉寄給你的朋友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47:00Z</dcterms:created>
  <dc:creator>chih</dc:creator>
  <dc:description/>
  <cp:keywords/>
  <dc:language>en-US</dc:language>
  <cp:lastModifiedBy>chih</cp:lastModifiedBy>
  <dcterms:modified xsi:type="dcterms:W3CDTF">2012-08-13T00:51:00Z</dcterms:modified>
  <cp:revision>2</cp:revision>
  <dc:subject/>
  <dc:title/>
</cp:coreProperties>
</file>