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2060"/>
          <w:kern w:val="0"/>
          <w:sz w:val="32"/>
          <w:szCs w:val="32"/>
          <w:shd w:fill="FFFFFF" w:val="clear"/>
        </w:rPr>
      </w:pPr>
      <w:r>
        <w:rPr>
          <w:rFonts w:ascii="Arial" w:hAnsi="Arial" w:cs="Arial"/>
          <w:b/>
          <w:bCs/>
          <w:color w:val="002060"/>
          <w:kern w:val="0"/>
          <w:sz w:val="32"/>
          <w:szCs w:val="32"/>
          <w:shd w:fill="FFFFFF" w:val="clear"/>
        </w:rPr>
        <w:t>喝茶的好處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27"/>
          <w:szCs w:val="27"/>
          <w:shd w:fill="FFFFFF" w:val="clear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FFFFFF" w:val="clear"/>
        </w:rPr>
        <w:t>這可是有醫學證明的喔～～大家好好的參考一下吧～～</w:t>
      </w:r>
      <w:r>
        <w:rPr>
          <w:rFonts w:cs="Arial" w:ascii="Arial" w:hAnsi="Arial"/>
          <w:b/>
          <w:bCs/>
          <w:color w:val="222222"/>
          <w:kern w:val="0"/>
          <w:sz w:val="27"/>
          <w:szCs w:val="27"/>
          <w:shd w:fill="FFFFFF" w:val="clear"/>
        </w:rPr>
        <w:t>^_^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  <w:shd w:fill="FFFFFF" w:val="clear"/>
        </w:rPr>
        <w:t>1.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FFFFFF" w:val="clear"/>
        </w:rPr>
        <w:t>每天用「腦汁」工作，或常熬夜苦讀的讀書人→應該多喝茉莉花茶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  <w:shd w:fill="FFFFFF" w:val="clear"/>
        </w:rPr>
        <w:t>2.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  <w:shd w:fill="FFFFFF" w:val="clear"/>
        </w:rPr>
        <w:t>經常運動，或是從事體力勞動量較大工作的人→適合喝烏龍茶及紅茶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3.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需要經常騎摩托車，或常受髒空氣荼毒的人→可以多喝綠茶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4.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整天坐著不動，平時也不做運動的人→就要喝綠茶、花茶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5.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煙酒不離手的人→多喝綠茶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6.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肉食性動物者【一天不吃肉就會感到精神恍惚的人】→喝喝烏龍茶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7.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每次上廁所都覺得是一件苦差事，經常便秘的人→多喝蜂蜜茶喔！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8.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膽固醇過高、血脂數高的人→烏龍茶、綠茶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222222"/>
          <w:kern w:val="0"/>
          <w:sz w:val="27"/>
          <w:szCs w:val="27"/>
        </w:rPr>
        <w:t>9.</w:t>
      </w: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每天和電腦「搏鬥」的現代人→就真的要多喝茶【只要是茶都可以喔！】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222222"/>
          <w:kern w:val="0"/>
          <w:sz w:val="27"/>
          <w:szCs w:val="27"/>
        </w:rPr>
        <w:t>正當和電腦搏鬥時，不妨泡杯茶，有空就喝它幾口，不但可防止輻射線的危害，而且可舒活筋骨，消除倦怠和疲勞，是保健養身的方法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39:00Z</dcterms:created>
  <dc:creator>chih</dc:creator>
  <dc:description/>
  <cp:keywords/>
  <dc:language>en-US</dc:language>
  <cp:lastModifiedBy>chih</cp:lastModifiedBy>
  <dcterms:modified xsi:type="dcterms:W3CDTF">2012-08-16T00:42:00Z</dcterms:modified>
  <cp:revision>1</cp:revision>
  <dc:subject/>
  <dc:title/>
</cp:coreProperties>
</file>