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b/>
          <w:color w:val="222222"/>
          <w:sz w:val="32"/>
          <w:szCs w:val="32"/>
          <w:shd w:fill="FFFFFF" w:val="clear"/>
        </w:rPr>
        <w:t xml:space="preserve">如何運動不傷膝 </w:t>
      </w:r>
      <w:r>
        <w:rPr>
          <w:rFonts w:cs="Arial" w:ascii="新細明體;PMingLiU" w:hAnsi="新細明體;PMingLiU"/>
          <w:b/>
          <w:color w:val="222222"/>
          <w:sz w:val="32"/>
          <w:szCs w:val="32"/>
          <w:shd w:fill="FFFFFF" w:val="clear"/>
        </w:rPr>
        <w:t>?.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很實際易行的指導方法，可轉送給有此困擾的人！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減重並多吃富含抗氧化食物減輕自由基對關節破壞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何運動不傷膝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?*****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康健雜誌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98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期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2007/01/01&lt;http://www.cwbook.com.tw/common/magazine.jsp?productID=1198&gt;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文˙吳若女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三十幾歲的陳小姐是愛運動的熟女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每天健走或跳有氧舞蹈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周末還爬山。最近一個月左膝的前側隱隱作痛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特別是上下樓梯時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她擔心是不是自己運動過度。求醫發現自己得了髕骨關節疼痛症候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(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蓋前方的骨頭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) 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好發於年輕、愛運動的女性。醫生提醒她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如果不好好保護膝蓋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可能使年輕的膝關節提早退化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五十幾歲的林媽媽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則是在平常就覺得右側膝蓋怪怪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上下樓梯或跪著拜拜都不舒服。幾天前爬山後右膝腫脹疼痛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經醫生診斷是退化性關節炎。醫生叮囑她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要避免蹲、跪、久站久坐和上下樓梯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  <w:t>*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蓋是全身上下最容易發生傷害的關節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不分年齡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台安醫院復健科 主任 鍾佩珍表示。如果平常就能好好保養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還是可以延緩關節的退化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即使年紀大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仍可順暢使用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究竟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該如何保養膝關節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?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什麼動作又最傷膝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?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什麼樣的運動較好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?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如果膝蓋已經出現不適或有退化性關節炎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又該如何運動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?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>▇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何保養膝關節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?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蓋每時每刻所承受的壓力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遠超過我們的想像。根據統計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: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躺下來的時候膝蓋的負重幾乎是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0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站起來和走路膝蓋的負重是體重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1 ~ 2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倍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上下坡或上下階梯膝蓋的負重是體重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3 ~ 4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倍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跑步時膝蓋的負重是體重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4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倍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打球和上藍膝蓋的負重是體重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6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倍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蹲和跪膝蓋的負重是體重的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8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倍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試想一下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: 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一個體重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6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的人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每上一格階梯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蓋就要承受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24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果是蹲跪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就要承受到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48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之多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;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一個體重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8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的人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每上一格階梯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蓋就要承受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32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果是蹲跪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就要承受到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64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公斤之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....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鍾桂珍解釋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膝關節平均可承重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35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承受重量越多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關節軟骨磨損的機率也越大 。肌腱也容易受傷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膝關節退化較快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果想減輕膝蓋的負擔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可把握以下幾個原則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: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 xml:space="preserve">◆  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減重   盡可能維持標準體重。肥胖是膝關節的大敵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要預防膝蓋痛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要先解除身上的重量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別以為增加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3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沒什麼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外表也看不出來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實際上每走一步就增加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6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公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上下樓梯則是增加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12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公斤。</w:t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持續肥胖對膝蓋的壓力更不用說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這也是為什麼很多胖子的膝蓋都不好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此外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如果膝蓋已經不適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盡可能少背、少提重物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減輕整體的重量。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另外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年輕時激烈衝撞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關節曾經因車禍或運動受傷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可能在中年就結出關節退化的結果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美國籃球天王麥可喬登告球季賺盡榮華富貴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附帶的收穫是退化性關節炎提早在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4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歲報到。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*****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貨運或搬家工人等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....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的退化性關節炎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是長期外力加重了全身關節負荷。</w:t>
      </w:r>
    </w:p>
    <w:p>
      <w:pPr>
        <w:pStyle w:val="Normal"/>
        <w:ind w:firstLine="48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 xml:space="preserve">◆ 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少做長期蹲跪的動作 鍾佩珍建議家庭主婦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盡量別蹲著做家事或跪著擦地板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至於深受許多人喜愛的太極拳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簡文仁則是建議年紀大或膝蓋以不舒服的人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不要勉強自己敦太低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站著打高位太極拳就好。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>◆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多訓練膝關節周圍的肌肉 像是大腿前側的四頭肌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大腿後側的二頭肌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增強這些雞群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可增加膝蓋的穩定性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減緩關節的磨損。平常可以多做抬腿的動作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或是室內腳踏車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都可以訓練到這些肌肉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>◆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運動中感到不適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要立刻停下來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不要勉強。曾是史丹佛大學醫學院和哈佛公衛學院教授的芬瑞˙帕芬柏格在《哈佛經驗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--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運動與健康》一書中指出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疼痛其實就是最好的警訊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告訴我們要休息、減緩速度或改變運動項目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  <w:color w:val="2222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>◆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要有足夠的休息。帕芬 柏格 教授也提醒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足夠休息對保護膝關節也很重要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因為疲累的肌肉無法讓膝蓋穩定。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22222"/>
          <w:szCs w:val="24"/>
          <w:shd w:fill="FFFFFF" w:val="clear"/>
        </w:rPr>
        <w:t>◆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了解自己的極限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盡力而為。簡文仁強調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關節要省省的用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不要折磨它或想訓練它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特別是年紀大了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更要愛惜。因為運動傷害通常是超過能力負荷所造成的傷害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比如說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4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歲的人不能再把自己當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20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歲用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因為身體的機能都慢慢在退化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,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勉強的結果就很容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0:00Z</dcterms:created>
  <dc:creator>chih</dc:creator>
  <dc:description/>
  <cp:keywords/>
  <dc:language>en-US</dc:language>
  <cp:lastModifiedBy>chih</cp:lastModifiedBy>
  <dcterms:modified xsi:type="dcterms:W3CDTF">2012-08-27T00:51:00Z</dcterms:modified>
  <cp:revision>2</cp:revision>
  <dc:subject/>
  <dc:title/>
</cp:coreProperties>
</file>