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 企業年支出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經濟日報╱記者蘇秀慧、張瑞益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12.08.30 07:53 am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院政務會談昨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日拍板，二代健保明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如期上路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最受關注的是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所有企業都要按每月支付薪資所得總額，與受僱者每月投保金額總額的差距，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費率，計算補充保費，估計政府每年將可增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億的健保保費收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外，衛生署並以「尊重立法院」為由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將股票股利所得納入補充保險費項目，凡股票股利單次給付金額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，就需扣繳，但單次給付金額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元以上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元計。</w:t>
            </w:r>
            <w:r>
              <w:rPr/>
              <w:t>這部分，衛生署預估每年可新增的保費收入，約為</w:t>
            </w:r>
            <w:r>
              <w:rPr/>
              <w:t>5</w:t>
            </w:r>
            <w:r>
              <w:rPr/>
              <w:t>億到</w:t>
            </w:r>
            <w:r>
              <w:rPr/>
              <w:t>6</w:t>
            </w:r>
            <w:r>
              <w:rPr/>
              <w:t>億元。</w:t>
            </w:r>
          </w:p>
          <w:tbl>
            <w:tblPr>
              <w:tblW w:w="6894" w:type="dxa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286250" cy="5219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521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9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圖／經濟日報提供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近三年來台股股票股利發放情況，每年最少都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水準。券商公會估計，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股票股利發放金額，其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股票股利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脫離金融風暴衝擊後，景氣回升，股票股利總金額提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則是近三年最高，股票股利總金額估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3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二代健保扣繳費率與方式，衛生署全民健保小組副召集人曲同光表示，所有的保費補充項目，統一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費率，也均由扣費義務人端「就源扣繳」。但他強調，此構想尚需綜合考量各界意見後，再定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政務會談昨日聽取衛生署「二代健保籌備及辦理情形」報告。衛生署將補充保費項目，按企業與個人分別計算，企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、個人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分別是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月投保金額獎金（按：含年終獎金、年節獎金、紅利等）、兼職薪資所得、執行業務收人、股利所得、利息所得和租金收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若順利開徵，預估每年可增加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補充保費課徵，為何納入股票股利，曲同光解釋，衛生署預告版本只納入現金股利，因立法院曾決議，應納入現金股利與股票股利，衛生署尊重立法院意見。若股票股利與現金股利都納入，每年可增加健保財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億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股票股利是配股，沒有現金可供立即課徵，因此需另由當事人在日後繳交補充保費，「執行面上是有困難度」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報祕書／二代健保與補充保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與一代健保比較最大的不同，是對民眾的保險費基，是在一般保險費用之外，又增加了補充保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保費收費方式，是將投保薪資所得列為費基，補充保費則包含高額獎金、兼職所得、執行業務收入、股利所得、利息所得及個人租給公司、企業、機關的租金收入。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周義朗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2/08/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日報】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 xml:space="preserve">@ </w:t>
              </w:r>
            </w:hyperlink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udn.com/</w:t>
              </w:r>
            </w:hyperlink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補充保費／股票股利 採面額計價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經濟日報╱記者周義朗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12.08.30 05:41 am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署參事曲同光表示，將股票股利納入補充保費項目內，符合二代健保母法精神，若不將股票股利納保，健保收入恐少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一方面，如果二代健保不在明年實施，以目前的課徵稅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原健保制度應可再撐一到兩年還不至於虧損，但會減少了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億元的補充保費進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同光說，立法院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會期原決議，基於實得現金概念，補充保費應考量先不要將股票股利放入二代健保補充保費，而是先處理現金股利。但後來立法院基於尊重二代健保母法精神，也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再提出要加入股票股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股票股利納保的做法，曲同光表示，若要納保，目前較傾向以票面面額計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配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股票股利，也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，一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則以所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去計算該課徵的稅率。但衛生署在行政院院會中指出，目前相關執行單位對股利究竟應以現金計算，還是以票面面額計算，仍有不同的看法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一項可能出現的爭議，是尚未拿到實際現金卻須繳補充保費等，倘若往後實施，恐會引發一波新民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同光表示，衛生署在股票股利、現金股利上仍尊重立院意見，到目前為止「仍未拍板定案」。外界預期，在各方面意見仍分歧與政策仍未徹底凝聚共識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開議的立院會期前夕，股票股利納入補充保費的討論恐更熱烈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2/08/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日報】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 xml:space="preserve">@ </w:t>
              </w:r>
            </w:hyperlink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udn.com/</w:t>
              </w:r>
            </w:hyperlink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補充保費／股民除權意願 恐降低</w:t>
      </w:r>
      <w:r>
        <w:rPr>
          <w:rFonts w:eastAsia="標楷體" w:cs="標楷體" w:ascii="標楷體" w:hAnsi="標楷體"/>
          <w:sz w:val="28"/>
          <w:szCs w:val="2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077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經濟日報╱記者蘇秀慧／台北報導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.08.30 05:41 am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長陳冲昨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）日表示，依法來看，股票股利應課徵健保補充保費，他坦言，這項作法有兩點必須注意，一是會對股市造成何種影響，二是「技術面要如何克服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冲指出，根據全民健康保險法規定，股利所得要納入補充保費，但並未區分現金股利、股票股利，因此，股票股利「依法」一定要課徵補充保費。不過，股票股利並非現金，課徵技術會有某種程度的障礙，仍待衛生署設法克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針對股票股利納入健保補充保費，市場人士認為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一旦股票股利要課徵補充保費，很可能降低投資人今後參與除權意願，轉而選擇在除權前賣股避稅，對股市自會造成賣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問題是，股票股利該如何課徵補充保費？是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面額認定？還是以賣出價認定？更有爭議的是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股票股利並非投資人額外得到的資本利得，領到股票的同時，股價也會反映調降，總價值其實一樣的。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 xml:space="preserve">2012/08/30 </w:t>
      </w:r>
      <w:r>
        <w:rPr>
          <w:rFonts w:ascii="標楷體" w:hAnsi="標楷體" w:cs="標楷體" w:eastAsia="標楷體"/>
          <w:sz w:val="28"/>
          <w:szCs w:val="28"/>
        </w:rPr>
        <w:t>經濟日報】</w:t>
      </w:r>
      <w:hyperlink r:id="rId8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@ </w:t>
        </w:r>
      </w:hyperlink>
      <w:hyperlink r:id="rId9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udn.com/</w:t>
        </w:r>
      </w:hyperlink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《各報要聞》健保費如何徵收？上市櫃公司從股息預扣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2-08-30 07:57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報資訊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【時報</w:t>
      </w:r>
      <w:r>
        <w:rPr/>
        <w:t>-</w:t>
      </w:r>
      <w:r>
        <w:rPr/>
        <w:t xml:space="preserve">各報要聞】 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署健保小組副召集人曲同光指出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股票股利列入二代健保補充保費，將請上市櫃公司先由配發的現金股息中扣除，如果金額不足或未配發現金股息，則由健保局通知股東到健保局臨櫃繳交補充保費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曲同光指出，未來股票股利將依所得稅法規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面額做課徵基準</w:t>
      </w:r>
      <w:r>
        <w:rPr>
          <w:rFonts w:ascii="標楷體" w:hAnsi="標楷體" w:cs="標楷體" w:eastAsia="標楷體"/>
          <w:sz w:val="28"/>
          <w:szCs w:val="28"/>
        </w:rPr>
        <w:t>，課徵股票股利基準點則是發放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配發股利面額總值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2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就要被扣股票股利面額總值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％金額作為補充保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衛生署一度規劃對股票股利徵收補充保費，但引發股票族抗議，指稱股票股利未賣出前，課徵補充保費不合理，因此，衛署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預告二代健保時，股票股利並未在課徵補充保費範圍內。但昨日卻又傳要課徵股票股利補充保費，引發股票族關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曲同光說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股票股利若確定課徵補充保費，由於健保局人力有限，將請上市櫃公司協助，在發放股票股利時，只要股票股利面額總值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千元，就要預先從現金股利中預扣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％補充保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至於上市櫃公司擔心作業繁瑣、民眾也抱怨領到的股票股利不多，還要先掏現金繳補充保費並不合理，曲同光說，二代健保精神是有所得就要繳補充保費，繳費的「基準線」劃在哪一點，大家都有意見，但總是要畫出來，希望上市櫃公司及民眾能配合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聞來源：工商時報─記者薛孟杰／台北報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dn.com/" TargetMode="External"/><Relationship Id="rId7" Type="http://schemas.openxmlformats.org/officeDocument/2006/relationships/hyperlink" Target="http://udn.com/" TargetMode="External"/><Relationship Id="rId8" Type="http://schemas.openxmlformats.org/officeDocument/2006/relationships/hyperlink" Target="http://udn.com/" TargetMode="External"/><Relationship Id="rId9" Type="http://schemas.openxmlformats.org/officeDocument/2006/relationships/hyperlink" Target="http://udn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9:00Z</dcterms:created>
  <dc:creator>chih</dc:creator>
  <dc:description/>
  <cp:keywords/>
  <dc:language>en-US</dc:language>
  <cp:lastModifiedBy>chih</cp:lastModifiedBy>
  <dcterms:modified xsi:type="dcterms:W3CDTF">2012-09-04T00:50:00Z</dcterms:modified>
  <cp:revision>2</cp:revision>
  <dc:subject/>
  <dc:title/>
</cp:coreProperties>
</file>