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趁一切還來得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以下一篇文章係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medov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醫生的近文，言簡意賅，趁一切還來得及，若能因此，修正我們的觀念，甚至改變習慣，從而健康受益，亦不枉她一片婆心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成為永遠病人的二大原因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: 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過食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藥物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糖尿病是全身性的代謝紊亂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! 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主因則是胰臟過度疲勞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細嚼慢嚥 是在降低胰臟負擔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活得健康的重要原則 ～  一少 三多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A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少吃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B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多休息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C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多喝水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D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多流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滿身流汗 對各種疾病都是有益的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改變體質 是根治高血壓的不二法門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有健康活力的腎臟就不易罹患高血壓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飯量越大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耗氧也越大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細胞越缺氧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心臟就越加壓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血壓也就越高了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只要積極改變體質 就可以治萬病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吃飯 最好“五分飽” 不要“撐飽”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空腹時 身體發熱流汗 是最有效的新陳代謝法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也是細胞自行清血解毒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補氣活化的時機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4" w:firstLine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消化系統運作時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就停止排毒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 )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癌症的主因  ～   超級中毒  ＋  組織缺氧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重度缺氧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) 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癌症 是身體長期處於中毒狀態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強酸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所引起  “缺氧”的自然現象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◎ “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氧”是身體治病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救命的靈丹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它決定腺體調節能力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免疫系統的強弱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更掌控了癌症病人的生殺大權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勉強消化食物，只會繼續透支體內血氧，迫使免疫系統一厥不振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疾病  來自違背大自然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健康  則是來自順乎大自然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8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癌細胞是“厭氧性”的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! 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正常細胞是“嗜氧性”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治癌的重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A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、消除缺氧現象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B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、提身自體免疫能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C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、積極改善酸鹼體質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有病的人 不適合住在冷氣房內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應儘量讓體溫升高多出汗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幫助病體出汗  提升  “氧水準”  是復健的主要工程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提昇免疫能力的重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A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、血液循環良好    </w:t>
      </w:r>
    </w:p>
    <w:p>
      <w:pPr>
        <w:pStyle w:val="Normal"/>
        <w:ind w:firstLine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B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、新陳代謝正常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C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、精神良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◎ “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憂傷”是毒藥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,“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開懷”是良方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!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消化  是一項十分耗氧的工程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當消化功能增強時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內分泌與解毒系統就顯著減弱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當身體遭病毒入侵或是廢物累積超過上限時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 “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發燒機制 ” 立即啟動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◎ “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吃藥”  是一種   “慢性中毒”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8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5%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屬急性病  應該仰賴醫生治療，但是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95%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的慢性病  應該交給自己治療！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自己專屬的醫生～自己本身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自己專屬的藥廠～內分泌系統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9" w:hanging="569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身體是最好的明醫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活化腺體後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自有取之不盡的靈丹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706" w:hanging="70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當身體  飢餓感訊號  出現時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正是排毒旺盛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免疫功能快速增強時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癌細胞  怕熱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厭氧，厭鹼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養成每日多發熱流汗習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避免酸中毒與內分泌腺的失調衰退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自體中毒 ～ 情緒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生活壓力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便祕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失眠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持續性的緩慢出汗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將深層細胞內積存的廢物毒素傾入血液後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繼而成功燃燒代謝並藉著汗水排出體外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長期多食習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使消化系統過勞，長期消化不良結果血液酸毒化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如果睡前吃飽飽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保證一夜睡不好，睡前吃得越少就很快睡飽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飽食快感之後 立即換來數小時的精神衰退與陷身體於缺氧虛冷的低潮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嚴格遵守 不餓不食 的良好習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儘可能延長二餐間距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讓身體獲得些許喘息機會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以支持免疫細胞進行警察任務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當飢餓時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有機人體有一種神奇力量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開始將癌細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廢物毒素當成燃料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不餓又多食造成持續性的缺氧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最容易出現身體的惡化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飽對病人不利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是缺氧疾病的開始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! 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餓是治病潛能發揮之時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生病時  本能性是不餓的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此時  消化腺體需要  “深度休息”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以利加強內分泌的發達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才有助於身體發揮整體的調節治療功能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加強免疫功能是治癌的不二法則，請別誤食健康食品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多含化學成分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) !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維持”神智的清醒”顯示腺體發達與免疫系統功能處於最有效的狀態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神智更足以檢驗自體免疫功能的強弱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重要  基本概念   ～  癌症  是吃出來的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3:00Z</dcterms:created>
  <dc:creator>chih</dc:creator>
  <dc:description/>
  <cp:keywords/>
  <dc:language>en-US</dc:language>
  <cp:lastModifiedBy>chih</cp:lastModifiedBy>
  <dcterms:modified xsi:type="dcterms:W3CDTF">2012-09-11T01:20:00Z</dcterms:modified>
  <cp:revision>5</cp:revision>
  <dc:subject/>
  <dc:title/>
</cp:coreProperties>
</file>