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全世界營養師的共同推薦</w:t>
      </w:r>
    </w:p>
    <w:tbl>
      <w:tblPr>
        <w:tblW w:w="5000" w:type="pct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110"/>
        <w:gridCol w:w="1110"/>
        <w:gridCol w:w="1109"/>
        <w:gridCol w:w="1851"/>
        <w:gridCol w:w="1109"/>
        <w:gridCol w:w="113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22222"/>
                <w:kern w:val="0"/>
                <w:sz w:val="21"/>
                <w:szCs w:val="21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最健康食物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排毒功效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名食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增強免疫力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名食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抗氧化效果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名食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促進代謝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名食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舒緩壓力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名食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糙米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Cs w:val="24"/>
              </w:rPr>
              <w:t>地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  <w:szCs w:val="24"/>
              </w:rPr>
              <w:t>洋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檸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蓮子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二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  <w:szCs w:val="24"/>
              </w:rPr>
              <w:t>洋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海藻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菇蕈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葡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  <w:szCs w:val="24"/>
              </w:rPr>
              <w:t>洋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33"/>
                <w:kern w:val="0"/>
                <w:szCs w:val="24"/>
              </w:rPr>
              <w:t>花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三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Cs w:val="24"/>
              </w:rPr>
              <w:t>地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綠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胡蘿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柑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CC00"/>
                <w:kern w:val="0"/>
                <w:szCs w:val="24"/>
              </w:rPr>
              <w:t>南瓜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乳酪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四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海藻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地瓜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99"/>
                <w:kern w:val="0"/>
                <w:szCs w:val="24"/>
              </w:rPr>
              <w:t>奇異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蕃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核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核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五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蘋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木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彩甜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CC00"/>
                <w:kern w:val="0"/>
                <w:szCs w:val="24"/>
              </w:rPr>
              <w:t>南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牡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香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六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山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韭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山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芝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海藻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黃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七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Cs w:val="24"/>
              </w:rPr>
              <w:t>菠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香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優酪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枸杞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鱈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豆腐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八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黃豆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  <w:szCs w:val="24"/>
              </w:rPr>
              <w:t>洋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枸杞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  <w:szCs w:val="24"/>
              </w:rPr>
              <w:t>洋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牛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紅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九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雞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CC00"/>
                <w:kern w:val="0"/>
                <w:szCs w:val="24"/>
              </w:rPr>
              <w:t>南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木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蘆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雞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鮪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燕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高麗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茄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鮭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柑橘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花椰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松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芭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羊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地瓜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二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蘋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芝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空心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蛤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牛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三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蘆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乳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黃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鴨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鱔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四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苦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青江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Cs w:val="24"/>
              </w:rPr>
              <w:t>花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波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五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胡蘿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苦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大白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黃瓜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紫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六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Cs w:val="24"/>
              </w:rPr>
              <w:t>菠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羊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動物肝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紅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鮭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七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草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鮪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海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糙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竹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八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魷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豬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Cs w:val="24"/>
              </w:rPr>
              <w:t>紫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99"/>
                <w:kern w:val="0"/>
                <w:szCs w:val="24"/>
              </w:rPr>
              <w:t>奇異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十九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櫻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沙丁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馬鈴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海藻類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第二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空心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螃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玉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香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Cs w:val="24"/>
              </w:rPr>
              <w:t>雞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抗氧化＝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防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抗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美國癌症中心的 戴 博士以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"Is Cancer Curable?" (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癌症是否能治癒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?)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為題，分享了他對癌細胞生長動力學的研究結果。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癌症最令人害怕的就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metastasis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（轉移）。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原生癌並不會讓病人死亡，然而一旦癌細胞轉移，它們在其它組織器官內的興風作浪就讓病人逐漸（或是很快速）的走向死亡。但是，為什麼有些癌細胞已轉移的病人卻未繼續惡化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? </w:t>
        <w:br/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日本曾解剖研究了幾十位無病痛往生的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90-103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歲老人，發現他們每一位體內都有不少的癌細胞。但是，為什麼他們的癌細胞沒有造成身體的病痛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? </w:t>
        <w:br/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戴博士和幾位癌症研究學者發現，癌細胞在活躍一段時間後會進入「休眠期」，休眠一段時間後又再度活躍，興風作浪。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休眠期」越長，病人能存活的時間就越長，甚至不發生令人害怕的「轉移」。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現在醫學界積極的在研究拖延癌細胞「休眠期」的方法，包括利用藥物和飲食。「預防細胞癌化」那篇中提到的幾種天然物，可藉由控制癌細胞內訊息傳導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( signal transduction ) 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的路徑進入「休眠期」，所以我把它們再次列，請大家多吃含有這些有效成份的食物，讓身體內蠢蠢欲動的癌細胞多多睡覺。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1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咖哩 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薑黃素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2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辣椒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辣椒素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3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薑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薑油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4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綠茶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兒茶素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5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大豆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 （抗癌成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! 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異黃酮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6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蕃茄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茄紅素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7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葡萄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白黎蘆醇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8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大蒜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硫化物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9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高麗菜  </w:t>
      </w:r>
      <w:r>
        <w:rPr>
          <w:rFonts w:ascii="Arial" w:hAnsi="Arial" w:cs="Arial" w:eastAsia="Times"/>
          <w:b/>
          <w:bCs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indole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」）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br/>
        <w:t>10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花椰菜   （抗癌成份是 </w:t>
      </w: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.....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「硫化物」）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222222"/>
                      <w:kern w:val="0"/>
                      <w:szCs w:val="2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最近我看了數本日本石原結實醫師寫的書，書中常提及「癌細胞怕熱」的觀念，覺得蠻有意思的，把它記下來跟大家分享，也算是我的讀書筆記。 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石原醫師認為，現在醫學已非常進步，醫師也愈來愈多，癌症卻依然有增無減，其中一個很大的因素，就是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現代人普遍體溫低下，因人體體溫降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3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度時，正是癌細胞最活躍繁殖的時候，反之，當體溫達到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39.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度以上時，癌細胞就會全部死掉。高溫可治好癌症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世紀時，德國有位布許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Busch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）醫師，發表多例自然治癒的癌症，也就是有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罹癌病人，分別得到肺炎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Cs w:val="24"/>
                    </w:rPr>
                    <w:t>丹毒（一種皮膚感染症）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等疾病，連續發高燒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星期，沒想到意外治好癌症。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此外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19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年美國紐約市立醫院的科萊醫師，同樣發表有癌症病人因肺炎和丹毒引起持續高燒後，治癒癌症的實例。換句話說，西洋醫學也已明白癌細胞很怕高溫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癌症是一種從頭到腳都有可能發病的疾病，但心臟、脾臟、小腸（十二指腸）是發生癌症機率較小的器官。那是因為心臟雖只有體重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1/2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，卻負責提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1/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的體溫；脾臟則是紅血球集中的地方（※註：脾臟的功能係破壞老舊的紅血球，將紅血球的血紅素與鐵分離，被分離的鐵可再度被吸收到血液中），同樣屬於高溫器官；而小腸要負責消化，必須經常活動，自然會比較溫熱，從這些事實可知，癌症並不容易發生在溫度高的器官上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人體容易罹癌的器官如食道、肺、胃、大腸、直腸、卵巢、子宮等都是中間呈空洞的器官，有空洞的器官，細胞會比較少，體溫也比較容易下降，所以比較容易罹癌；至於乳房因突出身體外面，也是溫度比較低的器官，故乳癌發生率也較高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一般而言，癌症是因免疫力下降而形成，當然與血液有關連，也可以說它的發生與血液循環不佳有密切關係。東洋醫學認為「萬病之源來自髒血」，所以，身體為了燃燒並排出體內的廢物，讓血液變乾淨，才會出現發燒的反應。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就某個層面來說，發燒其實能提高免疫力，而免疫力就是白血球的運作能力，實際上只要體溫上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度，免疫力就能提高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倍。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一旦身體冰冷，血液循環會變差，體內細胞的代謝也會變差，體溫每下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度，代謝就會減少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％，免疫力也會降低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Cs w:val="24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％。通常人體體溫最低的時候，也是死亡率最高的時候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Cs w:val="24"/>
                      <w:u w:val="single"/>
                    </w:rPr>
                    <w:t>一天當中，凌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Cs w:val="24"/>
                      <w:u w:val="single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Cs w:val="24"/>
                      <w:u w:val="single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Cs w:val="24"/>
                      <w:u w:val="single"/>
                    </w:rPr>
                    <w:t>點的體溫最低，這時也是最容易引發氣喘、潰瘍性大腸炎的激烈腹痛、異型狹心症等疾病的時候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現代人體溫低下的原因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人體平靜時的體溫約有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1/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來自肌肉，但現代人卻不像從前的人一樣常走路，也沒有以前的人勤快，開始用機器來取代雙手打掃和洗衣，這種運動不足的的結果，就是體溫降低的ㄧ大原因。加上現代人常見壓力問題，壓力一大，腎上腺就會分泌腎上腺素，使血管收縮，造成血液循環不良，長期持續下去，自然會讓體溫降低。一到夏天多數人會整天躲在冷氣房裡，及平常攝取過多造成體質寒涼的食物，都是造成體溫低下的原因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提高體溫的方法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Cs w:val="24"/>
                    </w:rPr>
                    <w:t>不只是癌症，要同時預防罹患生活習慣病（包含高血脂、高血壓、高血糖、高尿酸等病症），一定要設法提高體溫，其方法如下：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Cs w:val="24"/>
                    </w:rPr>
                    <w:t>運動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－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肌肉約佔全身體重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4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％，是人體最大的器官，所以只要運動，肌肉所產出的熱量就會愈大，甚至達到體溫的一半。體溫上升有助於促進新陳代謝，白血球的運作也會活躍，運動過後身體會覺得很輕，就連心情都覺得舒爽，主因就是體溫上升，促使體內的廢物和血液中的多餘養分被燃燒，甚至被轉換成汗水和尿液排出，以及透過吐氣被排出，等於在體內做ㄧ次大掃除。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Cs w:val="24"/>
                      <w:u w:val="single"/>
                    </w:rPr>
                    <w:t>要解忙碌現代人運動不足的煩惱，最簡單的方式就是「走路」。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Cs w:val="24"/>
                      <w:u w:val="single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Cs w:val="24"/>
                    </w:rPr>
                    <w:t>泡澡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－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日常生活中最簡單又有效的溫熱身體方法，就是泡澡。採用全身泡在浴缸的入浴法，使水溫幫助擴張血管，促進血液循環，使得內臟和肌肉得以補充到氧氣和養分，進而促使腎臟和肺排出廢物。此外，流體靜力平衡（或稱靜水壓平衡）具有讓肌肉緊實的效果，且這種流體靜力平衡會壓迫血管和淋巴管，促進血液和淋巴液的循環，讓全身代謝跟著活躍起來，尤其位在下半身的腎臟血流也會變好，自然會增加排尿量，改善水毒狀況，進而除去水腫和冰冷現象。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Cs w:val="24"/>
                    </w:rPr>
                    <w:t>食用溫熱食物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－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石原醫師鼓勵大家，平常應食用可溫熱身體的食物如乳酪、蕎麥麵、黑麵包、糙米、魚貝類、根莖類蔬菜、海藻、薑、蒜、蔥、味噌、蘋果、櫻桃、葡萄、黑糖、紅茶等。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Cs w:val="24"/>
                      <w:u w:val="single"/>
                    </w:rPr>
                    <w:t>想要讓身體溫熱的快速方法，就是喝生薑紅茶。生薑最大的功效就是溫熱身體，而住在寒冷地區的歐洲人習慣喝紅茶，藉以溫熱身體，如將紅茶加入生薑，就能發揮更大的效果，使身體熱起來。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====================================================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平安蔬菜的抑癌效應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000080"/>
          <w:kern w:val="0"/>
          <w:sz w:val="27"/>
          <w:szCs w:val="27"/>
          <w:shd w:fill="F6DACF" w:val="clear"/>
        </w:rPr>
        <w:t>國內外科學家在研究開發抗癌蔬菜方面不斷取得新突破、新成果。通過對</w:t>
      </w:r>
      <w:r>
        <w:rPr>
          <w:rFonts w:cs="Times" w:ascii="Times" w:hAnsi="Times"/>
          <w:color w:val="000080"/>
          <w:kern w:val="0"/>
          <w:sz w:val="27"/>
          <w:szCs w:val="27"/>
          <w:shd w:fill="F6DACF" w:val="clear"/>
        </w:rPr>
        <w:t>40</w:t>
      </w:r>
      <w:r>
        <w:rPr>
          <w:rFonts w:ascii="Arial" w:hAnsi="Arial" w:cs="Arial"/>
          <w:color w:val="000080"/>
          <w:kern w:val="0"/>
          <w:sz w:val="27"/>
          <w:szCs w:val="27"/>
          <w:shd w:fill="F6DACF" w:val="clear"/>
        </w:rPr>
        <w:t>多種蔬菜抗癌成分的分析與實驗性抑癌的實驗結果，</w:t>
      </w:r>
      <w:r>
        <w:rPr>
          <w:rFonts w:ascii="Arial" w:hAnsi="Arial" w:cs="Arial"/>
          <w:color w:val="CC0000"/>
          <w:kern w:val="0"/>
          <w:sz w:val="27"/>
          <w:szCs w:val="27"/>
          <w:shd w:fill="F6DACF" w:val="clear"/>
        </w:rPr>
        <w:t>從高到低排列出</w:t>
      </w:r>
      <w:r>
        <w:rPr>
          <w:rFonts w:cs="Times" w:ascii="Times" w:hAnsi="Times"/>
          <w:color w:val="CC0000"/>
          <w:kern w:val="0"/>
          <w:sz w:val="27"/>
          <w:szCs w:val="27"/>
          <w:shd w:fill="F6DACF" w:val="clear"/>
        </w:rPr>
        <w:t>20</w:t>
      </w:r>
      <w:r>
        <w:rPr>
          <w:rFonts w:ascii="Arial" w:hAnsi="Arial" w:cs="Arial"/>
          <w:color w:val="CC0000"/>
          <w:kern w:val="0"/>
          <w:sz w:val="27"/>
          <w:szCs w:val="27"/>
          <w:shd w:fill="F6DACF" w:val="clear"/>
        </w:rPr>
        <w:t>種對癌有顯著抑制效應的蔬菜</w:t>
      </w:r>
      <w:r>
        <w:rPr>
          <w:rFonts w:ascii="Arial" w:hAnsi="Arial" w:cs="Arial"/>
          <w:color w:val="000080"/>
          <w:kern w:val="0"/>
          <w:sz w:val="27"/>
          <w:szCs w:val="27"/>
          <w:shd w:fill="F6DACF" w:val="clear"/>
        </w:rPr>
        <w:t>，供大家參考。其順序是：</w:t>
      </w:r>
      <w:r>
        <w:rPr>
          <w:rFonts w:ascii="Times" w:hAnsi="Times" w:cs="Times"/>
          <w:color w:val="00008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  <w:shd w:fill="F6DAC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6DACF" w:val="clear"/>
        </w:rPr>
        <w:t> 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622"/>
        <w:gridCol w:w="5964"/>
        <w:gridCol w:w="157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熟甘薯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Sweet potato (cooke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98.7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生甘薯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Sweet potato (raw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94.4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蘆筍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Asparag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93.7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花椰菜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Brocco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92.8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捲心菜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Cabba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91.4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菜花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Cauliflow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90.8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歐芹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Parsle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83.7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茄子皮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Eggpla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74.0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7"/>
                <w:szCs w:val="27"/>
              </w:rPr>
              <w:t>甜椒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Pepp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7"/>
                <w:szCs w:val="27"/>
              </w:rPr>
              <w:t>55.5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胡蘿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Carr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46.5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金花菜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Golden cauliflow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37.6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苤藍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Kohlrab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34.7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薺菜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Capsel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32.4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芥菜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Mustar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32.4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雪裏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Xue Liho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29.8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番茄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Toma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23.8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大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On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6.3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大蒜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Garli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5.9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黃瓜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Cucumb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14.3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7"/>
                <w:szCs w:val="27"/>
              </w:rPr>
              <w:t>大白菜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Bok Choy (Chinese Cabbag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A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7"/>
                <w:szCs w:val="27"/>
              </w:rPr>
              <w:t>7.40%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Times" w:ascii="Times" w:hAnsi="Times"/>
          <w:color w:val="000080"/>
          <w:kern w:val="0"/>
          <w:sz w:val="27"/>
          <w:szCs w:val="27"/>
          <w:shd w:fill="F6DACF" w:val="clear"/>
        </w:rPr>
        <w:br/>
      </w:r>
      <w:r>
        <w:rPr>
          <w:rFonts w:ascii="Arial" w:hAnsi="Arial" w:cs="Arial"/>
          <w:color w:val="000080"/>
          <w:kern w:val="0"/>
          <w:sz w:val="27"/>
          <w:szCs w:val="27"/>
          <w:shd w:fill="F6DACF" w:val="clear"/>
        </w:rPr>
        <w:t>科學的實驗分析證明，在蔬菜王國裏，熟、生甘薯的抗癌性，高居於蔬菜抗癌之首，超過了人參的抗癌功效。在人們常吃的蔬菜中，番茄所含的茄紅素，是一種抗氧化劑，能夠抑制某些致癌的氧游離基。菠菜、芹菜等深綠色的蔬菜，含有豐富的抗氧化劑，且綠色越深，抗癌效果越強。蔥、大蒜等刺激性蔬菜，含有大量抑制癌生長的化學物質。</w:t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4:00Z</dcterms:created>
  <dc:creator>chih</dc:creator>
  <dc:description/>
  <cp:keywords/>
  <dc:language>en-US</dc:language>
  <cp:lastModifiedBy>chih</cp:lastModifiedBy>
  <dcterms:modified xsi:type="dcterms:W3CDTF">2012-09-24T00:57:00Z</dcterms:modified>
  <cp:revision>2</cp:revision>
  <dc:subject/>
  <dc:title/>
</cp:coreProperties>
</file>