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處理表皮創傷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　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「看我這皮膚多漂亮！」。一位親戚在與醫師聚餐後向大家展示他的小腿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　大約 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2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週前他不小心被摩托車的排氣管燙出一個長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6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公分、寬約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3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公分的二度燒傷。診所護士將水泡弄破，敷上藥膏，然後得每天去換藥。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據他描述，每次換藥光是拿掉傷口上的紗布就痛不欲生，而且傷口還一直冒血。在傷後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3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天他碰到醫師，因只穿短褲而多禮地道歉，醫師也才知道他受傷的經過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　他要醫師幫他檢視傷口，醫師只瞄了一眼，手都不願動一下，在他動怒之前醫師趕快跟他解釋，並教他如何自我照顧這個傷口。他照辦之後傷口順利癒合，長得十分漂亮，當然他得拿出來炫耀一番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　表皮擦傷或二度燙傷都造成皮膚的表皮細胞損失或死亡，真皮層暴露在外十分疼痛，也會一直冒血。處理這種傷口是覆蓋上一層油布或紗布，之後便不再去拆它。每拆一次便將好不容易生長新的表皮細胞再撕掉，這個動作十分痛，而且破壞了癒合的過程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　正確的作法是留住這個黏住的紗布，每天用消毒溶液，我們愛用水性優碘，由紗布上滲進去防止傷口感染即可。受傷的表皮會沿著傷口邊緣向內生長出新的表皮細胞，當生長完成時，覆蓋在上的紗布與其下凝固的組織液和死皮會自然順勢掉下，如此過程大約費時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10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天至</w:t>
      </w:r>
      <w:r>
        <w:rPr>
          <w:rFonts w:cs="Times New Roman" w:ascii="Times New Roman" w:hAnsi="Times New Roman"/>
          <w:color w:val="222222"/>
          <w:kern w:val="0"/>
          <w:sz w:val="27"/>
          <w:szCs w:val="27"/>
        </w:rPr>
        <w:t>2</w:t>
      </w:r>
      <w:r>
        <w:rPr>
          <w:rFonts w:ascii="Times New Roman" w:hAnsi="Times New Roman" w:cs="Times New Roman"/>
          <w:color w:val="222222"/>
          <w:kern w:val="0"/>
          <w:sz w:val="27"/>
          <w:szCs w:val="27"/>
        </w:rPr>
        <w:t>週。簡單的照顧，不花錢便可以完成一個完美的換膚與傷口癒合了！</w:t>
      </w:r>
    </w:p>
    <w:p>
      <w:pPr>
        <w:pStyle w:val="Normal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7:00Z</dcterms:created>
  <dc:creator>chih</dc:creator>
  <dc:description/>
  <cp:keywords/>
  <dc:language>en-US</dc:language>
  <cp:lastModifiedBy>chih</cp:lastModifiedBy>
  <dcterms:modified xsi:type="dcterms:W3CDTF">2012-09-24T00:58:00Z</dcterms:modified>
  <cp:revision>1</cp:revision>
  <dc:subject/>
  <dc:title/>
</cp:coreProperties>
</file>