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CC33CC"/>
          <w:sz w:val="72"/>
          <w:szCs w:val="72"/>
          <w:shd w:fill="FFFFFF" w:val="clear"/>
        </w:rPr>
      </w:pPr>
      <w:r>
        <w:rPr>
          <w:rStyle w:val="StrongEmphasis"/>
          <w:rFonts w:ascii="Arial" w:hAnsi="Arial" w:cs="Arial"/>
          <w:color w:val="CC33CC"/>
          <w:sz w:val="72"/>
          <w:szCs w:val="72"/>
          <w:shd w:fill="FFFFFF" w:val="clear"/>
        </w:rPr>
        <w:t>空腹吃水果</w:t>
      </w:r>
      <w:r>
        <w:rPr>
          <w:rStyle w:val="StrongEmphasis"/>
          <w:rFonts w:cs="Arial" w:ascii="Arial" w:hAnsi="Arial"/>
          <w:color w:val="CC33CC"/>
          <w:sz w:val="72"/>
          <w:szCs w:val="72"/>
          <w:shd w:fill="FFFFFF" w:val="clear"/>
        </w:rPr>
        <w:t>-2</w:t>
      </w:r>
    </w:p>
    <w:p>
      <w:pPr>
        <w:pStyle w:val="Normal"/>
        <w:rPr>
          <w:rStyle w:val="StrongEmphasis"/>
          <w:rFonts w:ascii="Arial" w:hAnsi="Arial" w:cs="Arial"/>
          <w:color w:val="CC33CC"/>
          <w:sz w:val="72"/>
          <w:szCs w:val="72"/>
          <w:shd w:fill="FFFFFF" w:val="clear"/>
        </w:rPr>
      </w:pPr>
      <w:r>
        <w:rPr>
          <w:rStyle w:val="StrongEmphasis"/>
          <w:rFonts w:cs="Arial" w:ascii="Arial" w:hAnsi="Arial"/>
          <w:color w:val="CC33CC"/>
          <w:sz w:val="72"/>
          <w:szCs w:val="72"/>
          <w:shd w:fill="FFFFFF" w:val="clear"/>
        </w:rPr>
        <w:drawing>
          <wp:inline distT="0" distB="0" distL="0" distR="0">
            <wp:extent cx="18192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CC33CC"/>
          <w:sz w:val="72"/>
          <w:szCs w:val="72"/>
          <w:shd w:fill="FFFFFF" w:val="clear"/>
        </w:rPr>
        <w:drawing>
          <wp:inline distT="0" distB="0" distL="0" distR="0">
            <wp:extent cx="371475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多虧了有關這個水果和果汁的電子郵件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它告訴了一個治癒癌症的戰略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我的成功率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80%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。癌症病人死不了了，不管你信還是不信，治療方法終於找到了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99"/>
                      <w:kern w:val="0"/>
                      <w:sz w:val="40"/>
                      <w:szCs w:val="40"/>
                      <w:lang w:eastAsia="zh-CN"/>
                    </w:rPr>
                    <w:t>對那些用常規療法治療癌症而死亡的患者，我深表遺憾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99"/>
                      <w:kern w:val="0"/>
                      <w:sz w:val="40"/>
                      <w:szCs w:val="40"/>
                      <w:lang w:eastAsia="zh-CN"/>
                    </w:rPr>
                    <w:t>他們中沒幾個存活</w:t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kern w:val="0"/>
                      <w:sz w:val="40"/>
                      <w:szCs w:val="40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color w:val="000099"/>
                      <w:kern w:val="0"/>
                      <w:sz w:val="40"/>
                      <w:szCs w:val="40"/>
                      <w:lang w:eastAsia="zh-CN"/>
                    </w:rPr>
                    <w:t>年，大多數用常規療法的病人僅活兩三年而已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99"/>
                      <w:kern w:val="0"/>
                      <w:sz w:val="27"/>
                      <w:szCs w:val="27"/>
                      <w:lang w:eastAsia="zh-CN"/>
                    </w:rPr>
                    <w:t>常規療法沒有任何作用，因為不用常規療法治，病人也活兩三年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癌症病人一旦用了化療或放療，他們的細胞就中毒了。就衰弱了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27"/>
                      <w:szCs w:val="27"/>
                      <w:lang w:eastAsia="zh-CN"/>
                    </w:rPr>
                    <w:t>癌細胞就會因沒有強壯的抗體而得以迅速擴散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吃新鮮水果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27"/>
                      <w:szCs w:val="27"/>
                      <w:lang w:eastAsia="zh-CN"/>
                    </w:rPr>
                    <w:t>一說吃水果，我們就想到買說過，切成塊，大快朵頤。其實，沒那麼簡單。要講究吃水果的方法和時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27"/>
                      <w:szCs w:val="27"/>
                      <w:lang w:eastAsia="zh-CN"/>
                    </w:rPr>
                    <w:t>什麼是正確方法呢？千萬別再飯後吃水果，一定要空腹吃鮮果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27"/>
                      <w:szCs w:val="27"/>
                      <w:lang w:eastAsia="zh-CN"/>
                    </w:rPr>
                    <w:t>這樣水果會起到身體殺毒作用，起到提供身體能量，消肥減瘦作用，以及參與生化活動的作用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27"/>
                      <w:szCs w:val="27"/>
                      <w:lang w:eastAsia="zh-CN"/>
                    </w:rPr>
                    <w:t>鮮果是重要食物。</w:t>
                  </w:r>
                  <w:r>
                    <w:rPr>
                      <w:rFonts w:cs="Arial" w:ascii="Arial" w:hAnsi="Arial"/>
                      <w:kern w:val="0"/>
                      <w:sz w:val="40"/>
                      <w:szCs w:val="4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試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: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你在吃兩片麵包後，又吃了一片水果。本來水果是要透過胃壁進入腸子的，但被食物擋住了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27"/>
                      <w:szCs w:val="27"/>
                      <w:lang w:eastAsia="zh-CN"/>
                    </w:rPr>
                    <w:t>與此同時，胃發酵，變酸，水果一接觸到它們，配著胃酸，整個食物就壞了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飯前吃水果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27"/>
                      <w:szCs w:val="27"/>
                      <w:lang w:eastAsia="zh-CN"/>
                    </w:rPr>
                    <w:t>你會聽到有人抱怨：我一吃西瓜就愛打嗝兒，我一吃榴槤就脹肚，我吃香蕉愛拉稀，等等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那是因為水果與胃中腐敗的食物混合後產生的氣體造成的。</w:t>
                  </w:r>
                  <w:r>
                    <w:rPr>
                      <w:rFonts w:ascii="Arial" w:hAnsi="Arial" w:cs="Arial"/>
                      <w:b/>
                      <w:bCs/>
                      <w:color w:val="6600CC"/>
                      <w:kern w:val="0"/>
                      <w:sz w:val="40"/>
                      <w:szCs w:val="40"/>
                      <w:lang w:eastAsia="zh-CN"/>
                    </w:rPr>
                    <w:t>但是你空腹吃水果，就不會出相上述情況</w:t>
                  </w:r>
                  <w:r>
                    <w:rPr>
                      <w:rFonts w:cs="Arial" w:ascii="Arial" w:hAnsi="Arial"/>
                      <w:b/>
                      <w:bCs/>
                      <w:color w:val="6600CC"/>
                      <w:kern w:val="0"/>
                      <w:sz w:val="40"/>
                      <w:szCs w:val="40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白頭髮，禿頭謝頂，神經緊張，缺覺黑眼圈，在你空腹吃鮮果以後，以上症狀一概消失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27"/>
                      <w:szCs w:val="27"/>
                      <w:lang w:eastAsia="zh-CN"/>
                    </w:rPr>
                    <w:t>赫伯博士研究。因所有的水果到了身體變成鹼性，所以像桔子，檸檬這樣味道酸酸的水果，還是都屬於鹼性食物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只要正確掌握吃水果的時間，你就掌握了問題的關鍵，讓水果助你美容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長壽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健康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富有活力，幸福和苗條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當你想喝果汁，就喝鮮果汁，別喝罐裝果汁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27"/>
                      <w:szCs w:val="27"/>
                      <w:lang w:eastAsia="zh-CN"/>
                    </w:rPr>
                    <w:t>也不要將水果或果汁加熱，否則出了味道尚存，其他所有營養全部流失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吃完整的水果比喝果汁好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如果非要喝果汁，那就慢慢地一口一口地喝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讓果汁與唾液充分混合後再咽下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你還可以連續三天只吃水果不吃它物，這樣你的身體得以清洗，容光煥發，令眾人驚喜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奇異果（獼猴桃）：小而精，富含鉀，鎂。維生素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E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，和纖維質。維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C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含量是桔子的兩倍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一天一個蘋果，醫生找不到我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蘋果雖含維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40"/>
                      <w:szCs w:val="40"/>
                    </w:rPr>
                    <w:t>C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低，但它富含抗氧化劑並可提高維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40"/>
                      <w:szCs w:val="40"/>
                    </w:rPr>
                    <w:t>C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的活性，從而有利於降低結腸癌，心臟病和中風的發病率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草莓：人體衛士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含有最強抗氧化力的水果大王，保護機體免遭癌患，血栓和自由基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每日吃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2-4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個桔子：可抗感冒。降膽固醇，預防或化解腎結石，降低結腸癌風險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西瓜：含水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92%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，是解渴最佳食品。所含大量的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40"/>
                      <w:szCs w:val="40"/>
                      <w:lang w:eastAsia="zh-CN"/>
                    </w:rPr>
                    <w:t>穀胱甘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40"/>
                      <w:szCs w:val="40"/>
                    </w:rPr>
                    <w:t>?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40"/>
                      <w:szCs w:val="40"/>
                      <w:lang w:eastAsia="zh-CN"/>
                    </w:rPr>
                    <w:t>能強化免疫系統。還含有關鍵的番茄紅素，抗癌氧化劑，維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C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，以及鉀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芭樂和木瓜是維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0"/>
                      <w:szCs w:val="40"/>
                    </w:rPr>
                    <w:t>C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0"/>
                      <w:szCs w:val="40"/>
                      <w:lang w:eastAsia="zh-CN"/>
                    </w:rPr>
                    <w:t>冠軍。芭樂還含有高纖維，能治便秘。木瓜富含糊羅蔔素，對眼睛有好處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u w:val="single"/>
                      <w:shd w:fill="FFFF33" w:val="clear"/>
                      <w:lang w:eastAsia="zh-CN"/>
                    </w:rPr>
                    <w:t>飯後喝涼水等於得癌症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000000"/>
                      <w:kern w:val="0"/>
                      <w:sz w:val="40"/>
                      <w:szCs w:val="40"/>
                      <w:lang w:eastAsia="zh-CN"/>
                    </w:rPr>
                    <w:t>相信嗎？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涼水能將剛吸收的油質立刻變成固態，從而影響消化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固態油脂在酸的作用下，變成小碎塊，比固體食物更易於被腸道吸收，並附著在腸子的內壁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很快形成脂肪，導致癌的生成。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FF0000"/>
                      <w:kern w:val="0"/>
                      <w:sz w:val="40"/>
                      <w:szCs w:val="40"/>
                      <w:u w:val="single"/>
                      <w:lang w:eastAsia="zh-CN"/>
                    </w:rPr>
                    <w:t>所以餐後要喝熱飲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0"/>
          <w:szCs w:val="40"/>
          <w:lang w:eastAsia="zh-CN"/>
        </w:rPr>
        <w:t>女同胞應該知道，並不是所有心臟病發作始于左臂疼痛。要警惕下顎的劇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0"/>
          <w:szCs w:val="40"/>
          <w:lang w:eastAsia="zh-CN"/>
        </w:rPr>
        <w:t>甚至從未首先感覺到前胸疼痛。通常伴隨的症狀還有噁心，大汗淋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40"/>
          <w:szCs w:val="40"/>
        </w:rPr>
        <w:t>60%</w:t>
      </w:r>
      <w:r>
        <w:rPr>
          <w:rFonts w:ascii="Arial" w:hAnsi="Arial" w:cs="Arial"/>
          <w:b/>
          <w:bCs/>
          <w:color w:val="FF0000"/>
          <w:kern w:val="0"/>
          <w:sz w:val="40"/>
          <w:szCs w:val="40"/>
          <w:lang w:eastAsia="zh-CN"/>
        </w:rPr>
        <w:t>心臟病人在熟睡時發作，再也沒醒過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0"/>
          <w:szCs w:val="40"/>
          <w:lang w:eastAsia="zh-CN"/>
        </w:rPr>
        <w:t>下顎疼痛能疼醒。要細心，提高警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lang w:eastAsia="zh-CN"/>
        </w:rPr>
        <w:t>我們在這方面知識越多，存活的幾率越高。</w:t>
      </w:r>
      <w:r>
        <w:rPr>
          <w:rFonts w:cs="Arial" w:ascii="Arial" w:hAnsi="Arial"/>
          <w:color w:val="222222"/>
          <w:kern w:val="0"/>
          <w:sz w:val="40"/>
          <w:szCs w:val="40"/>
        </w:rPr>
        <w:br/>
        <w:br/>
      </w:r>
      <w:r>
        <w:rPr>
          <w:rFonts w:ascii="Arial" w:hAnsi="Arial" w:cs="Arial"/>
          <w:b/>
          <w:bCs/>
          <w:color w:val="222222"/>
          <w:kern w:val="0"/>
          <w:sz w:val="40"/>
          <w:szCs w:val="40"/>
          <w:lang w:eastAsia="zh-CN"/>
        </w:rPr>
        <w:t>一位心臟病專家說，如果將此檔轉發</w:t>
      </w:r>
      <w:r>
        <w:rPr>
          <w:rFonts w:cs="Arial" w:ascii="Arial" w:hAnsi="Arial"/>
          <w:b/>
          <w:bCs/>
          <w:color w:val="222222"/>
          <w:kern w:val="0"/>
          <w:sz w:val="40"/>
          <w:szCs w:val="40"/>
        </w:rPr>
        <w:t>10</w:t>
      </w:r>
      <w:r>
        <w:rPr>
          <w:rFonts w:ascii="Arial" w:hAnsi="Arial" w:cs="Arial"/>
          <w:b/>
          <w:bCs/>
          <w:color w:val="222222"/>
          <w:kern w:val="0"/>
          <w:sz w:val="40"/>
          <w:szCs w:val="40"/>
          <w:lang w:eastAsia="zh-CN"/>
        </w:rPr>
        <w:t>人，你至少救活一人的生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b/>
          <w:bCs/>
          <w:color w:val="6600CC"/>
          <w:kern w:val="0"/>
          <w:sz w:val="40"/>
          <w:szCs w:val="40"/>
          <w:lang w:eastAsia="zh-CN"/>
        </w:rPr>
        <w:t>甚至也許是你自己！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2:00Z</dcterms:created>
  <dc:creator>chih</dc:creator>
  <dc:description/>
  <cp:keywords/>
  <dc:language>en-US</dc:language>
  <cp:lastModifiedBy>chih</cp:lastModifiedBy>
  <dcterms:modified xsi:type="dcterms:W3CDTF">2012-10-08T01:45:00Z</dcterms:modified>
  <cp:revision>2</cp:revision>
  <dc:subject/>
  <dc:title/>
</cp:coreProperties>
</file>