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color w:val="222222"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color w:val="CC66CC"/>
          <w:kern w:val="0"/>
          <w:sz w:val="27"/>
          <w:szCs w:val="27"/>
        </w:rPr>
        <w:t>爬樓梯是「最笨的運動 」缺點太多</w:t>
      </w:r>
      <w:r>
        <w:rPr>
          <w:rFonts w:eastAsia="標楷體" w:cs="新細明體;PMingLiU" w:ascii="標楷體" w:hAnsi="標楷體"/>
          <w:b/>
          <w:bCs/>
          <w:color w:val="CC66CC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b/>
          <w:bCs/>
          <w:color w:val="CC66CC"/>
          <w:kern w:val="0"/>
          <w:sz w:val="27"/>
          <w:szCs w:val="27"/>
        </w:rPr>
        <w:t>實在得不償失</w:t>
      </w:r>
      <w:r>
        <w:rPr>
          <w:rFonts w:ascii="標楷體" w:hAnsi="標楷體" w:cs="新細明體;PMingLiU" w:eastAsia="標楷體"/>
          <w:color w:val="CC66CC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color w:val="CC66CC"/>
          <w:kern w:val="0"/>
          <w:sz w:val="27"/>
          <w:szCs w:val="27"/>
        </w:rPr>
        <w:t>!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 w:val="29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 w:val="29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骨科名醫韓毅雄曾形容爬樓梯是「最笨的運動」，台安醫院復建科主任鍾佩珍也表示，爬樓梯是有增強心肺功能、消耗熱量等諸多優點沒錯，但缺點太嚴重，實在得不償失，所以行醫三十年來從不曾建議病人把爬樓梯當作運動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利用爬樓梯來運動，誰適合？誰最好敬而遠之？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台北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101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際登高賽及新光摩天大樓登高大賽剛結束，全民爬樓梯顧健康的風氣正盛。《新英格蘭醫學期刊》研究也指出，爬樓梯能延年益壽，每爬一階多活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秒。</w:t>
      </w:r>
      <w:r>
        <w:rPr>
          <w:rFonts w:ascii="Cambria Math" w:hAnsi="Cambria Math" w:cs="Cambria Math" w:eastAsia="標楷體"/>
          <w:color w:val="222222"/>
          <w:kern w:val="0"/>
          <w:szCs w:val="24"/>
        </w:rPr>
        <w:t>⋯⋯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但是，常看到有人在樓梯上舉步維艱，膝蓋痛到沒辦法上樓，或甚至愈爬膝蓋問題愈嚴重。到底爬樓梯是不是個好運動？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無法回復的膝蓋磨損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骨科名醫韓毅雄曾形容爬樓梯是「最笨的運動」，台安醫院復建科主任鍾佩珍也表示，爬樓梯是有增強心肺功能、消耗熱量等諸多優點沒錯，但缺點太嚴重，實在得不償失，所以行醫三十年來從不曾建議病人把爬樓梯當作運動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爬樓梯屬於負重運動，腰部以下的關節都要承受自己身體的重量，尤其膝蓋受力最多。當身體爬階向上時，膝蓋負擔的重量會瞬間增為平常的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倍左右，以一個體重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60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公斤的人為例，平路行走時兩邊膝蓋 各承重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60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公斤，但爬樓梯時膝蓋負重竟變成高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240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公斤，相當於兩邊膝蓋上各扛負了一架鋼琴的重量。而且如果速度加快，對膝蓋產生的壓力就愈大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而重量正是膝關節最大的敵人。新光醫院骨科主任釋高上分析，爬樓梯時膝蓋除了承重增加，還要前後移動、側向扭轉，尤其膝關節前端的髕骨部位承受壓力最大，對半月板等關節軟組織也會造成磨損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因此，身體有特定狀況的人最好不要爬樓梯當運動，例如：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●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孕婦或體重過重的人，因為任何多餘的體重對膝蓋都是加倍的負擔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●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有退化性關節炎的人，因為膝蓋軟組織已經過度磨損，繼續不當使用會使症狀加劇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●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有髕骨外翻問</w:t>
      </w:r>
      <w:r>
        <w:rPr>
          <w:rFonts w:ascii="Times New Roman" w:hAnsi="Times New Roman" w:cs="Times New Roman" w:eastAsia="Times New Roman"/>
          <w:color w:val="222222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題的人，因為髕骨先天不穩定，常爬樓梯會使外翻問題更嚴重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●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O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型腿的人內側膝關節磨損較多，過度爬樓梯會加速膝蓋內側軟組織磨損、退化，使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O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型腿症狀更明顯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●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有心血管疾病的人爬樓梯時也要小心，因為心臟對氧氣的需求會增加，若一下子氧氣不夠時，可能導致心肌梗塞，如果沒有及時送醫救治，甚至可能猝死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●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40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歲以上的人，因身體各部位功能漸差，建議最好也要少爬樓梯，原地踏步都比爬樓梯好、損害程度也小。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 xml:space="preserve">/ 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健康美麗第一讚</w:t>
      </w:r>
      <w:r>
        <w:rPr>
          <w:rFonts w:ascii="Times New Roman" w:hAnsi="Times New Roman" w:cs="Times New Roman" w:eastAsia="Times New Roman"/>
          <w:color w:val="222222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!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■</w:t>
      </w:r>
      <w:r>
        <w:rPr>
          <w:rFonts w:eastAsia="Times New Roman" w:cs="Times New Roman" w:ascii="Times New Roman" w:hAnsi="Times New Roman"/>
          <w:color w:val="222222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 xml:space="preserve">Source : 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圖</w:t>
      </w:r>
      <w:r>
        <w:rPr>
          <w:rFonts w:ascii="Times New Roman" w:hAnsi="Times New Roman" w:cs="Times New Roman" w:eastAsia="Times New Roman"/>
          <w:color w:val="222222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 xml:space="preserve">&amp; 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文</w:t>
      </w:r>
      <w:r>
        <w:rPr>
          <w:rFonts w:ascii="Times New Roman" w:hAnsi="Times New Roman" w:cs="Times New Roman" w:eastAsia="Times New Roman"/>
          <w:color w:val="222222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 xml:space="preserve">/ 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網路資料</w:t>
      </w:r>
    </w:p>
    <w:p>
      <w:pPr>
        <w:pStyle w:val="Normal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5:00Z</dcterms:created>
  <dc:creator>chih</dc:creator>
  <dc:description/>
  <cp:keywords/>
  <dc:language>en-US</dc:language>
  <cp:lastModifiedBy>chih</cp:lastModifiedBy>
  <dcterms:modified xsi:type="dcterms:W3CDTF">2012-10-23T00:48:00Z</dcterms:modified>
  <cp:revision>1</cp:revision>
  <dc:subject/>
  <dc:title/>
</cp:coreProperties>
</file>