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99FF99"/>
          <w:kern w:val="0"/>
          <w:sz w:val="48"/>
          <w:szCs w:val="48"/>
          <w:shd w:fill="000099" w:val="clear"/>
        </w:rPr>
        <w:t>關節</w:t>
      </w:r>
      <w:r>
        <w:rPr>
          <w:rFonts w:ascii="新細明體;PMingLiU" w:hAnsi="新細明體;PMingLiU" w:cs="新細明體;PMingLiU"/>
          <w:color w:val="99FF99"/>
          <w:kern w:val="0"/>
          <w:sz w:val="27"/>
          <w:szCs w:val="27"/>
          <w:shd w:fill="000099" w:val="clear"/>
        </w:rPr>
        <w:t>酸痛的</w:t>
      </w:r>
      <w:r>
        <w:rPr>
          <w:rFonts w:ascii="新細明體;PMingLiU" w:hAnsi="新細明體;PMingLiU" w:cs="新細明體;PMingLiU"/>
          <w:color w:val="99FF99"/>
          <w:kern w:val="0"/>
          <w:sz w:val="48"/>
          <w:szCs w:val="48"/>
          <w:shd w:fill="000099" w:val="clear"/>
        </w:rPr>
        <w:t>自我舒解</w:t>
      </w:r>
      <w:r>
        <w:rPr>
          <w:rFonts w:ascii="新細明體;PMingLiU" w:hAnsi="新細明體;PMingLiU" w:cs="新細明體;PMingLiU"/>
          <w:color w:val="99FF99"/>
          <w:kern w:val="0"/>
          <w:sz w:val="27"/>
          <w:szCs w:val="27"/>
          <w:shd w:fill="000099" w:val="clear"/>
        </w:rPr>
        <w:t>妙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809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</w:tblGrid>
      <w:tr>
        <w:trPr/>
        <w:tc>
          <w:tcPr>
            <w:tcW w:w="80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安平區推拿整復培訓班講師王龍煥，看到許多人因疼痛纏身而愁眉苦臉，四處求醫又不得要領，有感而發寫下這篇短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半年前，我們的社區發展協會舉辦會員大會，有一位七十幾歲的女士，以前總是精神抖擻、神采奕奕，但那天卻見她拄著拐杖，一跛一跛地上樓梯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經過了一番探詢，才知道她的膝關節已一年多不聽使喚了，大醫院的骨科醫師告訴她，她罹患了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退化性膝關節炎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需要動手術處理了，但她因害怕動手術而裹足不前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為了腳痛，不方便上下樓梯，她亦與電梯公司談妥，將於住家裝設電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當我瞭解她的狀況後，我建議她不妨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泡熱水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試看看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泡完熱水再輕輕的伸拉一下緊縮的肌肉，並適度的推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她也認真的如法泡製，一個半月後，她向我道謝並告訴我：她已辭掉即將安裝的電梯，還跟先生共遊大陸黃山，也恢復了往日的神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兩個月前遇到一位四十幾歲的男子，得知他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兩腿膝關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使力抬動時都疼痛異常，他看過幾位醫生，兩年來都無法改善他的症狀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最後他看了一位掛了號要排上一個月才能看診的骨科權威，這位醫生告訴他『你的雙膝關節已經無法治療了！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聽完此話，從此他的生活即陷入愁雲慘霧之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聽過他的陳述後，我觸摸他的大腿肌肉與肌腱後，告訴他：『你先不要慌，你只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  <w:shd w:fill="99FF99" w:val="clear"/>
              </w:rPr>
              <w:t>天天泡熱水，泡到腰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shd w:fill="99FF99" w:val="clear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  <w:shd w:fill="99FF99" w:val="clear"/>
              </w:rPr>
              <w:t>至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shd w:fill="99FF99" w:val="clear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  <w:shd w:fill="99FF99" w:val="clear"/>
              </w:rPr>
              <w:t>分鐘後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再做適度的伸張腿肌的運動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持續一段時間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應該會有所改善，不用過度操心。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他聽完我的話，臉上立即展現了笑容回答說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『真的嗎？謝謝你給了我一絲的希望，回家後我一定會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泡熱水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個月過後，我巧遇他，他很高興的跟我說：『我的雙膝關節已經舒服許多，現在我可以騎著腳踏車四處去運動了，謝謝你！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以上兩則故事，不是瞎掰，也不是奇蹟，如果你想保有健康的身體，請務必秉持耐心與毅力往下閱讀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人為什麼會動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人的骨骼如果沒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肌肉、肌腱、筋膜、韌帶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滑液囊等軟組織把它連結和拉動的話，它就會像躺在棺材內的骷髏一樣，一動也不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並且人類因為有敏銳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腦部運動神經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下達運動指令，促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肌肉能收縮和鬆弛的相互牽動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才能使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關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有完整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伸張和曲屈的功能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如果您身上的任何一個關節無法做好完整的伸張和曲屈的動作時．最大的問題應該是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肌肉等軟組織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而不是骨骼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先有了肌肉的緊縮，才會引發骨骼的病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人體是由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兆微小的細胞，其中有神經、肌肉、骨骼、淋巴</w:t>
            </w:r>
            <w:r>
              <w:rPr>
                <w:rFonts w:ascii="Times New Roman" w:hAnsi="Times New Roman" w:cs="Times New Roman"/>
                <w:kern w:val="0"/>
                <w:sz w:val="27"/>
                <w:szCs w:val="27"/>
              </w:rPr>
              <w:t> …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等數十種不同類型的細胞所組成。</w:t>
            </w:r>
            <w:r>
              <w:rPr>
                <w:rFonts w:ascii="Times New Roman" w:hAnsi="Times New Roman" w:cs="Times New Roma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每一個個體的細胞都須要靠血液帶來氧、水、養份、礦物質，然後以滲透的方式把細胞需要排出的二氧化碳、多餘的水份及廢物質攜帶到排泄器官，將它排出體外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身體內無時無刻都在反覆循環地做這項工作，細胞因此才得以維持著生命，人也才能好好的活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但是我們身上的肌肉，如果您懶得去動它，它就會因為沒有電訊回傳到腦部，腦就會忘記肌肉的存在，也不會派血液去滋潤肌肉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那些肌肉的細胞會因缺乏新陳代謝而產生病變，繼而導致肌肉緊縮；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這就是醫生為什麼會常常叮嚀我們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u w:val="single"/>
              </w:rPr>
              <w:t>要活就要動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』的道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同理，如果一塊或多塊的肌肉被我們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過於頻繁的使用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造成血液來不及供給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那些肌肉則無法作好新陳代謝的工作，導致肌肉細胞也將產生病變與緊縮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這就是我們俗稱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職業病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也是中醫所說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勞損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我們人為什麼會有疼痛的威覺呢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當我們人體某些細胞得不到正常血液的滋潤時，體內自然會分泌一種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荷爾蒙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即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前列腺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前列腺素會刺激末梢的痛覺神經，然後回傳到腦部，再引發局部疼痛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這個疼痛的信號就是在警告您：那個部位出了問題，已達體內無法自我修復的程度了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需要借助於外力的幫忙與處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所以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『痛』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shd w:fill="99FF99" w:val="clear"/>
              </w:rPr>
              <w:t>- 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實在是一個很重要的警訊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現在大多數的人都靠吃止痛藥或打止痛劑來阻斷痛的訊息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不讓它傳回大腦，這種欺騙大腦和自已的作法，不僅容易讓病情悄悄惡化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更會讓身體承受不良的藥物副作用，而衍生其他的病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浸泡熱水為什麼會有效用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如果您把一塊豬肉放進冰箱冷凍庫，它就會越凍越硬、越縮越緊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反過來，您把它拿出來放入溫熱的鍋水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堙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它就會越泡越軟、越舒張越鬆弛，這就該歸功於大地的自然法則</w:t>
            </w:r>
            <w:r>
              <w:rPr>
                <w:rFonts w:ascii="Times New Roman" w:hAnsi="Times New Roman" w:cs="Times New Roman"/>
                <w:kern w:val="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-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冷縮熱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我們人體的肌肉與豬肉是一樣的，遇冷則縮、遇熱則漲，熱水不只會使肌肉鬆解，也會使被肌肉緊縮後擠壓的血管擴張，更會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促進血流加速，暢通血液循環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請您積極的嘗試看看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不用打針，也不用吃藥，更可免除開刀的恐懼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只要常常泡熱水澡（適溫約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shd w:fill="99FF99" w:val="clear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度）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shd w:fill="99FF99" w:val="clear"/>
              </w:rPr>
              <w:t>15-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分鐘，若腰以下的酸痛，則水高至肚臍上沿即可，泡好熱水澡，再做伸張拉筋操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緊縮的肌肉便能逐漸地恢復它原有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長度和彈性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再加上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血液循環恢復順暢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 有病變的肌肉細胞，就可能再生回來，當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細胞活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回來，疼痛自然就會消除，身體也會回復往昔的健康； 這就是我們身體的自我修復的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常泡熱水澡，常拉筋就能夠解決您的酸痛問題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試想，這樣將可節省好多國家的醫療資源和健保費用呢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我們的身體已經讓我們使用幾十年了，疼痛的形成也絕非三兩天造成的，所以請您務必秉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耐心和毅力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拉筋時要循序漸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慢慢的、一分一分增長的拉，不要求好心切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猛然使勁的拉反而會受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如果您是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新創傷性的疼痛或屬於風濕類的腫痛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都會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呈現紅、腫、熱等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，若屬這種脹痛的範疇時，就應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改用冰敷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不宜泡熱水澡，如患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心臟病、高血壓等慢性病者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請依照醫師指示，謝謝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注意事項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泡完熱水後汗流浹背，請用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乾毛巾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把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shd w:fill="99FF99" w:val="clear"/>
              </w:rPr>
              <w:t>汗擦拭乾淨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勿直接吹冷氣或電風扇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。因此時毛細孔被熱水張開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易造成風濕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  <w:shd w:fill="99FF99" w:val="cle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shd w:fill="99FF99" w:val="clear"/>
              </w:rPr>
              <w:t>&amp; 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shd w:fill="99FF99" w:val="clear"/>
              </w:rPr>
              <w:t>酸痛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4:00Z</dcterms:created>
  <dc:creator>chih</dc:creator>
  <dc:description/>
  <cp:keywords/>
  <dc:language>en-US</dc:language>
  <cp:lastModifiedBy>chih</cp:lastModifiedBy>
  <dcterms:modified xsi:type="dcterms:W3CDTF">2012-11-01T00:45:00Z</dcterms:modified>
  <cp:revision>1</cp:revision>
  <dc:subject/>
  <dc:title/>
</cp:coreProperties>
</file>