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kern w:val="0"/>
                <w:sz w:val="36"/>
                <w:szCs w:val="36"/>
              </w:rPr>
              <w:t>吹風機吹穴道 治感冒有效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接連幾波的流感高峰期，讓不少民眾飽受咳嗽之苦，有中醫師今天提出一種用吹風機吹穴道的感冒療法，效果不錯，提供您參考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我們常說要避免吹風以免著涼感冒。但這回可是要吹吹風，希望你別再感冒了，這可不是開玩笑，用吹風機的熱風在後腦杓這個地方的穴道邊吹邊揉，在中醫的觀點就等於是針灸，可以把感冒吹走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吹風機熱呼呼，可以改善感冒症狀，做法上就是吹到感覺舒服為止。但是感冒的威脅從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月中旬到農曆年前都是高峰期，民眾要特別留意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6:00Z</dcterms:created>
  <dc:creator>chih</dc:creator>
  <dc:description/>
  <cp:keywords/>
  <dc:language>en-US</dc:language>
  <cp:lastModifiedBy>chih</cp:lastModifiedBy>
  <dcterms:modified xsi:type="dcterms:W3CDTF">2012-11-01T00:56:00Z</dcterms:modified>
  <cp:revision>1</cp:revision>
  <dc:subject/>
  <dc:title/>
</cp:coreProperties>
</file>