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b/>
          <w:bCs/>
          <w:color w:val="000080"/>
          <w:kern w:val="0"/>
          <w:sz w:val="48"/>
          <w:szCs w:val="48"/>
          <w:u w:val="single"/>
        </w:rPr>
        <w:t>生活好秘方</w:t>
      </w:r>
      <w:r>
        <w:rPr>
          <w:rFonts w:ascii="標楷體" w:hAnsi="標楷體" w:cs="Arial" w:eastAsia="標楷體"/>
          <w:b/>
          <w:bCs/>
          <w:color w:val="00008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消 除汽車內異味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汽車內若有菸味或霉味，即使用芳香劑也不容易 完全消除。可用幾片新鮮的檸檬放在冷氣口，再開啟冷氣，不久就能使車內空氣清淨、芳香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使 鮮花保鮮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在插著鮮花的花瓶裡，加進一點啤酒可使鮮花的保鮮期延長許多，因啤酒含有乙醇，能使花枝切口，消毒防腐，又含有糖及其它營養物質， 能為枝葉提供養份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蘇 打粉可除鞋臭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將少量蘇打粉直接撤入長筒靴、運動鞋，或常穿 而易有異味、溼氣的鞋中，在蘇打粉作用之下，它會吸收溼氣及異味，很快你就會有一雙乾爽的鞋子了。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晒 衣夾的妙用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西裝褲的折線：如果歪了或是消失的話，極為難看，所以在燙西裝褲時，可利用晒衣夾，將拉直後的褲管用晒衣夾固定再燙，折線才不會燙歪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去 除水壺內的白色水垢法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燒開水的水壺用久後，壺內會積存一層白色的水 垢，很難洗除，不妨利用夜間，在壺內裝滿濃鹽水，再滴上一些醋，泡一個晚上，隔天再用鋼刷刷洗，很容易就可以洗淨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滅 蚊新招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您常被可惡的蚊子叮咬嗎？這裡有一種既經濟環保又有效的滅蚊方法：糖水捕蚊蠅－用空的台灣啤酒瓶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棕色玻璃瓶那種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裝約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0c.c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的 糖水，放在桌下或室內蚊子較多處，蚊子聞到甜水味，就會往瓶裡飛鑽，一碰到糖水牠就會被黏住，難以飛出瓶外，經實驗結果，發現平均一晚大約可抓到約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5</w:t>
      </w:r>
      <w:r>
        <w:rPr>
          <w:rFonts w:cs="新細明體;PMingLiU" w:ascii="Cambria Math" w:hAnsi="Cambria Math"/>
          <w:b/>
          <w:bCs/>
          <w:color w:val="000080"/>
          <w:kern w:val="0"/>
          <w:sz w:val="36"/>
          <w:szCs w:val="36"/>
        </w:rPr>
        <w:t>∼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隻蚊子；若把瓶子放於室外，效果更佳，一晚甚至可抓到將近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5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隻蚊子！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防 止眼鏡起霧法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把濕肥皂均勻地涂擦 在眼鏡片上，稍等一會兒，將鏡片用軟布擦亮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在鏡片兩面均勻地涂 抹一層甘油，稍等一會兒，用軟布擦亮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以上二法可使鏡片遇水蒸氣而不會起水霧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瓶 蓋巧開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瓶蓋鏽在瓶上，或因旋得太緊而不宜擰開時，可在火上烘烤一下，再用布包緊瓶，一旋即開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切 洋蔥不流淚的秘方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切洋蔥前將洋蔥浸入熱水中３分鐘後，再切即可不流眼淚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如 何在打電話時防止噪音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常常在街頭見到，有人打公用電話，為了防止車輛等造成的噪音，一手掩住耳朵，大聲嚷嚷的情景，用這種笨辦法，仍是聽不清楚對方的聲音，狀似煩噪又不安。其實只要用手掩送話，收聽效果才能更清楚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吐 司去除污垢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外套只要是每天穿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就容易在衣領與袖口堆積頑垢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可利用切得較厚的吐司麵包用力摩擦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即可去除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絲 襪冰過再穿更耐久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婦女買回的絲襪，先不要拆封，直接放入冰箱中冷凍一兩天，再取出放置一天後穿用，這樣可以增加絲襪的韌度，不至於很快就發生抽絲或破裂的現象，不必花費太多的金錢在購買絲襪上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香 水噴蚊子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紗窗外側若有蚊子停留，表示你家已經被蚊子盯住了。如果不趕緊除蚊牠可能伺機而入。別拿殺蟲劑噴，一來可能順風回吹入屋內，對人體有害，二來殺蟲劑會附著在紗網上，異味久久不散。不妨用香水噴幾下，蚊子會隨即墜地，留下的味道至少比殺蟲劑好聞多了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原 子筆墨水還原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原子筆存放太久未使用，書寫時容易斷墨書寫不出來，不要因此而丟掉。可以把整支筆，浸泡在熱水擦乾，又可恢復昔日的流利順暢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除 霧專家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沐 浴乳和洗髮乳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各位開車的先生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小姐們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注意啦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!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想要在下雨天開車但玻璃又不會起霧嗎？很簡單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只 要在出門前拿一塊抹布沾一點洗髮乳或沐浴乳擦車內的玻璃，就可以防一整天的霧了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如 何將蘋果去除表面的蠟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如果您喜歡吃蘋果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然後又常常吃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然 後又喜歡連皮一起吃的話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那麼就需要將表面的蠟去除。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1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將蘋果放進熱水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手可以接受的最高溫度即可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， 這時後蘋果的蠟會ㄩㄣ開。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2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牙膏塗抹在蘋果上當清潔劑，如此即可消除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小 小粉筆功用大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您的珠寶首飾會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日久生變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暗然失色嗎？別擔心！只要在您的珠寶盒中放一截小小的粉筆，即可長保光澤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清 除毛刷上的污垢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刷衣服的毛刷使用久了往往會堆積污垢，這時不妨將毛刷浸泡在濃鹽水中約半小時，再以清水沖洗乾淨即可，而浸泡過濃鹽水的毛刷也會變得更耐用喔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清 洗焦黑的鋁鍋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鋁鍋有時煮久了會變得焦黑難洗，這時可用蘋果皮加水一起煮，焦黑的地方就會很容易就洗乾淨了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減 去肚子的脂肪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許多上班族由於長時 間坐在辦公室，且缺乏運動，很容易 堆積脂肪在腹部的位置，而腹部脂肪屬深層脂肪，要有效解決，需要多方面的配合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要改變飲食習慣，吃完飯後不要立即坐下或趴睡，最好能保持站立的形式，可以選擇散散步或整理一些東西，如此除了減少脂肪堆積外，還能幫助消化，因為飯後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分 鐘內，如果保持不動的狀態，最容易 形成腹部脂肪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走姿和坐姿要正確，走路時要抬頭挺胸、擺動手臂，常環抱手臂在胸前，腹肌沒有出力，容易突起，而且擺動手臂走路，不僅消耗更多的能量，看起來也格外有精神。 而坐下時，也要讓脊背打直，不要將 彎腰或挺腹，如此才能訓練腹肌，使腹肌有力而不易鬆垮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要配合運動，搖搖呼拉圈或隨時做一做仰臥起坐、伸伸懶腰，都能逐漸消除腹部脂肪，且使腹肌日益結實而不易再堆積脂肪。</w:t>
      </w:r>
      <w:r>
        <w:rPr>
          <w:rFonts w:ascii="標楷體" w:hAnsi="標楷體" w:cs="新細明體;PMingLiU" w:eastAsia="標楷體"/>
          <w:color w:val="222222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別 吃太多奶油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根 據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泌尿科學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醫 學期刊報導，如果要遠離攝護腺腫大，需避免 過多的奶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Butter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和人造奶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馬 格林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margrain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，因為這兩種食物可能會導致男性的攝護腺腫 大。良性的攝護腺腫大是很常見的老男人毛 病，年過五十者多會有排尿不順，滴尿或是尿 排不淨的困擾，而到了八十歲，幾乎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80%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以上的男性都會有這種問題，如果不好好注意，可能會演變成致命的攝護腺癌。奶油是西式早餐中常見的添加物，也常見於西式的料理中，國人的飲食慢慢西化，所以接觸到奶油的機會 越來越高，前陣子有研究指出多服用維他命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C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，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E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有 助於攝護腺健康，所以，用一杯果汁和全穀早餐來取代奶油，應該是健康的飲食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番 茄抗癌，不可不吃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番茄抗癌，你知道嗎？紅紅的番茄寶寶能夠預防 哪些癌症呢？最新研究顯示，番茄最能夠預防前列腺癌、肺癌、胃癌，對胰臟癌、大腸癌、食道癌、口腔癌、乳癌、子宮頸癌的預防效果也不差。「美國國立癌症研究中心期刊」最新的研究報告指出，多吃番茄能夠防止癌症，這是因為番茄含有維他命Ａ、維他命Ｃ、及「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lycopene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」，能夠以抗氧化的方式預防癌症。番茄抗癌的效果如果這麼好，應該如何吃才能最有效呢？研 究人員發現，只要是番茄製品，不論是番茄生吃、番茄汁、番茄醬，只要養成吃番茄的習慣，就可以獲得保健養生的益處。當然，如果能夠生吃番茄，避開加工產品過多的鹽分和油份，番茄的健康效果更能夠有效發揮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烏 青不見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跌倒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烏 青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一大塊又難看又丟臉怎麼辦？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把雞蛋煮熟撥殼後在烏青上滾一滾，很快它就消失了，但是蛋也就不能吃了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少 穿高跟鞋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尤其是細高跟鞋，對健康有害無益。據「協助失禁患者協會」的統計報告，穿過高的高跟鞋不但易造成腳踝移位，也可能造成大小便失禁的問題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豆 漿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可 預防乳癌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黃豆製成的豆漿香甜可口，含有非常豐富的蛋白質，是我們中國人的牛奶，除此之外，還能夠預防乳癌！根據美國癌症研究協會所召開的會 議指出，經常喝豆漿的婦女體內的女性荷爾蒙 雌性素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Estrogen)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與黃體素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progesterone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都 明顯地降低，我們已知雌性素的濃度過高與乳 癌很有關係，乳癌的發展與女性荷爾蒙息息相關。研究中讓婦女每天喝下約 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000c.c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的豆 漿，連續達五個月，結果喝豆漿的婦女體內的雌性素濃度比不喝豆漿者低了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30-40%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。黃豆中已知有一種天然的女性荷爾蒙稱之為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soflavone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異 黃酮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，它與人體的荷爾蒙很相像，有趣的是，它具有雙重的功效，不但能夠占據乳癌的荷爾蒙受體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hormoneeceptor)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讓 人體的荷爾蒙無法刺激乳癌細胞，另一方免也能夠像人體自然的女性荷爾蒙一樣地防止骨質疏鬆症，這種功效和一種抗癌藥物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Tamoxifen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極 相似，東方婦女通常會食用比西方婦女更多的黃豆，但是隨著飲食習慣西化，年輕一輩的東 方女性發生乳癌的機會越來越高，或許這也和黃豆攝取量越來越少有關。男女性都會得乳癌的，所以大家要多喝中國牛奶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-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豆漿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以 鹽洗頭刺激頭髮生長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有禿髮危機的人，不妨試試以下這個簡單的方法，不但可以清潔頭皮污垢，還可刺激頭髮的生長能喔！先以溫水將頭髮沾濕，再以一小匙 的食鹽按摩頭部，約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2~3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分 鐘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不要超過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分鐘，以免頭皮刺痛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) 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之後再以清水沖洗乾淨即可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防 止暈車、醉酒法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乘車前，喝酒後，喝一杯滲有幾滴醋的開水，可抑制嘔吐感，精神為之一爽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秘方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--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  <w:bdr w:val="single" w:sz="8" w:space="0" w:color="000000"/>
          <w:shd w:fill="D9D9D9" w:val="clear"/>
        </w:rPr>
        <w:t>熬 夜加班有技巧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不要吃泡麵來填飽肚子，以免火氣太大。最好儘量以水果、土司、麵包、清粥小菜來充飢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提神飲料，最好以綠 茶為主，可以提神，又可以消除體內多餘的自由基，讓您神清氣爽。但是胃腸不好的人，最好改喝枸杞子泡熱水的茶，可以解壓，還可以明目呢！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熬夜前千萬記得卸妝，或是先把臉洗乾淨，以免厚厚的粉層或油漬，在熬夜的煎熬下，引發滿臉痘痘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熬夜之後，第二天中午時千萬記得打個小盹。 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晚上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1:00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以後不睡覺，人體的代謝作用由內分泌燃燒，用內分泌燃燒產生的毒素會很 多，會使體質變酸，通常熬夜的人得慢性疾病的機率比抽煙或喝酒的人都來得高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chih</dc:creator>
  <dc:description/>
  <cp:keywords/>
  <dc:language>en-US</dc:language>
  <cp:lastModifiedBy>chih</cp:lastModifiedBy>
  <dcterms:modified xsi:type="dcterms:W3CDTF">2012-11-22T01:34:00Z</dcterms:modified>
  <cp:revision>1</cp:revision>
  <dc:subject/>
  <dc:title/>
</cp:coreProperties>
</file>