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48"/>
          <w:szCs w:val="48"/>
        </w:rPr>
        <w:t>糖尿病者勿喝烏龍茶或綠茶否則永遠不會好</w:t>
      </w:r>
      <w:r>
        <w:rPr>
          <w:rFonts w:cs="Times New Roman" w:ascii="Times New Roman" w:hAnsi="Times New Roman"/>
          <w:b/>
          <w:bCs/>
          <w:color w:val="CC0000"/>
          <w:kern w:val="0"/>
          <w:sz w:val="48"/>
          <w:szCs w:val="48"/>
        </w:rPr>
        <w:t>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阿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根廷台商電子報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b/>
          <w:bCs/>
          <w:color w:val="222222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2011/09/01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 w:val="27"/>
          <w:szCs w:val="27"/>
        </w:rPr>
        <w:t>這封信本來在半個月前就要寫給大家，告訴大家這個珍貴的訊息，但我每天時間大部份都用在運動上，休息過後又要準備到戶外運動，用在電腦上的時間並不多，大家都知道我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7"/>
          <w:szCs w:val="27"/>
        </w:rPr>
        <w:t>退休的原因是為了自身的健康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7"/>
          <w:szCs w:val="27"/>
        </w:rPr>
        <w:t>但從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4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7"/>
          <w:szCs w:val="27"/>
        </w:rPr>
        <w:t>年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7"/>
          <w:szCs w:val="27"/>
        </w:rPr>
        <w:t>月糖尿病發，歷經西藥</w:t>
      </w:r>
      <w:r>
        <w:rPr>
          <w:rFonts w:ascii="Cambria Math" w:hAnsi="Cambria Math" w:cs="新細明體;PMingLiU"/>
          <w:b/>
          <w:bCs/>
          <w:color w:val="222222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中藥</w:t>
      </w:r>
      <w:r>
        <w:rPr>
          <w:rFonts w:ascii="Cambria Math" w:hAnsi="Cambria Math" w:cs="新細明體;PMingLiU"/>
          <w:b/>
          <w:bCs/>
          <w:color w:val="222222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民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間偏方的治療，一路走來跌跌撞撞、起伏不定，效果並不是很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好。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最後在老婆的鼓勵下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6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年底到榮總就診，經服藥半年，血糖從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450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470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糖化血色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6.7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調整到血糖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200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250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糖化血色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.5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0.6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但接下兩年半的時間就一點進展也沒有，在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年初醫生告訴我血糖降不下來是否要考慮注射胰島素，但被我拒絕了！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因為我認為我每天清晨的運動都能將血糖調整到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20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4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之間，表示運動對我來說絕對是正面的，對血糖的控制是有效的。但在那個時候我也意識到我必須將工作辭掉，好好的調整生活方式，專心做好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糖尿病患的運動工作，每天固定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的睡眠、三餐飯後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.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小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時到戶外運動流汗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我在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年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月離開海關的工作，但經過幾次醫院抽血檢查，其報告雖然所有數據都在正常值內，唯獨糖化血色素依然偏高，都停在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0.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左右，實在很令人灰心。如此努力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運動促進新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陳代謝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平均一天運動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6.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小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時，一天要換四套內衣褲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體能、精神變好了，但最重要的血糖好像一點進步也沒有，糖化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血色素始終維持在原本階段，今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年四月底到醫院檢查，我的眼科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醫生告訴我，如果血糖再不能有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好的控制，眼球的血管可能會出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血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病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變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這讓我再度意識到也許我不能再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執著下去，決定退休滿一年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今年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果血糖沒有明顯下降就接受打胰島素，但我始終想不透我到底那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裡出了差錯，為何別人運動的效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果會有用，但我的運動不只是每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天短暫清晨那兩個小時而已，醫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生也不清楚我的原因出在哪裡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起先還一直以為我平常都亂吃導致血糖無法控制，後來知道我平常的運動、飲食習慣，他也盡力在調整用藥來促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進我的胰臟分泌胰島素，但事實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證明沒有多大效果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號，我老婆他們太極氣功一位先生問我糖尿病控制得如何？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我向他說不怎麼理想，只有早上運動後血糖會下降，糖化血色素卻一直偏高，後來他問我日常都吃些什麼東西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我一提到仙草及茶葉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烏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龍茶或綠茶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他就一直搖頭，說我的情況和他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以前一樣，只要我不要再喝這些東西就沒事。但我同他說我的營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養師及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醫師並沒有說：這些不能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吃，而且網路上的文章報導對茶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葉及仙草都是正面的，茶葉的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GI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升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糖指數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及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熱量都是零，應該是有好處沒有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影響才是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他告訴我綜合醫院的醫師就是告訴他這些不能吃！吃了永遠不會好。因為他是親身經歷，血糖已經完全改善，現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在只有注意飲食及定時運動，沒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有服藥了，所以我就聽他的話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結果經一個星期的記錄。我的血糖是直線往下降，從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27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降到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4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，這個月都在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40</w:t>
      </w:r>
      <w:r>
        <w:rPr>
          <w:rFonts w:cs="新細明體;PMingLiU" w:ascii="Cambria Math" w:hAnsi="Cambria Math"/>
          <w:b/>
          <w:bCs/>
          <w:color w:val="222222"/>
          <w:kern w:val="0"/>
          <w:sz w:val="27"/>
          <w:szCs w:val="27"/>
        </w:rPr>
        <w:t>∼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水平，有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一兩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次測到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2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的水準。我真的很高興，終於有明顯的進展了，也終於知道原因出在什麼地方，相信再半年的努力運動，我的血糖會平穩在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1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的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水準，最後將西藥完全停掉，恢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復到原本最健康的狀態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各位好朋友如果你有親朋好友也得了代謝症候群</w:t>
      </w:r>
      <w:r>
        <w:rPr>
          <w:rFonts w:ascii="Cambria Math" w:hAnsi="Cambria Math" w:cs="新細明體;PMingLiU"/>
          <w:b/>
          <w:bCs/>
          <w:color w:val="222222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糖尿病，而他們也有喝茶的習慣。請你大方一點將這個重要的訊息告知訴他們，因為大部份的西醫都是百無禁忌。當然其他必須注意的地方還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有很多，糖尿病的控制要注意的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地方實在太多了。但對有喝茶習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慣的人這是最關鍵的地方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2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我特別將今天上午餐後的運動時間用來寫這封信，雖然是很簡單的一句話，但這是相當珍貴有用的經驗，希望各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位好朋友轉寄給其他好朋友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1:00Z</dcterms:created>
  <dc:creator>chih</dc:creator>
  <dc:description/>
  <cp:keywords/>
  <dc:language>en-US</dc:language>
  <cp:lastModifiedBy>chih</cp:lastModifiedBy>
  <dcterms:modified xsi:type="dcterms:W3CDTF">2012-12-13T08:17:00Z</dcterms:modified>
  <cp:revision>2</cp:revision>
  <dc:subject/>
  <dc:title/>
</cp:coreProperties>
</file>