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00000"/>
                  <w:kern w:val="0"/>
                  <w:sz w:val="48"/>
                  <w:szCs w:val="48"/>
                  <w:u w:val="single"/>
                </w:rPr>
                <w:t>趣味定律</w:t>
              </w:r>
            </w:hyperlink>
          </w:p>
        </w:tc>
      </w:tr>
      <w:tr>
        <w:trPr/>
        <w:tc>
          <w:tcPr>
            <w:tcW w:w="8389" w:type="dxa"/>
            <w:tcBorders/>
          </w:tcPr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蘋果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如果一堆蘋果，有好有壞，你就應該先吃好的，把壞的扔掉，如果你先吃壞的，好的也會變壞，你將永遠吃不到好的，人生亦如此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快樂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遇事只要你往好處想你就會快樂，就像你如果掉進溝裡，你都可以設想說不定剛好有一條魚鑽進你的口袋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幸福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如果你不是總是在想自己是否是幸福的時候，你就幸福了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地位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有人站在山腳下，而有人站在山頂上，雖然所處的位置不一樣，在兩人眼裡的對方卻是同樣大小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沉默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在爭辯的時候，最難辯倒的觀點就是沉默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動力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動力往往來源於兩種原因，希望或絕望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受辱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受辱時的唯一辦法就是忽視它，不能忽視它，就藐視它，如果連藐視它也不能，你就只有受辱了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愚蠢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愚蠢大多數是在手腳或嘴比大腦行動還快的時候產生了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價值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當你擁有某一項東西的時候，你就會發現這種東西並不像你原來所想的那樣有價值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失眠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開了電視睡得著，關了電視反而睡不著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1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人生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一輩子一盤棋，每一步都是自己走出來的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2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談話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最使人厭煩的談話有兩種，一是從來不停下來想想，另一種是從來不想停下來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3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慣性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任何事情只要你能夠堅持不斷去加強它，它終究會變成一種習慣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4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遊戲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無論你保齡球打得多“菜”，每次玩都可能有一兩次全中，令你滿意 。高興的下次再來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5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指責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當用一個手指指責別人的時候，別忘了總有三個手指正指向自己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6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旅遊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沒有比記憶中更好的風景，所以最好不要故地重遊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7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備份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學會用左手做一些事情，因為右手不是永遠都管用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8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時間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一分鐘有多長？這要看，你是蹲在廁所裡面，還是等在廁所外面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19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尋找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有時候越是急著找手機，翻遍整個房間也找不見，靜下心來發一會兒呆，你就會發現手機一直就在左手裡。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left="283" w:hanging="281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20.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合作定律：</w:t>
            </w:r>
          </w:p>
          <w:p>
            <w:pPr>
              <w:pStyle w:val="Normal"/>
              <w:widowControl/>
              <w:ind w:left="283" w:hanging="0"/>
              <w:rPr>
                <w:rFonts w:ascii="新細明體;PMingLiU" w:hAnsi="新細明體;PMingLiU" w:cs="新細明體;PMingLiU"/>
                <w:b/>
                <w:b/>
                <w:bCs/>
                <w:color w:val="0060BF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0BF"/>
                <w:kern w:val="0"/>
                <w:sz w:val="27"/>
                <w:szCs w:val="27"/>
              </w:rPr>
              <w:t>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0060BF"/>
                <w:kern w:val="0"/>
                <w:sz w:val="27"/>
                <w:szCs w:val="27"/>
              </w:rPr>
              <w:t>一個人花一個小時可以做好的事情，兩個人就要兩個小時。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36"/>
          <w:szCs w:val="36"/>
        </w:rPr>
        <w:t>       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36"/>
          <w:szCs w:val="36"/>
        </w:rPr>
        <w:t>其實有些定律只是以利弊為基準，去選擇較佔優勢的一面，但這樣的決擇並不一定是真理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36"/>
          <w:szCs w:val="36"/>
        </w:rPr>
        <w:t>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例如：蘋果定律，用在物品、食物上，或許可以用這個定律來評價，但用在人生中，卻不一定事事都能適用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FF00F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如同，一位老師教</w:t>
      </w: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40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位同學，其中</w:t>
      </w: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位同學成積不好，又愛玩。那麼若套用這個蘋果定律的話，是否老師就該放棄這</w:t>
      </w: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名學生，專心的指導那</w:t>
      </w: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30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位用功的學生？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FF00F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又或者，國家的稅收來自於企業、勞工，那麼是否國家就應該只重視企業、勞工，而貧弱族群對國家的稅收不但沒有幫助，且是國家的包袱，就應該視之不理？甚至拋棄？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FF00F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在這兩個假設中，若只是單純的計算成本和效益，老師是該放棄那</w:t>
      </w: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名同學，國家是該放棄貧弱族群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FF00F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 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但事實上當然是不能放棄掉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FF00F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 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我們在這個社會上，並不是最優秀的，但我們仍用我們的方式努力的過生活，我們不希望被人放棄，又怎麼能狠</w:t>
      </w:r>
      <w:r>
        <w:rPr>
          <w:rFonts w:ascii="Times New Roman" w:hAnsi="Times New Roman" w:cs="Times New Roman"/>
          <w:b/>
          <w:bCs/>
          <w:color w:val="FF00FF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心放棄別人呢？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br/>
        <w:t>  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而快樂定律，笑遊人間是認為，往好的方向想是對的，例如，想</w:t>
      </w:r>
      <w:r>
        <w:rPr>
          <w:rFonts w:ascii="Times New Roman" w:hAnsi="Times New Roman" w:cs="Times New Roman"/>
          <w:b/>
          <w:bCs/>
          <w:color w:val="FF00FF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好在受傷的不會很嚴重、好在只是個小水溝而不是掉到大河或山谷裡，但千萬不要做一些不可能的夢，像</w:t>
      </w:r>
      <w:r>
        <w:rPr>
          <w:rFonts w:ascii="Times New Roman" w:hAnsi="Times New Roman" w:cs="Times New Roman"/>
          <w:b/>
          <w:bCs/>
          <w:color w:val="FF00FF"/>
          <w:kern w:val="0"/>
          <w:sz w:val="27"/>
          <w:szCs w:val="27"/>
        </w:rPr>
        <w:t>…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魚會跑進自己口袋裡，這種不太可能發生的事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FF00F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 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人會快樂，是在於，碰到的事比自己預期的還好，才會快樂，若預期會拿第一名，結果只有拿到第二名，不但不會快樂，反而會難過。沒有期望，就不會有失落，沒有失落感，人才能活的自在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FF00F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222222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   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沈默定律，倒是要看什麼場合，並不是每一次的爭辯中，沉默對方就無法辯倒你，有時沒有回應反而會讓第三者認為</w:t>
      </w:r>
      <w:r>
        <w:rPr>
          <w:rFonts w:ascii="Times New Roman" w:hAnsi="Times New Roman" w:cs="Times New Roman"/>
          <w:b/>
          <w:bCs/>
          <w:color w:val="FF00FF"/>
          <w:kern w:val="0"/>
          <w:sz w:val="27"/>
          <w:szCs w:val="27"/>
        </w:rPr>
        <w:t>…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你默認了，所以無話可說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FF00FF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FF00FF"/>
          <w:kern w:val="0"/>
          <w:sz w:val="27"/>
          <w:szCs w:val="27"/>
        </w:rPr>
        <w:t>         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上述的定律分享，只是讓大家了解，這些有趣的定律，確實能用在我們的生活上。但不代表它能用在每一件事上</w:t>
      </w:r>
      <w:r>
        <w:rPr>
          <w:rFonts w:ascii="Times New Roman" w:hAnsi="Times New Roman" w:cs="Times New Roman"/>
          <w:b/>
          <w:bCs/>
          <w:color w:val="FF00FF"/>
          <w:kern w:val="0"/>
          <w:sz w:val="27"/>
          <w:szCs w:val="27"/>
        </w:rPr>
        <w:t>…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7"/>
          <w:szCs w:val="27"/>
        </w:rPr>
        <w:t>畢竟，定律就只是定律，而非真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.idv.tw/enews/enews751-780/enews76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0:00Z</dcterms:created>
  <dc:creator>chih</dc:creator>
  <dc:description/>
  <cp:keywords/>
  <dc:language>en-US</dc:language>
  <cp:lastModifiedBy>chih</cp:lastModifiedBy>
  <dcterms:modified xsi:type="dcterms:W3CDTF">2013-01-16T05:50:00Z</dcterms:modified>
  <cp:revision>3</cp:revision>
  <dc:subject/>
  <dc:title/>
</cp:coreProperties>
</file>