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7030A0"/>
          <w:kern w:val="0"/>
          <w:sz w:val="32"/>
          <w:szCs w:val="32"/>
          <w:shd w:fill="FFFFFF" w:val="clear"/>
        </w:rPr>
      </w:pPr>
      <w:r>
        <w:rPr>
          <w:rFonts w:ascii="新細明體;PMingLiU" w:hAnsi="新細明體;PMingLiU" w:cs="新細明體;PMingLiU"/>
          <w:b/>
          <w:color w:val="7030A0"/>
          <w:kern w:val="0"/>
          <w:sz w:val="32"/>
          <w:szCs w:val="32"/>
          <w:shd w:fill="FFFFFF" w:val="clear"/>
        </w:rPr>
        <w:t>日常生活常識</w:t>
      </w:r>
    </w:p>
    <w:tbl>
      <w:tblPr>
        <w:tblW w:w="7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3"/>
      </w:tblGrid>
      <w:tr>
        <w:trPr/>
        <w:tc>
          <w:tcPr>
            <w:tcW w:w="76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E000E0"/>
                <w:kern w:val="0"/>
                <w:sz w:val="27"/>
                <w:szCs w:val="2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01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水果當飯吃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,,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易貧血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02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吃豆腐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,,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最好配海帶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03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柚子味香水使女性感覺年輕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歲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4100C2"/>
                <w:kern w:val="0"/>
                <w:sz w:val="27"/>
                <w:szCs w:val="27"/>
              </w:rPr>
              <w:t>04.</w:t>
            </w:r>
            <w:r>
              <w:rPr>
                <w:rFonts w:ascii="Arial" w:hAnsi="Arial" w:cs="Arial"/>
                <w:b/>
                <w:bCs/>
                <w:color w:val="4100C2"/>
                <w:kern w:val="0"/>
                <w:sz w:val="27"/>
                <w:szCs w:val="27"/>
              </w:rPr>
              <w:t>上午的水果是金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7"/>
                <w:szCs w:val="27"/>
              </w:rPr>
              <w:t>05.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27"/>
                <w:szCs w:val="27"/>
              </w:rPr>
              <w:t>老人小孩都需要吃零食。</w:t>
            </w:r>
          </w:p>
          <w:p>
            <w:pPr>
              <w:pStyle w:val="Normal"/>
              <w:widowControl/>
              <w:spacing w:before="280" w:after="240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7"/>
                <w:szCs w:val="27"/>
              </w:rPr>
              <w:t>06.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27"/>
                <w:szCs w:val="27"/>
              </w:rPr>
              <w:t>夏天不宜久坐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b/>
                <w:b/>
                <w:bCs/>
                <w:color w:val="FF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7"/>
                <w:szCs w:val="27"/>
              </w:rPr>
              <w:t>07.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27"/>
                <w:szCs w:val="27"/>
              </w:rPr>
              <w:t>服中藥時禁忌：蔥蒜，胡椒，羊肉，狗肉，茶葉，蘿蔔，魚。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7"/>
                <w:szCs w:val="27"/>
              </w:rPr>
              <w:t>08.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27"/>
                <w:szCs w:val="27"/>
              </w:rPr>
              <w:t>常照鏡子有益健康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40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09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懷孕能治偏頭痛。</w:t>
            </w:r>
          </w:p>
          <w:p>
            <w:pPr>
              <w:pStyle w:val="Normal"/>
              <w:widowControl/>
              <w:spacing w:before="280" w:after="240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10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喝咖啡時別吸煙。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100C2"/>
                <w:kern w:val="0"/>
                <w:sz w:val="27"/>
                <w:szCs w:val="27"/>
              </w:rPr>
              <w:t>11.</w:t>
            </w:r>
            <w:r>
              <w:rPr>
                <w:rFonts w:ascii="Arial" w:hAnsi="Arial" w:cs="Arial"/>
                <w:b/>
                <w:bCs/>
                <w:color w:val="4100C2"/>
                <w:kern w:val="0"/>
                <w:sz w:val="27"/>
                <w:szCs w:val="27"/>
              </w:rPr>
              <w:t>沖水要蓋上馬桶蓋。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12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脖子向前一英寸，頸椎壓力增一倍。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13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飯前喝湯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苗條健康。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14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電腦使用不當，血栓找你麻煩。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7"/>
                <w:szCs w:val="27"/>
              </w:rPr>
              <w:t>15.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27"/>
                <w:szCs w:val="27"/>
              </w:rPr>
              <w:t>神經衰弱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7"/>
                <w:szCs w:val="27"/>
              </w:rPr>
              <w:t>.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27"/>
                <w:szCs w:val="27"/>
              </w:rPr>
              <w:t>吃點豬蹄。</w:t>
            </w:r>
            <w:r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16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出汗多了，適當吃點酸。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17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涼水洗澡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阻擋皮膚曬傷。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18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眼袋顯著，要查血脂。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19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帶眼鏡不會加深近視。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20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黑巧克力有保護心血管健康的作用。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21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兒童慎用含氟牙膏。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22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紅酒可降低癡呆症風險。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7"/>
                <w:szCs w:val="27"/>
              </w:rPr>
              <w:t>23.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27"/>
                <w:szCs w:val="27"/>
              </w:rPr>
              <w:t>常坐飛機，多吃維生素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7"/>
                <w:szCs w:val="27"/>
              </w:rPr>
              <w:t>C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27"/>
                <w:szCs w:val="27"/>
              </w:rPr>
              <w:t>。</w:t>
            </w:r>
            <w:r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24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夜生活過度者，易脫髮禿頂。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25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忌用隔夜龍頭水。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26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彩瓷消毒，勿用消度櫃。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27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常穿高跟鞋，拇指易外翻。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b/>
                <w:b/>
                <w:bCs/>
                <w:color w:val="FF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7"/>
                <w:szCs w:val="27"/>
              </w:rPr>
              <w:t>28.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27"/>
                <w:szCs w:val="27"/>
              </w:rPr>
              <w:t>早餐最好在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7"/>
                <w:szCs w:val="27"/>
              </w:rPr>
              <w:t>7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27"/>
                <w:szCs w:val="27"/>
              </w:rPr>
              <w:t>點以後。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29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拿完照片記得洗手。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30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鮮榨汁大多細菌超標。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31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帶飯別裝綠葉菜。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32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綠茶可防癌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孕婦須慎飲。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33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挖鼻孔，等於自毀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“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門戶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”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。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34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孩子不宜識字過早。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35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孕婦飲食習慣能遺傳給孩子。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7"/>
                <w:szCs w:val="27"/>
              </w:rPr>
              <w:t>36.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27"/>
                <w:szCs w:val="27"/>
              </w:rPr>
              <w:t>二次排便易患痔瘡。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37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一顆荔枝三把火，味雖鮮莫食多。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38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服魚肝油過量易生結石。</w:t>
            </w:r>
          </w:p>
          <w:p>
            <w:pPr>
              <w:pStyle w:val="Normal"/>
              <w:widowControl/>
              <w:spacing w:before="280" w:after="240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39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紙杯的螢光擠危及健康。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41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男人最怕熱，女人最怕冷。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42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暑假治近視好處多。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43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葡萄乾能鍵齒，殺菌。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44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飲料瓶不能裝酒醋。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softHyphen/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45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骨質增生盯上中學生。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46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凍肉一定要冷水解凍。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47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家電久不擦，電磁輻射大。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48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嬰兒汗多可能缺鈣。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49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女人全吃素，容易老。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50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夏天不宜給孩子斷奶。護膚品排不了毒。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51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吃木瓜能增加胃腸動力。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52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防曬霜用前搖一搖。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53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戴太陽鏡後要按摩。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54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鳳梨葉含抗癌成份。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55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年老儘量少吃甜。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56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適度豐滿有益健康。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57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飲茶要適量。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softHyphen/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58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每天半塊豆腐，可防血管病。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59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手機信號不好，別用。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60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多功能洗衣粉，慎用。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61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魚和家禽比豬肉好。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7"/>
                <w:szCs w:val="27"/>
              </w:rPr>
              <w:t>62.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27"/>
                <w:szCs w:val="27"/>
              </w:rPr>
              <w:t>少吃雞頭鴨頭。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63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糖尿病人，要提防蚊蟲叮咬。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64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趁著夏天補補鈣。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65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冬病夏治正合時。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66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伏天魚肉不能少。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67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剖婦產損害，可能伴一生。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68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創可貼，勿濫貼。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69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乘公車，側著站更穩。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70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寶寶爬行好處多。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7"/>
                <w:szCs w:val="27"/>
              </w:rPr>
              <w:t>71.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27"/>
                <w:szCs w:val="27"/>
              </w:rPr>
              <w:t>吸管喝飲料，防蛀牙。</w:t>
            </w:r>
            <w:r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72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食物五顏六色才好。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73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蓮藕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“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白嫩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”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，要留心。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74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勸君夏天多吃冬瓜。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7"/>
                <w:szCs w:val="27"/>
              </w:rPr>
              <w:t>75.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27"/>
                <w:szCs w:val="27"/>
              </w:rPr>
              <w:t>綠豆湯里加點鹽。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76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百合花泡茶，能去火。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77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冰飲料多喝易中暑。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78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斷奶切忌母子隔離。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79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腦出血，降溫急救頭部。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80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偏頭痛與飲食有關。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81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吸脂手術，鐳射去斑。除皺手術，夏季不適合做。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82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多吃米麵，經期心血好。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83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走鵝卵石路，降血壓。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84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天熱吃肉多，脾氣大。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85.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27"/>
                <w:szCs w:val="27"/>
              </w:rPr>
              <w:t>暑天，少動身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，多動腦。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86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孩子常喊腿痛別大意。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softHyphen/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87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適度緊張，可抗衰老。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softHyphen/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88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高溫天氣，慎染發。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89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幼兒久吹空調，易得肺炎。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90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太乾淨，反而容易得病。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91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衣服太鮮豔，小心有毒。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92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腎虧悄悄纏上女性。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softHyphen/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93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花茶勿亂喝，小心副作用。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94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剛立秋不宜大補。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softHyphen/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95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小小牙籤，細菌數萬。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96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總打嗑睡，當防血稠。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97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好言好語能治感冒。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98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夏季男襪，麻的最好。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99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常吃薑有益健康。蚊蟲叮咬，花露水沒用。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100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牙齒長得亂，原因在吃飯。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101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腹部肥胖比臀部肥胖危險。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102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人口中約含細菌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50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種。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103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常食富有植物纖維的食物，有益健康。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104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中年人穿著不宜太緊。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105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秋天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“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心梗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”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多。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106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當心愛犬讓您染病。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107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負離子機有養生保健及淨化空氣的功能。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108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刷牙能拆散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“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細菌家族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”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109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吃鮮黃花菜，每次別超過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50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27"/>
                <w:szCs w:val="27"/>
              </w:rPr>
              <w:t>克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 。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110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護理液，不能當眼藥水。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111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讓孩子每天運動一小時。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112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枕頭主要是枕頸部。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113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特別愛出汗也是病態。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114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養花弄草，怡身心。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115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薰衣草對心臟有好處。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116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入秋食梨正當時。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117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處暑之後，健身多注意。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118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吃梨可排致癌物質。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119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喝茶去除口腔異味。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120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多吃雜糧，有益健康。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121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花生營養對平衡膳食有重要的作用。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122.4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歲以上的人群應實行腫瘤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“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年檢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”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制。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123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打手機時最好取下眼鏡。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124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香蕉抑制癌細胞生長。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125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黃昏時段鍛煉身體較好。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126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牛奶有鎮定，緩和情緒作用。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127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一次性筷子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越白越危險。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128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經常作鬼臉，可讓臉瘦一點。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129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老年人少喝雞湯。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130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一杯牛奶不可代替早餐。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softHyphen/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131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慢性牙病能傷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“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心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”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。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132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兒童防鉛妙招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“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勤洗手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”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133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家有孕婦，別裝修。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134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睡前慎服降壓藥。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135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病人宜吃蜂蜜。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136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嘴唇發黑，莫大意。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137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老人宜看少兒節目。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138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白露養生。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139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好視力形成在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“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黃金期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”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3-4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歲，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12-1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歲。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140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少吃鹽，相當於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“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補鈣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”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widowControl/>
              <w:spacing w:before="280" w:after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141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橘子、果汁、糖、巧克力、藥，別和牛奶一起吃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40:00Z</dcterms:created>
  <dc:creator>chih</dc:creator>
  <dc:description/>
  <cp:keywords/>
  <dc:language>en-US</dc:language>
  <cp:lastModifiedBy>chih</cp:lastModifiedBy>
  <dcterms:modified xsi:type="dcterms:W3CDTF">2013-01-22T03:47:00Z</dcterms:modified>
  <cp:revision>3</cp:revision>
  <dc:subject/>
  <dc:title/>
</cp:coreProperties>
</file>