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 w:eastAsia="標楷體"/>
          <w:b/>
          <w:bCs/>
          <w:color w:val="222222"/>
          <w:kern w:val="0"/>
          <w:sz w:val="36"/>
          <w:szCs w:val="24"/>
        </w:rPr>
        <w:t>龍鬚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36"/>
          <w:szCs w:val="24"/>
        </w:rPr>
        <w:t> </w:t>
      </w:r>
      <w:r>
        <w:rPr>
          <w:rFonts w:ascii="新細明體;PMingLiU" w:hAnsi="新細明體;PMingLiU" w:cs="新細明體;PMingLiU" w:eastAsia="標楷體"/>
          <w:b/>
          <w:bCs/>
          <w:color w:val="222222"/>
          <w:kern w:val="0"/>
          <w:sz w:val="36"/>
          <w:szCs w:val="24"/>
        </w:rPr>
        <w:t>菜（佛手瓜苗鬚）</w:t>
      </w:r>
      <w:r>
        <w:rPr>
          <w:rFonts w:cs="新細明體;PMingLiU" w:ascii="新細明體;PMingLiU" w:hAnsi="新細明體;PMingLiU"/>
          <w:b/>
          <w:bCs/>
          <w:color w:val="222222"/>
          <w:kern w:val="0"/>
          <w:sz w:val="36"/>
          <w:szCs w:val="24"/>
        </w:rPr>
        <w:t>-----</w:t>
      </w:r>
      <w:r>
        <w:rPr>
          <w:rFonts w:ascii="新細明體;PMingLiU" w:hAnsi="新細明體;PMingLiU" w:cs="新細明體;PMingLiU" w:eastAsia="標楷體"/>
          <w:b/>
          <w:bCs/>
          <w:color w:val="222222"/>
          <w:kern w:val="0"/>
          <w:sz w:val="36"/>
          <w:szCs w:val="24"/>
        </w:rPr>
        <w:t>降低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36"/>
          <w:szCs w:val="24"/>
        </w:rPr>
        <w:t> </w:t>
      </w:r>
      <w:r>
        <w:rPr>
          <w:rFonts w:ascii="新細明體;PMingLiU" w:hAnsi="新細明體;PMingLiU" w:cs="新細明體;PMingLiU" w:eastAsia="標楷體"/>
          <w:b/>
          <w:bCs/>
          <w:color w:val="222222"/>
          <w:kern w:val="0"/>
          <w:sz w:val="36"/>
          <w:szCs w:val="24"/>
        </w:rPr>
        <w:t>血糖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  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36"/>
                <w:szCs w:val="36"/>
              </w:rPr>
              <w:t>二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36"/>
                <w:szCs w:val="36"/>
              </w:rPr>
              <w:t>年糖尿病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36"/>
                <w:szCs w:val="36"/>
              </w:rPr>
              <w:t>食用四天後即見實效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龍鬚菜產期：盛產於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4~1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月，其他月份較少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產地：量產於花蓮縣花蓮市郊、吉安鄉、鳳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林鎮，台灣其他地區亦有生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食用方法：摘取嫩梢煮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園藝性狀：為隼人瓜（佛手瓜）植株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莖蔓之嫩梢約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15~2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公分之部份，夏季在冷涼地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區生產者可食部分較長，一般每隔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天（夏季）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~1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冬季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可採收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次，採收後切除過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長部份。龍鬚菜是一種物美價廉的農作物。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食用其嫩梢部分，發現味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美可口，味道勝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過果實，而嫩芽部分狀似龍鬚。龍鬚菜不需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要使用農藥來防治病蟲害，可以安心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食用，而且含有非常豐富的葉綠素，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纖維質也很高，多食用可助消化，有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利身體健康。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台中縣大里市大里里的一名林姓女士表示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她可能發現了控制糖尿病的新方法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希望能讓大家知道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造福廣大的糖尿病患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她本身是一名糖尿病者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在今年的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4/13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無意中發現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龍鬚菜可以降低血糖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且告知同樣患有糖尿的一些朋友這個新發現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並一同嘗試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經十幾天的試吃以及驗血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發現成果驚人。以其中一位患者為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本身已罹患糖尿達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年之久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長期藥物控制並不見理想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即使吃藥血糖也高達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30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多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但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天皆食用龍鬚菜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驗血報告指出血糖僅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7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因此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若諸位受糖尿困擾已久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不妨可試試這個新方法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炒龍鬚菜來吃吃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龍鬚菜不僅便宜也沒副作用。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龍鬚菜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龍鬚菜又稱為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&lt;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佛手瓜苗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&gt;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，就是佛手瓜的幼嫩莖葉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龍鬚菜因為藤蔓狀似龍鬚而得名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是一種極容易種植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生命力很強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並在惡劣環境也能存活的植物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是少數不用農藥栽培的鄉土蔬菜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它是客家菜的常客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市場上常有販售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已算不上是野菜了。龍鬚菜味道清香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口感清脆且嫩滑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相當特別。龍鬚菜的莖葉富含維生素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A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B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B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、葉酸及鐵、鈣質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具有清熱、消腫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以及養顏美容的效果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尤其是龍鬚菜毋須使用農藥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是準媽媽們可以食用的綠色蔬菜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可補充葉酸和鐵質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有助於胎兒神經系統的發育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生產後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也適合食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龍鬚菜味甘寒、無毒，有清熱氣、利小便的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功效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含有豐富的葉綠素與纖維質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可幫助消化。龍鬚菜熱量低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適合糖尿病患食用。唯因龍鬚菜性寒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胃寒瀉泄者不宜多吃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以胡麻油和老薑爆炒之後</w:t>
            </w:r>
            <w:r>
              <w:rPr>
                <w:rFonts w:cs="Times New Roman" w:ascii="Times New Roman" w:hAnsi="Times New Roman"/>
                <w:color w:val="000000"/>
                <w:kern w:val="0"/>
                <w:sz w:val="36"/>
                <w:szCs w:val="36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6"/>
                <w:szCs w:val="36"/>
              </w:rPr>
              <w:t>可以降低龍鬚菜的寒性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03:00Z</dcterms:created>
  <dc:creator>chih</dc:creator>
  <dc:description/>
  <cp:keywords/>
  <dc:language>en-US</dc:language>
  <cp:lastModifiedBy>chih</cp:lastModifiedBy>
  <dcterms:modified xsi:type="dcterms:W3CDTF">2013-02-18T01:09:00Z</dcterms:modified>
  <cp:revision>3</cp:revision>
  <dc:subject/>
  <dc:title/>
</cp:coreProperties>
</file>