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color w:val="222222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研究人員公佈人體重要器官衰老退化時間表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  <w:r>
        <w:rPr>
          <w:rFonts w:cs="Times New Roman" w:ascii="Times New Roman" w:hAnsi="Times New Roman"/>
          <w:color w:val="222222"/>
          <w:kern w:val="0"/>
          <w:szCs w:val="24"/>
        </w:rPr>
        <w:drawing>
          <wp:inline distT="0" distB="0" distL="0" distR="0">
            <wp:extent cx="527304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FF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肺活量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歲開始下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肺活量從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起開始緩慢下降，到了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，一些人就出現氣喘籲籲的狀況。部分原因是控制呼吸的肌肉和胸腔變得僵硬起來，使得肺的運轉更困難，同時還意味著呼氣之後一些空氣會殘留在肺裡，導致氣喘籲籲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大腦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歲起神經元減少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我們降臨人世時，大腦中神經細胞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神經元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的數量達到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億個左右，但從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起開始逐年下降。到了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，神經細胞的數量開始以每天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萬個的速度遞減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從而對記憶力、協調性及大腦功能造成影響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心臟：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開始衰老隨著身體日益變老，心臟向全身輸送血液的效率也開始降低。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45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以上的男性和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55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以上的女性心髒病發作的概率較大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腎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歲開始老化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腎過濾量從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開始減少，腎過濾可將血流中的廢物過濾掉，腎過濾量減少的後果是，人失去了夜間憋尿功能，需要多次跑衛生間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老人的腎過濾血量是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壯年人的一半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腸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5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歲開始老化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健康的腸可以在有害和“友好”細菌之間起到良好的平衡作用。腸內友好細菌的數量在我們步入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55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後開始大幅減少，結果使得人體消化功能下降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腸道疾病風險增大。隨著我們年齡增大，胃、肝、胰腺、小腸的消化液流動開始下降。發生便秘的機率便會增大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7F7F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肝臟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歲才會變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肝臟似乎是體內唯一能挑戰老化進程的器官，因為肝細胞的再生能力非常強大。如果不飲酒、不吸毒，或者沒有患過傳染病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7F7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那麼一個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捐贈人的肝也可以移植給</w:t>
      </w:r>
      <w:r>
        <w:rPr>
          <w:rFonts w:cs="新細明體;PMingLiU" w:ascii="新細明體;PMingLiU" w:hAnsi="新細明體;PMingLiU"/>
          <w:b/>
          <w:bCs/>
          <w:color w:val="007F7F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color w:val="007F7F"/>
          <w:kern w:val="0"/>
          <w:sz w:val="28"/>
          <w:szCs w:val="28"/>
        </w:rPr>
        <w:t>歲的年輕人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240" w:before="0" w:after="24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愛肝達人站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肝不吭聲 缺大條神經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【許金川（台大醫學院內科教授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財團法人肝病防治學術基金會執行長）】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上課了，老師進門氣沖沖的說：「班代，你給我一個『膠帶』！」 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            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班長一頭霧水，以為老師要黏什麼東西，趕緊跑到教務處拿了一個膠帶來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想不到班長回來，老師更生氣了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           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「班代，同學那麼吵，我叫你給我一個『交代』，你不給我一個『交代』，還跑出去那麼久！」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原來是太吵了，老師不高興，要班代說個道理來，真是誤會大了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聲音有噪音、有樂音。噪音刺耳，樂音悅耳，眾人皆知。小孩會吵會鬧，人多吵雜，都會引人不悅；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反之，不吭一聲、安靜一片，固然大多數人可以接受，但在人體器官上，像肝臟這種平常不吭聲的器官，就要特別小心了。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先天上，肝臟除了外面的包膜外沒有什麼痛覺神經，因此得了肝炎、肝硬化、肝癌在初期中期人通常都是不知不覺，不痛不癢的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只有當肝癌長很大了，刺激到表面的神經，這時人才會感到疼痛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此外，正常的肝臟只要有四分之一還在，就可以維持正常的生理機能，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換句話說，當正常的肝臟剩下不到四分之一時，肝臟才會開始吭聲──人才會疲倦，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皮膚眼白才會開始變黃，這時才警覺到寶貝肝臟出了問題，但常常為時晚矣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因此，如果肝臟可以重新打造，那麼肝臟內部一定要佈滿密密麻麻的神經，</w:t>
      </w:r>
    </w:p>
    <w:p>
      <w:pPr>
        <w:pStyle w:val="Normal"/>
        <w:widowControl/>
        <w:shd w:fill="FFFFFF" w:val="clear"/>
        <w:jc w:val="both"/>
        <w:rPr/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這樣，萬一你的寶貝肝臟長了腫瘤，就會及早感到肝臟部位疼痛不舒服而及早就醫，挽救寶貴的生命。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             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因此，除了寄望下一代基因工程改造的新人類之外，目前保肝的方法就是要做好定期檢查，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包括抽血及做超音波，才能彌補造物者造人不完美的遺憾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4040FF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肝的致命傷原因如下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> 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1.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晚睡晚起為最大致命傷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2.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早上不排便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3.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暴飲暴食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4.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不吃早餐 → 透支體力而不自知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5.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服用藥物過度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6.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防腐劑、添加物、色素、人工甘味（如 ：沙茶醬）。</w:t>
      </w:r>
    </w:p>
    <w:p>
      <w:pPr>
        <w:pStyle w:val="Normal"/>
        <w:widowControl/>
        <w:shd w:fill="FFFFFF" w:val="clear"/>
        <w:ind w:left="283" w:hanging="283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不當的油脂（如：沙拉油為不穩定油），烹調盡量少用油，即便是好油，如：橄欖油。疲倦時不吃油炸物，若要吃趁精神好時吃。</w:t>
      </w:r>
    </w:p>
    <w:p>
      <w:pPr>
        <w:pStyle w:val="Normal"/>
        <w:widowControl/>
        <w:shd w:fill="FFFFFF" w:val="clear"/>
        <w:ind w:left="283" w:hanging="283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不生食（完全熟食）亦不利肝。青菜生吃或煮三分或五分熟，炒過的青菜當天吃完，不要隔夜吃。</w:t>
      </w:r>
    </w:p>
    <w:p>
      <w:pPr>
        <w:pStyle w:val="Normal"/>
        <w:widowControl/>
        <w:shd w:fill="FFFFFF" w:val="clear"/>
        <w:ind w:left="2" w:hanging="0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要做到，完全不需花錢，只要注意起居與飲食習慣的調整。食療加上時療，讓身體在正確的時間內主動進行吸收與排毒的動作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原因：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晚上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9-11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點為免疫系統（淋巴）排毒時間，此段時間應安靜或聽音樂。倘若此時，作母親的仍處於焦慮狀態，如洗碗盤、盯孩子功課，對健康不利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晚間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11-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淩晨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點，肝的排毒，需在熟睡中進行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凌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晨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1-3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點，膽的排毒亦同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凌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晨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3-5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點，肺的排毒，此即為何咳嗽的人在這段時間咳得最劇烈；因排毒動作已走到肺經，不應用止咳藥，以免抑制廢積物的排除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凌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晨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5-7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點，大腸的排毒，應上廁所排便。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凌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晨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7-9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點，小腸大量吸收營養的時段，應吃早餐。療病者最好早吃，在６點半前，養生者在７點半前，不吃早餐者應改變習慣，即使拖到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點吃都比不吃好。</w:t>
      </w:r>
    </w:p>
    <w:p>
      <w:pPr>
        <w:pStyle w:val="Normal"/>
        <w:widowControl/>
        <w:shd w:fill="FFFFFF" w:val="clear"/>
        <w:jc w:val="both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4040FF"/>
          <w:kern w:val="0"/>
          <w:sz w:val="28"/>
          <w:szCs w:val="28"/>
        </w:rPr>
        <w:t>晚睡晚起混亂整個排毒過程；另外，半夜至淩晨４點為脊椎造血時段，必須熟睡，不宜熬夜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404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4040F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2:00Z</dcterms:created>
  <dc:creator>chih</dc:creator>
  <dc:description/>
  <cp:keywords/>
  <dc:language>en-US</dc:language>
  <cp:lastModifiedBy>chih</cp:lastModifiedBy>
  <dcterms:modified xsi:type="dcterms:W3CDTF">2013-02-26T01:41:00Z</dcterms:modified>
  <cp:revision>4</cp:revision>
  <dc:subject/>
  <dc:title/>
</cp:coreProperties>
</file>