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0759FF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759FF"/>
          <w:kern w:val="0"/>
          <w:sz w:val="40"/>
          <w:szCs w:val="40"/>
        </w:rPr>
        <w:t>韭菜治好尿失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 </w:t>
      </w:r>
      <w:r>
        <w:rPr>
          <w:rFonts w:cs="Calibri"/>
          <w:b/>
          <w:bCs/>
          <w:color w:val="222222"/>
          <w:kern w:val="0"/>
          <w:sz w:val="40"/>
          <w:szCs w:val="40"/>
        </w:rPr>
        <w:t>200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年我來美國時患有嚴重的尿失禁，是遺傳的毛病（我母親也有這個毛病，用盡了各種治療方法，皆不好用，終身未能痊癒），甚至走路快一點都不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多年的老毛病了，時好時壞。那時我在一個白人家裡做保姆。我的雇主特別喜歡吃我包的三鮮餃子（用韭菜和其他材料做的餡），我們經常吃。每週會吃</w:t>
      </w:r>
      <w:r>
        <w:rPr>
          <w:rFonts w:cs="Calibri"/>
          <w:b/>
          <w:bCs/>
          <w:color w:val="222222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、</w:t>
      </w:r>
      <w:r>
        <w:rPr>
          <w:rFonts w:cs="Calibri"/>
          <w:b/>
          <w:bCs/>
          <w:color w:val="222222"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次不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大約一年半後，有一天我在非常靜的衛生間裡聽到我的撒尿的聲音非常響亮，就像十幾歲的孩子撒尿一樣。突然間，我嚇了一跳。我高興極了</w:t>
      </w:r>
      <w:r>
        <w:rPr>
          <w:rFonts w:ascii="Times New Roman" w:hAnsi="Times New Roman" w:cs="Times New Roman"/>
          <w:b/>
          <w:bCs/>
          <w:color w:val="222222"/>
          <w:kern w:val="0"/>
          <w:sz w:val="40"/>
          <w:szCs w:val="40"/>
        </w:rPr>
        <w:t>—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哎呀，我的尿失禁好了！從</w:t>
      </w:r>
      <w:r>
        <w:rPr>
          <w:rFonts w:cs="Calibri"/>
          <w:b/>
          <w:bCs/>
          <w:color w:val="222222"/>
          <w:kern w:val="0"/>
          <w:sz w:val="40"/>
          <w:szCs w:val="40"/>
        </w:rPr>
        <w:t>200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年夏至今，從未犯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當時我就想，怎麼好的呢？我沒吃任何中西藥。那麼一定是經常吃的什麼東西了。我們住在</w:t>
      </w:r>
      <w:r>
        <w:rPr>
          <w:rFonts w:cs="Calibri"/>
          <w:b/>
          <w:bCs/>
          <w:color w:val="222222"/>
          <w:kern w:val="0"/>
          <w:sz w:val="40"/>
          <w:szCs w:val="40"/>
        </w:rPr>
        <w:t>Santa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Monica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（白人區）吃中餐的菜全靠我每週乘</w:t>
      </w:r>
      <w:r>
        <w:rPr>
          <w:rFonts w:cs="Calibri"/>
          <w:b/>
          <w:bCs/>
          <w:color w:val="222222"/>
          <w:kern w:val="0"/>
          <w:sz w:val="40"/>
          <w:szCs w:val="40"/>
        </w:rPr>
        <w:t>bus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去華人區用手拎回來，所以買的東西很有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限。唯一經常吃的蔬菜是韭菜（</w:t>
      </w:r>
      <w:r>
        <w:rPr>
          <w:rFonts w:cs="Calibri"/>
          <w:b/>
          <w:bCs/>
          <w:color w:val="222222"/>
          <w:kern w:val="0"/>
          <w:sz w:val="40"/>
          <w:szCs w:val="40"/>
        </w:rPr>
        <w:t>chive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）</w:t>
      </w:r>
      <w:r>
        <w:rPr>
          <w:rFonts w:cs="Calibri"/>
          <w:b/>
          <w:bCs/>
          <w:color w:val="222222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我就上網查韭菜的藥用價值，不出我所料：韭菜補腎氣，可壯陽。而且春天的韭菜不僅補腎還補脾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後來我告訴了一個北京人，她也是家族遺傳性的尿失禁，她也治好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2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服用消炎藥造成的腎損傷</w:t>
      </w:r>
      <w:r>
        <w:rPr>
          <w:rFonts w:ascii="Times New Roman" w:hAnsi="Times New Roman" w:cs="Times New Roman"/>
          <w:b/>
          <w:bCs/>
          <w:color w:val="222222"/>
          <w:kern w:val="0"/>
          <w:sz w:val="40"/>
          <w:szCs w:val="40"/>
        </w:rPr>
        <w:t>—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韭菜炒雞蛋治好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春天時因為我的感冒，疑是有炎症，就服用了一些消炎藥（中國的），上面明確標明會損害腎臟。服藥後，很快就小便淋漓，幾乎</w:t>
      </w:r>
      <w:r>
        <w:rPr>
          <w:rFonts w:cs="Calibri"/>
          <w:b/>
          <w:bCs/>
          <w:color w:val="222222"/>
          <w:kern w:val="0"/>
          <w:sz w:val="40"/>
          <w:szCs w:val="40"/>
        </w:rPr>
        <w:t>1-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個小時就必須去廁所，有時甚至僅隔半個小時，痛苦不堪。我就想，既然韭菜餡餃子能治好尿失禁，應該對此也有治療作用。我就買了一大把韭菜（約</w:t>
      </w:r>
      <w:r>
        <w:rPr>
          <w:rFonts w:cs="Calibri"/>
          <w:b/>
          <w:bCs/>
          <w:color w:val="222222"/>
          <w:kern w:val="0"/>
          <w:sz w:val="40"/>
          <w:szCs w:val="40"/>
        </w:rPr>
        <w:t>1.5-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磅）。每天用</w:t>
      </w:r>
      <w:r>
        <w:rPr>
          <w:rFonts w:cs="Calibri"/>
          <w:b/>
          <w:bCs/>
          <w:color w:val="222222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個雞蛋炒了吃。大約</w:t>
      </w:r>
      <w:r>
        <w:rPr>
          <w:rFonts w:cs="Calibri"/>
          <w:b/>
          <w:bCs/>
          <w:color w:val="222222"/>
          <w:kern w:val="0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222222"/>
          <w:kern w:val="0"/>
          <w:sz w:val="40"/>
          <w:szCs w:val="40"/>
        </w:rPr>
        <w:t>—</w:t>
      </w:r>
      <w:r>
        <w:rPr>
          <w:rFonts w:cs="Calibri"/>
          <w:b/>
          <w:bCs/>
          <w:color w:val="222222"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天就好了。僅僅是一大把韭菜和幾個雞蛋而已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以後凡是有這種情況，我都會吃韭菜炒雞蛋。屢試屢靈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*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*3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治好了糖尿病的腿腳腫</w:t>
      </w:r>
      <w:r>
        <w:rPr>
          <w:rFonts w:ascii="Times New Roman" w:hAnsi="Times New Roman" w:cs="Times New Roman"/>
          <w:b/>
          <w:bCs/>
          <w:color w:val="222222"/>
          <w:kern w:val="0"/>
          <w:sz w:val="40"/>
          <w:szCs w:val="40"/>
        </w:rPr>
        <w:t>—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韭菜炒雞蛋補腎氣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2007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年</w:t>
      </w:r>
      <w:r>
        <w:rPr>
          <w:rFonts w:cs="Calibri"/>
          <w:b/>
          <w:bCs/>
          <w:color w:val="222222"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月</w:t>
      </w:r>
      <w:r>
        <w:rPr>
          <w:rFonts w:cs="Calibri"/>
          <w:b/>
          <w:bCs/>
          <w:color w:val="222222"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日，我奉主人之命從洛杉磯國際機場接回來一位客人。她是坐輪椅來的，因為她的腿和腳都腫了，走路困難，而且骨瘦如柴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第二天早上我發現住在一樓的客人將大便拉的到處都是，從她的臥室一直到客廳的洗手間，連同走廊。（她居然沒有發現她的臥室裡是有衛生間的！）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我不知道她有什麼病，因為她有些神志不清。但是我的第一反應是：她是一個長期吃不飽的人，昨天晚上吃多了食物，傷到脾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春天的韭菜補脾和腎。我就趕緊買來韭菜，每天給她吃一頓韭菜炒雞蛋。當時我並不知道她是高危糖尿病人，我也不懂糖尿病。直到第</w:t>
      </w:r>
      <w:r>
        <w:rPr>
          <w:rFonts w:cs="Calibri"/>
          <w:b/>
          <w:bCs/>
          <w:color w:val="222222"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天我才知道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帶她去看病，當時血糖</w:t>
      </w:r>
      <w:r>
        <w:rPr>
          <w:rFonts w:cs="Calibri"/>
          <w:b/>
          <w:bCs/>
          <w:color w:val="222222"/>
          <w:kern w:val="0"/>
          <w:sz w:val="40"/>
          <w:szCs w:val="40"/>
        </w:rPr>
        <w:t>466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。從第</w:t>
      </w:r>
      <w:r>
        <w:rPr>
          <w:rFonts w:cs="Calibri"/>
          <w:b/>
          <w:bCs/>
          <w:color w:val="222222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天開始吃湯藥。可是在我沒有想到的是</w:t>
      </w:r>
      <w:r>
        <w:rPr>
          <w:rFonts w:cs="Calibri"/>
          <w:b/>
          <w:bCs/>
          <w:color w:val="222222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天半後，她的一條腿消腫了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第六天另一條腿也消腫了。她不僅可以走路，還可以上樓了。住了一個多月後，人也胖了，也有力氣了，還想幫我幹活呢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4.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韭菜炒雞蛋治好了脾腎陽虛腿腳腫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201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年夏天我去上海看世博會，因天氣非常濕熱，我就喝了冰鎮啤酒，吃大魚大肉和冰鎮西瓜。結果第二天我的腿和腳都腫了，並且不排尿。我是第一次有這種症狀，很害怕。因為是跟旅遊團出遊，我沒有自由。晚上我用熱水泡腳，給自己做經絡按摩。總算在早上排尿了。但是腿腳沒有消腫。我原來穿</w:t>
      </w:r>
      <w:r>
        <w:rPr>
          <w:rFonts w:cs="Calibri"/>
          <w:b/>
          <w:bCs/>
          <w:color w:val="222222"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號鞋，腳腫後，只能買了一雙</w:t>
      </w:r>
      <w:r>
        <w:rPr>
          <w:rFonts w:cs="Calibri"/>
          <w:b/>
          <w:bCs/>
          <w:color w:val="222222"/>
          <w:kern w:val="0"/>
          <w:sz w:val="40"/>
          <w:szCs w:val="40"/>
        </w:rPr>
        <w:t>1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號的男式拖鞋穿。回到加州，我連續吃了</w:t>
      </w:r>
      <w:r>
        <w:rPr>
          <w:rFonts w:cs="Calibri"/>
          <w:b/>
          <w:bCs/>
          <w:color w:val="222222"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天韭菜炒雞蛋，我的腿和腳就都消腫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說明：以上這些西方醫生說是不治之症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需要注意的事項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、不可以同時吃冷的食物（包括生的蔬菜）、喝冰鎮的汽水和啤酒。</w:t>
      </w:r>
      <w:r>
        <w:rPr>
          <w:rFonts w:cs="Calibri"/>
          <w:b/>
          <w:bCs/>
          <w:color w:val="222222"/>
          <w:kern w:val="0"/>
          <w:sz w:val="40"/>
          <w:szCs w:val="40"/>
        </w:rPr>
        <w:t>&lt; BR&gt;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、最好也別吃涼性食物，如西瓜、香瓜、空心菜、黃瓜。如果很想吃，別吃太多（別空腹吃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、千萬別吃剛剛從冰箱裡拿出來的食物和水果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我剛來加州時分不清這裡的季節，所以是一年四季我都買韭菜吃。沒有感覺什麼大差別，只是韭菜的味道鮮美差別而已。不過我還是想說，如果你的腿已經腫了很長時間，那麼你的脾胃功能不會太好，夏天的韭菜還是少吃或是不吃為佳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*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*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記住：春天的韭菜最好。</w:t>
      </w:r>
      <w:r>
        <w:rPr>
          <w:rFonts w:cs="Calibri"/>
          <w:b/>
          <w:bCs/>
          <w:color w:val="222222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從打春到夏至）雙項功能</w:t>
      </w:r>
      <w:r>
        <w:rPr>
          <w:rFonts w:ascii="Times New Roman" w:hAnsi="Times New Roman" w:cs="Times New Roman"/>
          <w:b/>
          <w:bCs/>
          <w:color w:val="222222"/>
          <w:kern w:val="0"/>
          <w:sz w:val="40"/>
          <w:szCs w:val="40"/>
        </w:rPr>
        <w:t>—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既補脾又補腎，且味道鮮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這個驗方主要是補腎陽和脾陽。韭菜也稱為壯陽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我把自己的親身經歷告訴大家，希望更多的人受益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（注：韭菜偏熱性，多食易上火，陰虛火旺者不宜多吃。夏天韭菜老化，纖維多而粗造，不易被人腸胃消化吸收，夏季熱時不宜多食。）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2:00Z</dcterms:created>
  <dc:creator>chih</dc:creator>
  <dc:description/>
  <cp:keywords/>
  <dc:language>en-US</dc:language>
  <cp:lastModifiedBy>chih</cp:lastModifiedBy>
  <dcterms:modified xsi:type="dcterms:W3CDTF">2013-04-10T04:14:00Z</dcterms:modified>
  <cp:revision>2</cp:revision>
  <dc:subject/>
  <dc:title/>
</cp:coreProperties>
</file>