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shd w:fill="FFFFFF" w:val="clear"/>
        </w:rPr>
        <w:t>H7N9</w:t>
      </w:r>
      <w:r>
        <w:rPr>
          <w:rFonts w:ascii="Times New Roman" w:hAnsi="Times New Roman" w:cs="Times New Roman"/>
          <w:color w:val="FF0000"/>
          <w:kern w:val="0"/>
          <w:sz w:val="27"/>
          <w:szCs w:val="27"/>
          <w:shd w:fill="FFFFFF" w:val="clear"/>
        </w:rPr>
        <w:t>禽流感究竟是怎麼一回事？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shd w:fill="FFFFFF" w:val="clear"/>
        </w:rPr>
        <w:t>用短短的</w:t>
      </w:r>
      <w:r>
        <w:rPr>
          <w:rFonts w:eastAsia="標楷體" w:cs="新細明體;PMingLiU" w:ascii="標楷體" w:hAnsi="標楷體"/>
          <w:color w:val="000080"/>
          <w:kern w:val="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shd w:fill="FFFFFF" w:val="clear"/>
        </w:rPr>
        <w:t>分鐘替你解惑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這位醫師常能用深入淺出的比喻方式，把專業的資訊傳遞給一般人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最近中國</w:t>
      </w:r>
      <w:r>
        <w:rPr>
          <w:rFonts w:cs="serif ;color:red;Times New Roman" w:ascii="serif ;color:red;Times New Roman" w:hAnsi="serif ;color:red;Times New Roman"/>
          <w:color w:val="222222"/>
          <w:kern w:val="0"/>
          <w:sz w:val="36"/>
          <w:szCs w:val="36"/>
        </w:rPr>
        <w:t>H7N9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禽流感疫情，至今（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4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18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日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止）已造成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77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人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感染，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16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人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死亡</w:t>
      </w:r>
      <w:r>
        <w:rPr>
          <w:rFonts w:ascii="Times New Roman" w:hAnsi="Times New Roman" w:cs="Times New Roman"/>
          <w:color w:val="000080"/>
          <w:kern w:val="0"/>
          <w:sz w:val="27"/>
          <w:szCs w:val="27"/>
        </w:rPr>
        <w:t>，搞得是風聲鶴唳，人人自危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身為感染科醫師，寫一篇文章給各位支持與追蹤我網誌的家長們，來分享我所知道的資訊，似乎是責無旁貸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H</w:t>
      </w:r>
      <w:r>
        <w:rPr>
          <w:rFonts w:ascii="Times New Roman" w:hAnsi="Times New Roman" w:cs="Times New Roman"/>
          <w:color w:val="222222"/>
          <w:kern w:val="0"/>
          <w:sz w:val="27"/>
          <w:szCs w:val="27"/>
          <w:shd w:fill="FFFF00" w:val="clear"/>
        </w:rPr>
        <w:t>與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N</w:t>
      </w:r>
      <w:r>
        <w:rPr>
          <w:rFonts w:ascii="Times New Roman" w:hAnsi="Times New Roman" w:cs="Times New Roman"/>
          <w:color w:val="222222"/>
          <w:kern w:val="0"/>
          <w:sz w:val="27"/>
          <w:szCs w:val="27"/>
          <w:shd w:fill="FFFF00" w:val="clear"/>
        </w:rPr>
        <w:t>所代表的意義：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每次一講到人流感，禽流感，就不免有個什麼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N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 很多人經過這麼多次媒體轟炸，還是不清楚是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什 麼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N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什 麼，今天就讓我用比喻的方式， 給大家一點概念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從前有個老偷兒很厲害，常常入侵民宅，什麼門鎖都擋不住他，如入無人之地。老偷兒最厲害的絕活，就是獨自研發出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把 萬用鑰匙；因為擁有這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把 鑰匙，他可以解開各式各樣的門 鎖，也就理所當然地可以大搖大 擺，進入任何人家中偷東西了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但是老偷兒很賊，很怕別人搶了他飯碗，所以他把每支萬用鑰匙編了號，從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編 到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每次收徒弟，一律只打一種編號 的鑰匙給學生。這些後生晚輩偷 兒學成出師，卻因為只拿到其中 一種標號的鑰匙，結果只能打開 某一類型的門鎖；比如說拿到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的 鑰匙，就只能打開擁有這種鎖的房子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村莊裡的人很厲害，發現老偷兒什麼鎖都會開，決定發明另一種鎖，就是進門和出門，要用不同的鑰匙打開。這下又多 了一道障礙，因為小偷進到屋內偷東西，偷完之後門打不開，出 不了門，只能在屋裡等著被警察 抓，這也不是辦法。老偷兒摸索 了一陣子之後，又另外發明出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支 「出門專用」的萬用鑰匙，這下誰也難不倒他了。即便如此，老 偷兒還是不肯傾囊相授，他把出 門專用的鑰匙也編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N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到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N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 每位徒兒只能得到一把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有一天，老偷兒突然死了，徒子徒孫們繼承了他的行竊事業，卻再也沒有一位小偷能像師父一樣無往不利，因為他們只 有兩把鑰匙，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一把是進門的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H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，</w:t>
      </w:r>
      <w:r>
        <w:rPr>
          <w:rFonts w:ascii="Times New Roman" w:hAnsi="Times New Roman" w:cs="Times New Roman"/>
          <w:color w:val="9B00D3"/>
          <w:kern w:val="0"/>
          <w:sz w:val="27"/>
          <w:szCs w:val="27"/>
        </w:rPr>
        <w:t>一把是出門的</w:t>
      </w:r>
      <w:r>
        <w:rPr>
          <w:rFonts w:eastAsia="標楷體" w:cs="標楷體" w:ascii="標楷體" w:hAnsi="標楷體"/>
          <w:color w:val="9B00D3"/>
          <w:kern w:val="0"/>
          <w:sz w:val="27"/>
          <w:szCs w:val="27"/>
        </w:rPr>
        <w:t>N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，能偷的家庭都很有限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故事裡的這些小偷，就是在比喻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A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型流感病毒。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A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型 流感病毒一定帶有兩把鑰匙，這兩把鑰匙各自有編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1~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 以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N1~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 比如說曾經大流行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1N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 抑或是今天我們要討論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7N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 都是這樣分類的。如今大家應該 知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N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是 做什麼的了：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H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是入侵動物呼吸道細胞時所需要的鑰匙（進門使用）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，而</w:t>
      </w:r>
      <w:r>
        <w:rPr>
          <w:rFonts w:eastAsia="標楷體" w:cs="標楷體" w:ascii="標楷體" w:hAnsi="標楷體"/>
          <w:color w:val="9B00D3"/>
          <w:kern w:val="0"/>
          <w:sz w:val="27"/>
          <w:szCs w:val="27"/>
        </w:rPr>
        <w:t>N</w:t>
      </w:r>
      <w:r>
        <w:rPr>
          <w:rFonts w:ascii="Times New Roman" w:hAnsi="Times New Roman" w:cs="Times New Roman"/>
          <w:color w:val="9B00D3"/>
          <w:kern w:val="0"/>
          <w:sz w:val="27"/>
          <w:szCs w:val="27"/>
        </w:rPr>
        <w:t>則是病毒在細胞裡繁殖搞破壞之後，要離開細胞去繼續感染更多人的鑰匙（出門使用）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感染人類卻只進不出然而，在某個月黑風高的夜晚，有一支編號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的 鑰匙摔到地上缺了一角。沒想到這一摔竟然歪打正著，不小心打 開了平常開不了的門，進入了平 常無法入侵的動物，也就莫名其 妙地造成了感染。今天我們討論 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7N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禽 流感病毒，一般只會感染鳥類，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蛋 白在經過小小的突變之後，竟然 打開了平常並不熟悉的門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（人類的呼吸道上皮細胞）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，造成好幾例人類的感染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但是先別擔心太早，因為病毒雖然進了屋子裡搞破壞，卻沒有鑰匙可以出門，也是白搭。</w:t>
      </w: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>H7N9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禽流感病毒所擁有出門的鑰匙</w:t>
      </w: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>N9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，並不是我們人類細胞所 熟悉的編號，所以理論上這些病 毒進入細胞後，會被困在細胞裡 出不來，導致無法大量繁殖。這可以解釋為什麼目前</w:t>
      </w: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>H7N9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禽 流感，依然沒有「人傳人」的個 案產生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所以要被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H7N9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禽流感感染，必須的條件是：必須接觸到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帶有這隻病毒的鳥，鴿子，雞，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鴨等等活禽，甚至可能要「大量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暴露」，才有可能得到。</w:t>
      </w:r>
      <w:r>
        <w:rPr>
          <w:rFonts w:ascii="標楷體" w:hAnsi="標楷體" w:cs="標楷體" w:eastAsia="標楷體"/>
          <w:color w:val="222222"/>
          <w:kern w:val="0"/>
          <w:sz w:val="27"/>
          <w:szCs w:val="27"/>
        </w:rPr>
        <w:t>而且就算你身邊的人中標了，也很難傳染給你，因為病毒在他身體裡出不來，就自爆了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00" w:val="clear"/>
        </w:rPr>
        <w:t>找不到原宿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目前公共衛生專家遇到最大的困難是，帶有這隻病毒的兇手到底是哪種動物？是雞？是鴨？還是鴿子？根據過去面對其 他禽流感的經驗法則，哪裡有鳥死了，病毒應該就在那裡。然而 這次人類都死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位， 卻仍未發現有禽鳥類大量死亡的 新聞，顯然這隻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7N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病 毒對於禽鳥類而言，可能就像小感冒一樣輕輕鬆鬆，死不了的。 這樣更令監測的機構提心吊膽， 因為兇手躲在哪裡，我們到現在 還不清楚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根據目前受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H7N9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感染的個案職業別，已知的有豬肉攤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販，活家禽宰殺工作者，廚師，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農民等等，其他大部分是退休老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人，以及一位四歲男童。這些人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的共通點，就是可能會出現在傳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統市場，接觸到活的雞鴨等家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禽。所以大膽的猜測，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H7N9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病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毒，應該是躲在安徽江蘇一帶，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菜市場的家禽類身上；當然中國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的衛生當局也這麼認為，所以已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經開始撲殺一些看似健康的活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禽，以及暫停市場上的活禽交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易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轉載自</w:t>
      </w:r>
      <w:r>
        <w:rPr>
          <w:rFonts w:ascii="Times New Roman" w:hAnsi="Times New Roman" w:cs="Times New Roman"/>
          <w:color w:val="9B00D3"/>
          <w:kern w:val="0"/>
          <w:sz w:val="27"/>
          <w:szCs w:val="27"/>
        </w:rPr>
        <w:t>「非常婚禮婚後版</w:t>
      </w:r>
      <w:r>
        <w:rPr>
          <w:rFonts w:ascii="Times New Roman" w:hAnsi="Times New Roman" w:cs="Times New Roman"/>
          <w:color w:val="FF0080"/>
          <w:kern w:val="0"/>
          <w:sz w:val="27"/>
          <w:szCs w:val="27"/>
        </w:rPr>
        <w:t>黃瑽寧醫師</w:t>
      </w:r>
      <w:r>
        <w:rPr>
          <w:rFonts w:ascii="Times New Roman" w:hAnsi="Times New Roman" w:cs="Times New Roman"/>
          <w:color w:val="9B00D3"/>
          <w:kern w:val="0"/>
          <w:sz w:val="27"/>
          <w:szCs w:val="27"/>
        </w:rPr>
        <w:t>專欄」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的個案職業別，已知的有豬肉攤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販，活家禽宰殺工作者，廚師，農民等等，其他大部分是退休老人，以及一位四歲男童。這些人的共通點，就是可能會出現在傳統市場，接觸到活的雞鴨等家禽。所以大膽的猜測，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H7N9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病毒，應該是躲在安徽江蘇一帶，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 </w:t>
      </w:r>
      <w:r>
        <w:rPr>
          <w:rFonts w:ascii="Times New Roman" w:hAnsi="Times New Roman" w:cs="Times New Roman"/>
          <w:color w:val="FF0000"/>
          <w:kern w:val="0"/>
          <w:sz w:val="27"/>
          <w:szCs w:val="27"/>
        </w:rPr>
        <w:t>菜市場的家禽類身上；當然中國的衛生當局也這麼認為，所以已經開始撲殺一些似健康的活禽，以及暫停市場上的活禽交易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轉載自</w:t>
      </w:r>
      <w:r>
        <w:rPr>
          <w:rFonts w:ascii="Times New Roman" w:hAnsi="Times New Roman" w:cs="Times New Roman"/>
          <w:color w:val="9B00D3"/>
          <w:kern w:val="0"/>
          <w:sz w:val="27"/>
          <w:szCs w:val="27"/>
        </w:rPr>
        <w:t>「非常婚禮婚後版</w:t>
      </w:r>
      <w:r>
        <w:rPr>
          <w:rFonts w:ascii="Times New Roman" w:hAnsi="Times New Roman" w:cs="Times New Roman"/>
          <w:color w:val="FF0080"/>
          <w:kern w:val="0"/>
          <w:sz w:val="27"/>
          <w:szCs w:val="27"/>
        </w:rPr>
        <w:t>黃瑽寧醫師</w:t>
      </w:r>
      <w:r>
        <w:rPr>
          <w:rFonts w:ascii="Times New Roman" w:hAnsi="Times New Roman" w:cs="Times New Roman"/>
          <w:color w:val="9B00D3"/>
          <w:kern w:val="0"/>
          <w:sz w:val="27"/>
          <w:szCs w:val="27"/>
        </w:rPr>
        <w:t>專欄」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B00D3"/>
          <w:kern w:val="0"/>
          <w:sz w:val="27"/>
          <w:szCs w:val="27"/>
        </w:rPr>
        <w:t>結論</w:t>
      </w:r>
      <w:r>
        <w:rPr>
          <w:rFonts w:eastAsia="標楷體" w:cs="標楷體" w:ascii="標楷體" w:hAnsi="標楷體"/>
          <w:b/>
          <w:bCs/>
          <w:color w:val="9B00D3"/>
          <w:kern w:val="0"/>
          <w:sz w:val="27"/>
          <w:szCs w:val="27"/>
        </w:rPr>
        <w:t>: </w:t>
      </w:r>
      <w:r>
        <w:rPr>
          <w:rFonts w:ascii="新細明體;PMingLiU" w:hAnsi="新細明體;PMingLiU" w:cs="新細明體;PMingLiU"/>
          <w:b/>
          <w:bCs/>
          <w:color w:val="9B00D3"/>
          <w:kern w:val="0"/>
          <w:sz w:val="27"/>
          <w:szCs w:val="27"/>
        </w:rPr>
        <w:t>預防</w:t>
      </w:r>
      <w:r>
        <w:rPr>
          <w:rFonts w:eastAsia="標楷體" w:cs="標楷體" w:ascii="標楷體" w:hAnsi="標楷體"/>
          <w:b/>
          <w:bCs/>
          <w:color w:val="9B00D3"/>
          <w:kern w:val="0"/>
          <w:sz w:val="27"/>
          <w:szCs w:val="27"/>
        </w:rPr>
        <w:t>H7N9</w:t>
      </w:r>
      <w:r>
        <w:rPr>
          <w:rFonts w:ascii="新細明體;PMingLiU" w:hAnsi="新細明體;PMingLiU" w:cs="新細明體;PMingLiU"/>
          <w:b/>
          <w:bCs/>
          <w:color w:val="9B00D3"/>
          <w:kern w:val="0"/>
          <w:sz w:val="27"/>
          <w:szCs w:val="27"/>
        </w:rPr>
        <w:t>就是要勤洗手</w:t>
      </w:r>
      <w:r>
        <w:rPr>
          <w:rFonts w:eastAsia="標楷體" w:cs="標楷體" w:ascii="標楷體" w:hAnsi="標楷體"/>
          <w:b/>
          <w:bCs/>
          <w:color w:val="9B00D3"/>
          <w:kern w:val="0"/>
          <w:sz w:val="27"/>
          <w:szCs w:val="27"/>
        </w:rPr>
        <w:t>!!</w:t>
      </w:r>
    </w:p>
    <w:p>
      <w:pPr>
        <w:pStyle w:val="Normal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rif ">
    <w:altName w:val="color:re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6:00Z</dcterms:created>
  <dc:creator>chih</dc:creator>
  <dc:description/>
  <cp:keywords/>
  <dc:language>en-US</dc:language>
  <cp:lastModifiedBy>chih</cp:lastModifiedBy>
  <dcterms:modified xsi:type="dcterms:W3CDTF">2013-05-02T03:20:00Z</dcterms:modified>
  <cp:revision>1</cp:revision>
  <dc:subject/>
  <dc:title/>
</cp:coreProperties>
</file>