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關節酸痛的自我舒解妙法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(Self Medical Care) For Your Joints Pain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 w:val="48"/>
          <w:szCs w:val="48"/>
        </w:rPr>
        <w:t>關節酸痛的自我舒解妙法</w:t>
      </w:r>
      <w:r>
        <w:rPr>
          <w:rFonts w:cs="Arial" w:ascii="Arial" w:hAnsi="Arial"/>
          <w:color w:val="222222"/>
          <w:kern w:val="0"/>
          <w:sz w:val="48"/>
          <w:szCs w:val="48"/>
        </w:rPr>
        <w:t>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安平區推拿整復培訓班講師王龍煥，看到許多人因疼痛纏身而愁眉苦臉，四處求醫又不得要領，有感而發寫下這篇短文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半年前，我們的社區發展協會舉辦會員大會，有一位七十幾歲的女士，以前總是精神抖擻、神采奕奕，但那天卻見她拄著拐杖，一跛一跛地上樓梯；經過了一番探詢，才知道她的膝關節已一年多不聽使喚了，大醫院的骨科醫師告訴她，她罹患了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退化性膝關節炎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需要動手術處理了，但她因害怕動手術而裹足不前；為了腳痛，不方便上下樓梯，她亦與電梯公司談妥，將於住家裝設電梯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當我瞭解她的狀況後，我建議她不妨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泡熱水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試看看，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泡完熱水再輕輕的伸拉一下緊縮的肌肉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並適度的推拿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她也認真的如法泡製，一個半月後，她向我道謝並告訴我：她已辭掉即將安裝的電梯，還跟先生共遊大陸黃山，也恢復了往日的神采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兩個月前遇到一位四十幾歲的男子，得知他的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兩腿膝關節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使力抬動時都疼痛異常，他看過幾位醫生，兩年來都無法改善他的症狀，最後他看了一位掛了號要排上一個月才能看診的骨科權威，這位醫生告訴他『你的雙膝關節已經無法治療了！』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聽完此話，從此他的生活即陷入愁雲慘霧之中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聽過他的陳述後，我觸摸他的大腿肌肉與肌腱後，告訴他：『你先不要慌，你只要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天天泡熱水，泡到腰部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15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至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20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分鐘後，再做適度的伸張腿肌的運動，持續一段時間，應該會有所改善，不用過度操心。』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他聽完我的話，臉上立即展現了笑容回答說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: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『真的嗎？謝謝你給了我一絲的希望，回家後我一定會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泡熱水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。』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一個月過後，我巧遇他，他很高興的跟我說：『我的雙膝關節已經舒服許多，現在我可以騎著腳踏車四處去運動了，謝謝你！』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以上兩則故事，不是瞎掰，也不是奇蹟，如果你想保有健康的身體，請務必秉持耐心與毅力往下閱讀～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人為什麼會動？人的骨骼如果沒有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肌肉、肌腱、筋膜、韌帶、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滑液囊等軟組織把它連結和拉動的話，它就會像躺在棺材內的骷髏一樣，一動也不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並且人類因為有敏銳的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腦部運動神經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下達運動指令，促使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肌肉能收縮和鬆弛的相互牽動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才能使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關節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有完整的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伸張和曲屈的功能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如果您身上的任何一個關節無法做好完整的伸張和曲屈的動作時．最大的問題應該是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肌肉等軟組織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而不是骨骼；先有了肌肉的緊縮，才會引發骨骼的病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人體是由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60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兆微小的細胞，其中有神經、肌肉、骨骼、淋巴 …等數十種不同類型的細胞所組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每一個個體的細胞都須要靠血液帶來氧、水、養份、礦物質，然後以滲透的方式把細胞需要排出的二氧化碳、多餘的水份及廢物質攜帶到排泄器官，將它排出體外，身體內無時無刻都在反覆循環地做這項工作，細胞因此才得以維持著生命，人也才能好好的活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但是我們身上的肌肉，如果您懶得去動它，它就會因為沒有電訊回傳到腦部，腦就會忘記肌肉的存在，也不會派血液去滋潤肌肉，那些肌肉的細胞會因缺乏新陳代謝而產生病變，繼而導致肌肉緊縮；這就是醫生為什麼會常常叮嚀我們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『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u w:val="single"/>
        </w:rPr>
        <w:t>要活就要動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』的道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同理，如果一塊或多塊的肌肉被我們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過於頻繁的使用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造成血液來不及供給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那些肌肉則無法作好新陳代謝的工作，導致肌肉細胞也將產生病變與緊縮，這就是我們俗稱的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職業病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也是中醫所說的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勞損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我們人為什麼會有疼痛的威覺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當我們人體某些細胞得不到正常血液的滋潤時，體內自然會分泌一種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荷爾蒙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即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前列腺素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；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前列腺素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會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刺激末梢的痛覺神經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然後回傳到腦部，再引發局部疼痛，這個疼痛的信號就是在警告您：那個部位出了問題，已達體內無法自我修復的程度了，需要借助於外力的幫忙與處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所以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『痛』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  <w:shd w:fill="99FF99" w:val="clear"/>
        </w:rPr>
        <w:t>- 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實在是一個很重要的警訊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現在大多數的人都靠吃止痛藥或打止痛劑來阻斷痛的訊息，不讓它傳回大腦，這種欺騙大腦和自已的作法，不僅容易讓病情悄悄惡化，更會讓身體承受不良的藥物副作用，而衍生其他的病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浸泡熱水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為什麼會有效用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如果您把一塊豬肉放進冰箱冷凍庫，它就會越凍越硬、越縮越緊；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反過來，您把它拿出來放入溫熱的鍋水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?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它就會越泡越軟、越舒張越鬆弛，這就該歸功於大地的自然法則 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- 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冷縮熱漲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我們人體的肌肉與豬肉是一樣的，遇冷則縮、遇熱則漲，熱水不只會使肌肉鬆解，也會使被肌肉緊縮後擠壓的血管擴張，更會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促進血流加速，暢通血液循環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請您積極的嘗試看看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不用打針，也不用吃藥，更可免除開刀的恐懼；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只要常常泡熱水澡（適溫約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  <w:shd w:fill="99FF99" w:val="clear"/>
        </w:rPr>
        <w:t>39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度）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  <w:shd w:fill="99FF99" w:val="clear"/>
        </w:rPr>
        <w:t>15-20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分鐘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若腰以下的酸痛，則水高至肚臍上沿即可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泡好熱水澡，再做伸張拉筋操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緊縮的肌肉便能逐漸地恢復它原有的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長度和彈性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再加上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血液循環恢復順暢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有病變的肌肉細胞，就可能再生回來，當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細胞活絡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回來，疼痛自然就會消除，身體也會回復往昔的健康；這就是我們身體的自我修復的功能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常泡熱水澡，常拉筋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就能夠解決您的酸痛問題，試想，這樣將可節省好多國家的醫療資源和健保費用呢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我們的身體已經讓我們使用幾十年了，疼痛的形成也絕非</w:t>
      </w:r>
      <w:r>
        <w:rPr>
          <w:rFonts w:ascii="Arial" w:hAnsi="Arial" w:cs="Arial" w:eastAsia="Arial"/>
          <w:b/>
          <w:bCs/>
          <w:color w:val="222222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三兩</w:t>
      </w:r>
      <w:r>
        <w:rPr>
          <w:rFonts w:ascii="Arial" w:hAnsi="Arial" w:cs="Arial" w:eastAsia="Arial"/>
          <w:b/>
          <w:bCs/>
          <w:color w:val="222222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天造成的，所以請您務必秉持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耐心和毅力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拉筋時要循序漸進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慢慢的、一分一分增長的拉，不要求好心切，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猛然使勁的拉反而會受傷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如果您是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新創傷性的疼痛或屬於風濕類的腫痛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都會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呈現紅、腫、熱等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若屬這種脹痛的範疇時，就應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改用冰敷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不宜泡熱水澡，如患有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心臟病、高血壓等慢性病者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請依照醫師指示，謝謝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222222"/>
          <w:kern w:val="0"/>
          <w:sz w:val="27"/>
          <w:szCs w:val="27"/>
        </w:rPr>
        <w:t>※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注意事項</w:t>
      </w:r>
      <w:r>
        <w:rPr>
          <w:rFonts w:ascii="細明體;MingLiU" w:hAnsi="細明體;MingLiU" w:cs="細明體;MingLiU" w:eastAsia="細明體;MingLiU"/>
          <w:b/>
          <w:bCs/>
          <w:color w:val="222222"/>
          <w:kern w:val="0"/>
          <w:sz w:val="27"/>
          <w:szCs w:val="27"/>
        </w:rPr>
        <w:t>※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泡完熱水後汗流浹背，請用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乾毛巾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把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汗擦拭乾淨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，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勿直接吹冷氣或電風扇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。因此時毛細孔被熱水張開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, 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易造成風濕 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  <w:shd w:fill="99FF99" w:val="clear"/>
        </w:rPr>
        <w:t>&amp; 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99FF99" w:val="clear"/>
        </w:rPr>
        <w:t>酸痛！</w:t>
      </w:r>
    </w:p>
    <w:p>
      <w:pPr>
        <w:pStyle w:val="Normal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6:00Z</dcterms:created>
  <dc:creator>chih</dc:creator>
  <dc:description/>
  <cp:keywords/>
  <dc:language>en-US</dc:language>
  <cp:lastModifiedBy>chih</cp:lastModifiedBy>
  <dcterms:modified xsi:type="dcterms:W3CDTF">2013-05-07T05:49:00Z</dcterms:modified>
  <cp:revision>1</cp:revision>
  <dc:subject/>
  <dc:title/>
</cp:coreProperties>
</file>