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Times New Roman" w:ascii="Times New Roman" w:hAnsi="Times New Roman"/>
          <w:color w:val="050C97"/>
          <w:kern w:val="0"/>
          <w:sz w:val="40"/>
          <w:szCs w:val="40"/>
        </w:rPr>
        <w:t>@ </w:t>
      </w:r>
      <w:r>
        <w:rPr>
          <w:rFonts w:ascii="標楷體" w:hAnsi="標楷體" w:cs="Arial" w:eastAsia="標楷體"/>
          <w:b/>
          <w:bCs/>
          <w:color w:val="0000FF"/>
          <w:kern w:val="0"/>
          <w:sz w:val="40"/>
          <w:szCs w:val="40"/>
          <w:u w:val="single"/>
          <w:lang w:eastAsia="zh-CN"/>
        </w:rPr>
        <w:t>起床後的四個信號</w:t>
      </w:r>
      <w:r>
        <w:rPr>
          <w:rFonts w:cs="Times New Roman" w:ascii="Times New Roman" w:hAnsi="Times New Roman"/>
          <w:b/>
          <w:bCs/>
          <w:color w:val="0000FF"/>
          <w:kern w:val="0"/>
          <w:sz w:val="40"/>
          <w:szCs w:val="40"/>
          <w:u w:val="single"/>
        </w:rPr>
        <w:t>: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40"/>
          <w:szCs w:val="40"/>
        </w:rPr>
        <w:t>1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晨起如果頭暈、頭昏，可能是頸椎骨質增生或血黏度過高等疾病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如果在起床活動</w:t>
      </w:r>
      <w:r>
        <w:rPr>
          <w:rFonts w:cs="Times New Roman" w:ascii="Times New Roman" w:hAnsi="Times New Roman"/>
          <w:b/>
          <w:bCs/>
          <w:color w:val="80008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分鐘後浮腫還不徹底消失，提示可能有腎病或心臟病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晨起噁心嘔吐，除去懷孕的原因，如每天早上都如此，很可能是慢性胃炎或肝膽有病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3"/>
          <w:szCs w:val="23"/>
        </w:rPr>
        <w:t>4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晨起小便，如果尿液棕色，提示肝臟可能出現問題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  <w:t> </w:t>
      </w:r>
      <w:r>
        <w:rPr>
          <w:rFonts w:cs="Times New Roman" w:ascii="Times New Roman" w:hAnsi="Times New Roman"/>
          <w:color w:val="050C97"/>
          <w:kern w:val="0"/>
          <w:sz w:val="40"/>
          <w:szCs w:val="40"/>
        </w:rPr>
        <w:t>@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  <w:lang w:eastAsia="zh-CN"/>
        </w:rPr>
        <w:t>清晨對鏡觀察臉色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發現自己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臉色潮紅，可能與心臟病或高血壓有關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  <w:t> 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臉色帶黃，還伴以身體疲倦，很可能是黃疸型肝炎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3"/>
          <w:szCs w:val="23"/>
        </w:rPr>
        <w:t>3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發現眼睛顏色改變，充血、渾濁、色黃，應馬上去醫院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3"/>
          <w:szCs w:val="23"/>
        </w:rPr>
        <w:t>4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眼瞼蒼白，提示可能患了缺鐵性貧血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3"/>
          <w:szCs w:val="23"/>
        </w:rPr>
        <w:t>5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眼角膜出現一圈模糊的灰環，說明心臟可能有問題，如果是</w:t>
      </w:r>
      <w:r>
        <w:rPr>
          <w:rFonts w:cs="Times New Roman" w:ascii="Times New Roman" w:hAnsi="Times New Roman"/>
          <w:b/>
          <w:bCs/>
          <w:color w:val="800080"/>
          <w:kern w:val="0"/>
          <w:sz w:val="32"/>
          <w:szCs w:val="32"/>
        </w:rPr>
        <w:t>30—50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歲的男性應馬上到醫院就診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  <w:t> </w:t>
      </w:r>
      <w:r>
        <w:rPr>
          <w:rFonts w:cs="Times New Roman" w:ascii="Times New Roman" w:hAnsi="Times New Roman"/>
          <w:color w:val="050C97"/>
          <w:kern w:val="0"/>
          <w:sz w:val="40"/>
          <w:szCs w:val="40"/>
        </w:rPr>
        <w:t>@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  <w:u w:val="single"/>
          <w:lang w:eastAsia="zh-CN"/>
        </w:rPr>
        <w:t>刷牙留意牙齒口氣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刷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牙時如果牙齦出血，很可能是牙周病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，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也可能與肝病有關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這種現像在慢性肝病患者中很普遍，還會伴有鼻子流血、月經過多。主要原因是肝細胞損傷後，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肝臟產生凝血因子的功能下降，繼而凝血機制發生障礙。一般牙出血的肝炎病人可以服用維生素</w:t>
      </w:r>
      <w:r>
        <w:rPr>
          <w:rFonts w:cs="Times New Roman" w:ascii="Times New Roman" w:hAnsi="Times New Roman"/>
          <w:b/>
          <w:bCs/>
          <w:color w:val="800080"/>
          <w:kern w:val="0"/>
          <w:sz w:val="32"/>
          <w:szCs w:val="32"/>
        </w:rPr>
        <w:t>C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、維生素</w:t>
      </w:r>
      <w:r>
        <w:rPr>
          <w:rFonts w:cs="Times New Roman" w:ascii="Times New Roman" w:hAnsi="Times New Roman"/>
          <w:b/>
          <w:bCs/>
          <w:color w:val="800080"/>
          <w:kern w:val="0"/>
          <w:sz w:val="32"/>
          <w:szCs w:val="32"/>
        </w:rPr>
        <w:t>K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及其他止血藥來緩解病情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出現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口臭、口氣重，則可能是牙周病引起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，另外，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胃病、肝病、糖尿病等全身性疾病或缺乏微量元素鋅和維生素</w:t>
      </w:r>
      <w:r>
        <w:rPr>
          <w:rFonts w:cs="Times New Roman" w:ascii="Times New Roman" w:hAnsi="Times New Roman"/>
          <w:b/>
          <w:bCs/>
          <w:color w:val="800080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都可能導致口臭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比如，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胃幽門螺旋桿菌感染可引起持續性口臭，還常伴有不同程度的飢餓感和胃痛。一旦吃飽喝足，口臭會隨之減輕，而隨著幽門螺旋桿菌的根治，口臭也會自動消失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口中有氨味要格外注意腎臟的健康。當腎功能衰竭時，由於不能正常代謝，體內肌酐、尿素氮含量增高，口中就有一股特殊的氨氣味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50C97"/>
          <w:kern w:val="0"/>
          <w:sz w:val="40"/>
          <w:szCs w:val="40"/>
        </w:rPr>
        <w:t>@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  <w:u w:val="single"/>
          <w:lang w:eastAsia="zh-CN"/>
        </w:rPr>
        <w:t>飲食上的大病先兆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如果總感到口渴，要去查查血糖和糖耐量，看有沒有可能是糖尿病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  <w:t> 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在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清晨</w:t>
      </w:r>
      <w:r>
        <w:rPr>
          <w:rFonts w:cs="Times New Roman" w:ascii="Times New Roman" w:hAnsi="Times New Roman"/>
          <w:b/>
          <w:bCs/>
          <w:color w:val="800080"/>
          <w:kern w:val="0"/>
          <w:sz w:val="32"/>
          <w:szCs w:val="32"/>
        </w:rPr>
        <w:t>4—5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點鐘醒來有強烈的心慌飢餓感，並且伴有疲乏無力，直到吃早餐後不舒適的感覺才逐漸消失，提示可能是糖尿病傾向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  <w:t> 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吃油膩食物後上腹部疼痛，並放射到右肩背部，很可能是患有肝膽疾病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食慾亢進，體重卻減輕，可能患了甲狀腺功能亢進症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3"/>
          <w:szCs w:val="23"/>
        </w:rPr>
        <w:t>5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沒有食慾，見到油膩就噁心，易疲勞，可能是患了肝炎；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3"/>
          <w:szCs w:val="23"/>
        </w:rPr>
        <w:t>6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出現食不知味，並伴心悸、多夢、失眠等。這就意味著心臟功能受到了損害，是操勞過度所致。當口中乾澀，舌苔厚重，嘗不出食物的滋味時，尤其要警惕，防止心臟發生病變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3"/>
          <w:szCs w:val="23"/>
        </w:rPr>
        <w:t>7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飯後總是出現反酸、腹脹或腹痛等症，提示積食了，要多吃新鮮蔬菜，三餐要注意清淡，以易於消化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  <w:t> </w:t>
      </w:r>
      <w:r>
        <w:rPr>
          <w:rFonts w:cs="Times New Roman" w:ascii="Times New Roman" w:hAnsi="Times New Roman"/>
          <w:color w:val="050C97"/>
          <w:kern w:val="0"/>
          <w:sz w:val="40"/>
          <w:szCs w:val="40"/>
        </w:rPr>
        <w:t>@</w:t>
      </w:r>
      <w:r>
        <w:rPr>
          <w:rFonts w:ascii="標楷體" w:hAnsi="標楷體" w:cs="新細明體;PMingLiU" w:eastAsia="標楷體"/>
          <w:b/>
          <w:bCs/>
          <w:color w:val="0070C0"/>
          <w:kern w:val="0"/>
          <w:sz w:val="40"/>
          <w:szCs w:val="40"/>
          <w:u w:val="single"/>
          <w:lang w:eastAsia="zh-CN"/>
        </w:rPr>
        <w:t>手部的警示信號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發現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指尖比指節更粗大，可能是患有較嚴重的肺部疾病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3"/>
          <w:szCs w:val="23"/>
        </w:rPr>
        <w:t>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指甲生長緩慢，沒有光澤並且變黃變厚，提示淋巴系統出了毛病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3"/>
          <w:szCs w:val="23"/>
        </w:rPr>
        <w:t>3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手背靜脈突出，並且隨著年齡增加越加明顯，也提示有心臟病的可能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手掌泛紅，可能是肝臟出現問題及內分泌失調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過度興奮或緊張時手掌常潮濕出汗，可能有甲狀腺的異常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  <w:t> </w:t>
      </w:r>
      <w:r>
        <w:rPr>
          <w:rFonts w:cs="Times New Roman" w:ascii="Times New Roman" w:hAnsi="Times New Roman"/>
          <w:color w:val="050C97"/>
          <w:kern w:val="0"/>
          <w:sz w:val="40"/>
          <w:szCs w:val="40"/>
        </w:rPr>
        <w:t>@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  <w:u w:val="single"/>
          <w:lang w:eastAsia="zh-CN"/>
        </w:rPr>
        <w:t>眼睛的警示信號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眼睛發花，眼角乾澀，看不清東西。這是肝功能衰弱的先兆。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按一按肝臟四周，就會有發脹的感覺，這時除了及時就醫外，還要注意用眼衛生，不要讓眼睛太疲勞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3"/>
          <w:szCs w:val="23"/>
        </w:rPr>
        <w:t>2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如果經常眼睛疼痛，除了用眼疲勞外，老年人出現這種情況要提防青光眼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50C97"/>
          <w:kern w:val="0"/>
          <w:sz w:val="40"/>
          <w:szCs w:val="40"/>
        </w:rPr>
        <w:t>@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  <w:u w:val="single"/>
          <w:lang w:eastAsia="zh-CN"/>
        </w:rPr>
        <w:t>耳朵老是嗡嗡作響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這是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lang w:eastAsia="zh-CN"/>
        </w:rPr>
        <w:t>腎功能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在逐步衰退的信號，有時還會伴隨著腳痛、腰痛、尿頻等症狀，工作過於勞累的人尤其要注意，要做到勞逸結合，避免過度疲勞，少飲酒，少吃生薑、辣椒等刺激性強的食物。</w:t>
      </w:r>
      <w:r>
        <w:rPr>
          <w:rFonts w:cs="Times New Roman" w:ascii="Times New Roman" w:hAnsi="Times New Roman"/>
          <w:b/>
          <w:bCs/>
          <w:color w:val="800080"/>
          <w:kern w:val="0"/>
          <w:sz w:val="32"/>
          <w:szCs w:val="32"/>
        </w:rPr>
        <w:br/>
      </w:r>
      <w:r>
        <w:rPr>
          <w:rFonts w:cs="Times New Roman" w:ascii="Times New Roman" w:hAnsi="Times New Roman"/>
          <w:color w:val="050C97"/>
          <w:kern w:val="0"/>
          <w:sz w:val="40"/>
          <w:szCs w:val="40"/>
        </w:rPr>
        <w:t>@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  <w:u w:val="single"/>
          <w:lang w:eastAsia="zh-CN"/>
        </w:rPr>
        <w:t>鼻子的警示信號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鼻子不靈，同時經常咳嗽，有時甚至呼吸困難，這是肺功能逐步衰退的標誌。病人首先要注意飲食，戒菸或者控制吸煙量，也不要和經常吸煙的人在一起。多吃新鮮瓜果和蔬菜，加強體質鍛煉，防止肺部合併症的發生。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cs="Times New Roman" w:ascii="Times New Roman" w:hAnsi="Times New Roman"/>
          <w:color w:val="050C97"/>
          <w:kern w:val="0"/>
          <w:sz w:val="40"/>
          <w:szCs w:val="40"/>
        </w:rPr>
        <w:t>@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  <w:u w:val="single"/>
          <w:lang w:eastAsia="zh-CN"/>
        </w:rPr>
        <w:t>嘴的警示信號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嘴唇感覺麻木，身體日漸消瘦。這表明胰腺功能在逐步衰退，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主要是由於飲食失調、飢飽不當所致，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由於胰腺不好，會殃及胃部，當胃受到損害時，嘴唇就會明顯地變得乾燥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。這時除了調整飲食外，還要注意不要吃生冷、油膩的食物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50C97"/>
          <w:kern w:val="0"/>
          <w:sz w:val="40"/>
          <w:szCs w:val="40"/>
        </w:rPr>
        <w:t>@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  <w:u w:val="single"/>
          <w:lang w:eastAsia="zh-CN"/>
        </w:rPr>
        <w:t>上樓梯困難</w:t>
      </w:r>
      <w:r>
        <w:rPr>
          <w:rFonts w:cs="Times New Roman" w:ascii="Times New Roman" w:hAnsi="Times New Roman"/>
          <w:b/>
          <w:bCs/>
          <w:color w:val="222222"/>
          <w:kern w:val="0"/>
          <w:sz w:val="40"/>
          <w:szCs w:val="40"/>
        </w:rPr>
        <w:br/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●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上樓梯時如感到心跳加速、胸悶，表明心臟功能較弱；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●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感到胸部憋悶，這是一個危險的信號，應該儘早抽空去看醫生。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cs="Times New Roman" w:ascii="Times New Roman" w:hAnsi="Times New Roman"/>
          <w:color w:val="050C97"/>
          <w:kern w:val="0"/>
          <w:sz w:val="40"/>
          <w:szCs w:val="40"/>
        </w:rPr>
        <w:t>@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  <w:u w:val="single"/>
          <w:lang w:eastAsia="zh-CN"/>
        </w:rPr>
        <w:t>工作中的信號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● 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lang w:eastAsia="zh-CN"/>
        </w:rPr>
        <w:t>工作時如果感到記憶力太差、健忘，可能是神經衰弱和動脈硬化所引起的；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  <w:t>●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經常打瞌睡，除了睡眠不足外，還要多想想其他原因；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●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背痛，除了肌肉痛，也可能是脊椎或內臟有了毛病；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●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  <w:lang w:eastAsia="zh-CN"/>
        </w:rPr>
        <w:t>如果伸懶腰時腰痛，多半要考慮坐姿不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3:00Z</dcterms:created>
  <dc:creator>chih</dc:creator>
  <dc:description/>
  <cp:keywords/>
  <dc:language>en-US</dc:language>
  <cp:lastModifiedBy>chih</cp:lastModifiedBy>
  <dcterms:modified xsi:type="dcterms:W3CDTF">2013-05-16T01:25:00Z</dcterms:modified>
  <cp:revision>1</cp:revision>
  <dc:subject/>
  <dc:title/>
</cp:coreProperties>
</file>