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 w:val="48"/>
          <w:szCs w:val="48"/>
        </w:rPr>
        <w:t>用鹽</w:t>
      </w:r>
      <w:r>
        <w:rPr>
          <w:rFonts w:cs="Times New Roman" w:ascii="Times New Roman" w:hAnsi="Times New Roman"/>
          <w:b/>
          <w:bCs/>
          <w:color w:val="222222"/>
          <w:kern w:val="0"/>
          <w:sz w:val="36"/>
          <w:szCs w:val="36"/>
        </w:rPr>
        <w:t>18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48"/>
          <w:szCs w:val="48"/>
        </w:rPr>
        <w:t>招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42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料理幫手蛋殼好剝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42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水煮蛋時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2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茶匙鹽，有助</w:t>
      </w:r>
      <w:r>
        <w:rPr>
          <w:rFonts w:ascii="新細明體;PMingLiU" w:hAnsi="新細明體;PMingLiU" w:cs="新細明體;PMingLiU"/>
          <w:color w:val="00A000"/>
          <w:kern w:val="0"/>
          <w:sz w:val="36"/>
          <w:szCs w:val="36"/>
          <w:u w:val="single"/>
        </w:rPr>
        <w:t>蛋白質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緊實。因鹽水沸點比水高，水溫較高讓蛋白收縮快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豆腐不碎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豆腐煎煮前先在淡鹽水中浸泡半小時</w:t>
      </w:r>
      <w:r>
        <w:rPr>
          <w:rFonts w:cs="Times New Roman" w:ascii="Times New Roman" w:hAnsi="Times New Roman"/>
          <w:color w:val="004200"/>
          <w:kern w:val="0"/>
          <w:sz w:val="36"/>
          <w:szCs w:val="36"/>
        </w:rPr>
        <w:t>! 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，可讓豆腐質地變紮實，烹調時就不易破碎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42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防止黏鍋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煎魚前先放一點鹽和油，依鍋子材質選擇在冷鍋或熱鍋時加，避免魚皮黏鍋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42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減少苦澀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帶有苦澀味的蔬菜，切好後加鹽抓醃，讓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? Q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透析，出水的汁液倒掉後，可減少苦澀味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42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加速解凍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冷凍的肉類可先放在淡鹽水中，不僅解凍速度快，並讓肉類表面蛋白質緊實，鎖住肉汁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防筍老化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竹筍放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1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天甜味易流失，買回後馬上在切口抹鹽，讓表層纖維略乾硬，就能把甜分留在內部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42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白飯更</w:t>
      </w:r>
      <w:r>
        <w:rPr>
          <w:rFonts w:cs="Times New Roman" w:ascii="Times New Roman" w:hAnsi="Times New Roman"/>
          <w:b/>
          <w:bCs/>
          <w:color w:val="222222"/>
          <w:kern w:val="0"/>
          <w:sz w:val="36"/>
          <w:szCs w:val="36"/>
        </w:rPr>
        <w:t>Q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台鹽研發處高級研究員</w:t>
      </w:r>
      <w:r>
        <w:rPr>
          <w:rFonts w:ascii="Times New Roman" w:hAnsi="Times New Roman" w:cs="Times New Roman"/>
          <w:color w:val="004200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周佰隆</w:t>
      </w:r>
      <w:r>
        <w:rPr>
          <w:rFonts w:ascii="Times New Roman" w:hAnsi="Times New Roman" w:cs="Times New Roman"/>
          <w:color w:val="004200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博士說，煮飯時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1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小匙鹽讓沸點提高，增高煮飯溫度</w:t>
      </w:r>
      <w:r>
        <w:rPr>
          <w:rFonts w:cs="Times New Roman" w:ascii="Times New Roman" w:hAnsi="Times New Roman"/>
          <w:color w:val="004200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讓澱粉糊化，飯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Q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軟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家事</w:t>
      </w:r>
      <w:r>
        <w:rPr>
          <w:rFonts w:ascii="新細明體;PMingLiU" w:hAnsi="新細明體;PMingLiU" w:cs="新細明體;PMingLiU"/>
          <w:b/>
          <w:bCs/>
          <w:color w:val="00A000"/>
          <w:kern w:val="0"/>
          <w:sz w:val="36"/>
          <w:szCs w:val="36"/>
          <w:u w:val="single"/>
        </w:rPr>
        <w:t>達人</w:t>
      </w:r>
      <w:r>
        <w:rPr>
          <w:rFonts w:ascii="Times New Roman" w:hAnsi="Times New Roman" w:cs="Times New Roman"/>
          <w:b/>
          <w:bCs/>
          <w:color w:val="222222"/>
          <w:kern w:val="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減少油漬</w:t>
      </w:r>
      <w:r>
        <w:rPr>
          <w:rFonts w:ascii="Times New Roman" w:hAnsi="Times New Roman" w:cs="Times New Roman"/>
          <w:b/>
          <w:bCs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鹽灑在瓦斯爐周圍凹槽內，可避免溢出的湯汁或噴出的油沾染而焦化，讓掃除更輕鬆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擦拭金屬</w:t>
      </w:r>
      <w:r>
        <w:rPr>
          <w:rFonts w:ascii="Times New Roman" w:hAnsi="Times New Roman" w:cs="Times New Roman"/>
          <w:b/>
          <w:bCs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用摻點鹽的檸檬汁或醋來洗刷金屬器具，可磨除髒垢並去鏽，恢復金屬光澤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消毒砧板</w:t>
      </w:r>
      <w:r>
        <w:rPr>
          <w:rFonts w:ascii="Times New Roman" w:hAnsi="Times New Roman" w:cs="Times New Roman"/>
          <w:b/>
          <w:bCs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用高濃度鹽加少許醋刷洗砧板，能殺菌和清除溝縫髒污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.... I have to try this ...... </w:t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排水孔除臭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鹽有殺菌功效，將鹽水倒進水槽排水口，能減少異味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.... This is good one too ...... </w:t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衣物定色</w:t>
      </w:r>
      <w:r>
        <w:rPr>
          <w:rFonts w:ascii="Times New Roman" w:hAnsi="Times New Roman" w:cs="Times New Roman"/>
          <w:b/>
          <w:bCs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A000"/>
          <w:kern w:val="0"/>
          <w:sz w:val="36"/>
          <w:szCs w:val="36"/>
          <w:u w:val="single"/>
        </w:rPr>
        <w:t>專業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洗衣達人</w:t>
      </w:r>
      <w:r>
        <w:rPr>
          <w:rFonts w:ascii="Times New Roman" w:hAnsi="Times New Roman" w:cs="Times New Roman"/>
          <w:color w:val="004200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沈富育</w:t>
      </w:r>
      <w:r>
        <w:rPr>
          <w:rFonts w:ascii="Times New Roman" w:hAnsi="Times New Roman" w:cs="Times New Roman"/>
          <w:color w:val="004200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老師建議，新買的彩色棉麻衣物，初次洗滌時可先浸泡在鹽水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20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分鐘，有定色效果，可保持顏色鮮豔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其他妙用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bCs/>
          <w:color w:val="0042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銀飾除黑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水中加大量鹽加熱後放鋁箔紙，再放氧化發黑的銀飾，鋁離子活性較強會取代氧化物中的銀，將銀還原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1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分鐘就讓銀飾變亮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咖啡去苦</w:t>
      </w:r>
      <w:r>
        <w:rPr>
          <w:rFonts w:ascii="Times New Roman" w:hAnsi="Times New Roman" w:cs="Times New Roman"/>
          <w:b/>
          <w:bCs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想喝黑咖啡減肥或排水腫的人，若不喜歡黑咖啡的苦味，又不想加糖，可加入少許鹽緩和苦味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舒緩蟲咬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昆蟲咬傷的患部沒破皮，可塗鹽水舒緩癢腫，利用鹽分將蚊蟲分泌的蟻酸透析出來而消腫止癢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鎮咳消炎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1609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咽喉乾燥、痰咳不出而頻咳嗽</w:t>
      </w:r>
      <w:r>
        <w:rPr>
          <w:rFonts w:cs="Times New Roman" w:ascii="Times New Roman" w:hAnsi="Times New Roman"/>
          <w:color w:val="004200"/>
          <w:kern w:val="0"/>
          <w:sz w:val="36"/>
          <w:szCs w:val="36"/>
        </w:rPr>
        <w:t>jjj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時，喝溫的淡鹽水可消腫並幫助咳痰，但嚴重扁桃腺紅腫者不宜過量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保健牙齦</w:t>
      </w:r>
      <w:r>
        <w:rPr>
          <w:rFonts w:ascii="Times New Roman" w:hAnsi="Times New Roman" w:cs="Times New Roman"/>
          <w:b/>
          <w:bCs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淡淡鹽水可</w:t>
      </w:r>
      <w:r>
        <w:rPr>
          <w:rFonts w:ascii="新細明體;PMingLiU" w:hAnsi="新細明體;PMingLiU" w:cs="新細明體;PMingLiU"/>
          <w:color w:val="00A000"/>
          <w:kern w:val="0"/>
          <w:sz w:val="36"/>
          <w:szCs w:val="36"/>
          <w:u w:val="single"/>
        </w:rPr>
        <w:t>改善失眠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或</w:t>
      </w:r>
      <w:r>
        <w:rPr>
          <w:rFonts w:ascii="Times New Roman" w:hAnsi="Times New Roman" w:cs="Times New Roman"/>
          <w:color w:val="004200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火氣大引起的牙齦腫痛、出血，及牙周病出血引起的輕微症狀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消泡泡眼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drawing>
          <wp:inline distT="0" distB="0" distL="0" distR="0">
            <wp:extent cx="1428750" cy="1552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化妝棉沾鹽水敷眼能消眼部浮腫，台鹽公司周佰隆博士說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? ]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鹽滲透壓高能將水分透析出來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杯上的茶漬和烹飪烤焦的用具，可以利用揉過的錫箔紙沾鹽來搓洗，可磨除表面污漬，恢復光亮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42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料理達人</w:t>
      </w:r>
      <w:r>
        <w:rPr>
          <w:rFonts w:ascii="Times New Roman" w:hAnsi="Times New Roman" w:cs="Times New Roman"/>
          <w:b/>
          <w:bCs/>
          <w:color w:val="222222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蔡季芳</w:t>
      </w:r>
      <w:r>
        <w:rPr>
          <w:rFonts w:ascii="Times New Roman" w:hAnsi="Times New Roman" w:cs="Times New Roman"/>
          <w:b/>
          <w:bCs/>
          <w:color w:val="222222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b/>
          <w:bCs/>
          <w:color w:val="004200"/>
          <w:kern w:val="0"/>
          <w:sz w:val="36"/>
          <w:szCs w:val="36"/>
        </w:rPr>
        <w:t>（阿芳老師）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: </w:t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湯品在喝前再加鹽調味，尤是雞湯或排骨湯，鹽會讓蛋白質</w:t>
      </w:r>
      <w:r>
        <w:rPr>
          <w:rFonts w:cs="Times New Roman" w:ascii="Times New Roman" w:hAnsi="Times New Roman"/>
          <w:color w:val="004200"/>
          <w:kern w:val="0"/>
          <w:sz w:val="36"/>
          <w:szCs w:val="36"/>
        </w:rPr>
        <w:t>? 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勿傿</w:t>
      </w:r>
      <w:r>
        <w:rPr>
          <w:rFonts w:cs="Times New Roman" w:ascii="Times New Roman" w:hAnsi="Times New Roman"/>
          <w:color w:val="004200"/>
          <w:kern w:val="0"/>
          <w:sz w:val="36"/>
          <w:szCs w:val="36"/>
        </w:rPr>
        <w:t>w</w:t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，風味佳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若蛋殼有裂痕，鹽水煮蛋有助蛋白凝結，防蛋白流出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4200"/>
          <w:kern w:val="0"/>
          <w:sz w:val="36"/>
          <w:szCs w:val="36"/>
        </w:rPr>
        <w:t>皮膚有傷口時不適合泡鹽水，否則會很痛；若皮膚有紅腫熱痛或化膿時，也不宜泡鹽水，易使傷口更嚴重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36"/>
          <w:szCs w:val="36"/>
        </w:rPr>
        <w:t>鹽</w:t>
      </w:r>
      <w:r>
        <w:rPr>
          <w:rFonts w:cs="Times New Roman" w:ascii="Times New Roman" w:hAnsi="Times New Roman"/>
          <w:b/>
          <w:bCs/>
          <w:color w:val="222222"/>
          <w:kern w:val="0"/>
          <w:sz w:val="36"/>
          <w:szCs w:val="36"/>
        </w:rPr>
        <w:t>30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36"/>
          <w:szCs w:val="36"/>
        </w:rPr>
        <w:t>招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  <w:hyperlink r:id="rId19" w:tgtFrame="_blank">
        <w:r>
          <w:rPr>
            <w:rStyle w:val="InternetLink"/>
            <w:rFonts w:cs="Times New Roman" w:ascii="Times New Roman" w:hAnsi="Times New Roman"/>
            <w:color w:val="1155CC"/>
            <w:kern w:val="0"/>
            <w:sz w:val="36"/>
            <w:szCs w:val="36"/>
            <w:u w:val="single"/>
          </w:rPr>
          <w:t>http://ikemanchen.pixnet.net/blog/post/31043382-%E7%94%A8%E9%B9%BD30%E6%8B%9B</w:t>
        </w:r>
      </w:hyperlink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 </w:t>
        <w:br/>
        <w:t>1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頭皮屑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你有頭皮屑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?.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很煩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常用鹽水洗頭可去除頭皮屑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還可防止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頭髮脫落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2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咖啡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+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能喝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?.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當然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別有一番風味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(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一點點就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! ) </w:t>
        <w:br/>
        <w:br/>
        <w:t>3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洗青花菜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這個菜菜裡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都有綠綠蟲蟲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不怕不怕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把菜放進鹽水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那個噁蟲蟲自己就會爬出來跟你拜託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t>  </w:t>
        <w:br/>
        <w:t>4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維他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C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損失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果汁或果菜榨汁機絞碎果菜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都會損失大量維他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C,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在絞碎之前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放些鹽進去就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OK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啦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! </w:t>
        <w:br/>
        <w:t>  </w:t>
        <w:br/>
        <w:t>5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碗盤污垢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濃濃鹽水或鹽水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+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醋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OK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啦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! </w:t>
        <w:br/>
        <w:t>  </w:t>
        <w:br/>
        <w:t>6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蠟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點燃蠟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在燭心附近放點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可以讓燭火更亮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也能燒更久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br/>
        <w:t>7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止咳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咳咳咳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很嚴重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?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鹽與水比例為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1:100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攪攪攪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攪拌均勻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吸管喝鹽水就好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t>  </w:t>
        <w:br/>
        <w:t>8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蛀蟲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木質家具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粉不錯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可是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會有蛀蟲，用鹽水在家具表面擦擦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可以有效防蛀蟲。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br/>
        <w:t>9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煮蛋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在水中加入少許鹽可以防止蛋殼劣掉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還可使以破蛋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蛋白不會流出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煮好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放入冷水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蛋殼就會變很好剝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t>  </w:t>
        <w:br/>
        <w:t>10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喉嚨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唱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說話都會沙啞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?.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喝點鹽水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不會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t>  </w:t>
        <w:br/>
        <w:t>11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藤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竹器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鹽水洗藤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竹器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會變更耐用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br/>
        <w:t>12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火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報紙包著食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放入火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不但能增加火力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還可減少煙霧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br/>
        <w:t>13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刷牙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精鹽或鹽水刷牙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牙齒會更堅固潔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br/>
        <w:t>14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催吐劑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當食物輕微中毒或喝酒過量導致不舒服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可引用濃鹽水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幫助催吐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br/>
        <w:br/>
        <w:t>15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煙塵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煙塵沾污白色衣物或布料時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可用溫鹽水刷洗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可去除煙塵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br/>
        <w:t>16.!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掃帚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將新買掃帚近泡於鹽水片刻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晾乾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使用時就不會脫毛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br/>
        <w:t>17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蛤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煮蛤之前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把蛤浸泡在鹽水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讓它吐沙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食用時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才不會吃到沙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br/>
        <w:t>18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牛奶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不用怕牛奶變味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加鹽下去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可多保存數日都不會變味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 ~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過期還可拿來烤蛋糕和洗澡洗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. </w:t>
        <w:br/>
        <w:br/>
        <w:t>19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蒸飯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將鹽水和洗淨米放入電鍋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不但蒸出來既鬆又軟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還別具風味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 </w:t>
        <w:br/>
        <w:br/>
        <w:t>20.?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籅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G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蘋果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梨子等含鐵質水果削完皮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放久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變色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別擔心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削完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放入鹽水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可防止變色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br/>
        <w:t>21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洗澡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浴缸泡澡時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加些沐浴鹽或食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不</w:t>
      </w:r>
      <w:r>
        <w:rPr>
          <w:rFonts w:ascii="Times New Roman" w:hAnsi="Times New Roman" w:cs="Times New Roman"/>
          <w:color w:val="222222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但可以殺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還可讓自己神清氣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 </w:t>
        <w:br/>
        <w:br/>
        <w:t>22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醋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在食用醋裡加些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可久存而不壞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br/>
        <w:t>23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燙痕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桌椅如有燙痕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可用橄欖油與食鹽調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塗抹再燙痕上一小時後擦乾淨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OK~~ </w:t>
        <w:br/>
        <w:br/>
        <w:t>24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除草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如家中的雜草長很快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可在雜草上灑上大把食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 3 ~ 4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天後即可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 </w:t>
        <w:br/>
        <w:br/>
        <w:t>25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抽筋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如有抽筋而發冷現象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可將鹽炒熱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布包包著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在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4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肢來回擦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OK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啦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! </w:t>
        <w:br/>
        <w:br/>
        <w:t>26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火灼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燙傷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將傷口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!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浸泡鹽水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10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分鐘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或用鹽灑上傷口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能止痛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殺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~ </w:t>
        <w:br/>
        <w:br/>
        <w:t>27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毛巾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毛巾用久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都會有濕黏現象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可用鹽搓揉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在用清水洗淨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不會濕濕黏黏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 </w:t>
        <w:br/>
        <w:br/>
        <w:t>28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木器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木器用久都會變黑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鹽水擦拭後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可恢復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..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29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濺油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炸食物時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可放少許鹽在鍋中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 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這樣不但可以防止油噴出還不會燒焦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~~ </w:t>
        <w:br/>
        <w:br/>
        <w:t>30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嘴破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---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嘴破久久都不能好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?...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用鹽擦拭嘴破地方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就</w:t>
      </w:r>
      <w:r>
        <w:rPr>
          <w:rFonts w:cs="Times New Roman" w:ascii="Times New Roman" w:hAnsi="Times New Roman"/>
          <w:color w:val="222222"/>
          <w:kern w:val="0"/>
          <w:sz w:val="36"/>
          <w:szCs w:val="36"/>
        </w:rPr>
        <w:t>OK</w:t>
      </w:r>
      <w:r>
        <w:rPr>
          <w:rFonts w:ascii="新細明體;PMingLiU" w:hAnsi="新細明體;PMingLiU" w:cs="新細明體;PMingLiU"/>
          <w:color w:val="222222"/>
          <w:kern w:val="0"/>
          <w:sz w:val="36"/>
          <w:szCs w:val="36"/>
        </w:rPr>
        <w:t>啦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ikemanchen.pixnet.net/blog/post/31043382-&#29992;&#40573;30&#25307;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9:00Z</dcterms:created>
  <dc:creator>chih</dc:creator>
  <dc:description/>
  <cp:keywords/>
  <dc:language>en-US</dc:language>
  <cp:lastModifiedBy>chih</cp:lastModifiedBy>
  <dcterms:modified xsi:type="dcterms:W3CDTF">2013-05-17T01:22:00Z</dcterms:modified>
  <cp:revision>5</cp:revision>
  <dc:subject/>
  <dc:title/>
</cp:coreProperties>
</file>