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Arial" w:hAnsi="Arial" w:cs="Arial"/>
          <w:b/>
          <w:color w:val="222222"/>
          <w:kern w:val="0"/>
          <w:sz w:val="29"/>
          <w:szCs w:val="29"/>
          <w:shd w:fill="FFFFFF" w:val="clear"/>
        </w:rPr>
        <w:t>瘋跑步</w:t>
      </w:r>
      <w:r>
        <w:rPr>
          <w:rFonts w:cs="Arial" w:ascii="Arial" w:hAnsi="Arial"/>
          <w:b/>
          <w:color w:val="222222"/>
          <w:kern w:val="0"/>
          <w:sz w:val="29"/>
          <w:szCs w:val="29"/>
          <w:shd w:fill="FFFFFF" w:val="clear"/>
        </w:rPr>
        <w:t>30</w:t>
      </w:r>
      <w:r>
        <w:rPr>
          <w:rFonts w:ascii="Arial" w:hAnsi="Arial" w:cs="Arial"/>
          <w:b/>
          <w:color w:val="222222"/>
          <w:kern w:val="0"/>
          <w:sz w:val="29"/>
          <w:szCs w:val="29"/>
          <w:shd w:fill="FFFFFF" w:val="clear"/>
        </w:rPr>
        <w:t>年 膝蓋軟骨磨光光</w:t>
      </w:r>
    </w:p>
    <w:p>
      <w:pPr>
        <w:pStyle w:val="Normal"/>
        <w:widowControl/>
        <w:shd w:fill="FFFFFF" w:val="clear"/>
        <w:ind w:firstLine="58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</w:rPr>
        <w:t>國內掀起跑步風氣，開業皮膚科醫師趙昭明表示，近來收治不少跑步後，腳趾甲呈瘀青的案例，甚至有人擔心是黑色素瘤而就醫；經仔細檢查發現，這些患者是因穿著慢跑的鞋子太緊、壓迫雙腳，或鞋子太大造成腳趾撞擊，才會引發指床下出血、趾甲變黑。</w:t>
      </w:r>
    </w:p>
    <w:p>
      <w:pPr>
        <w:pStyle w:val="Normal"/>
        <w:widowControl/>
        <w:shd w:fill="FFFFFF" w:val="clear"/>
        <w:ind w:firstLine="5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新光骨科運動醫學中心主任韓偉表示，最近收治一名</w:t>
      </w:r>
      <w:r>
        <w:rPr>
          <w:rFonts w:cs="Arial" w:ascii="Arial" w:hAnsi="Arial"/>
          <w:color w:val="222222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多歲男性，已跑步</w:t>
      </w:r>
      <w:r>
        <w:rPr>
          <w:rFonts w:cs="Arial" w:ascii="Arial" w:hAnsi="Arial"/>
          <w:color w:val="222222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多年，膝蓋經常疼痛，起初不以為意，最近劇烈疼痛到幾乎無法走路才就醫。他說，患者的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膝蓋軟骨已全部磨損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，就是所謂的退化性關節炎，最後得靠置換人工膝關節。</w:t>
      </w:r>
    </w:p>
    <w:p>
      <w:pPr>
        <w:pStyle w:val="Normal"/>
        <w:widowControl/>
        <w:shd w:fill="FFFFFF" w:val="clear"/>
        <w:ind w:firstLine="5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跑步沒做好防護，確實易造成運動傷害，林口長庚醫院骨科醫師游家偉表示，近來收治多名壓力性骨折患者，脛骨出現結構性裂損，痛到走不動，有患者自訴，因為報名參加長跑、馬拉松，沒想到卻跑到骨折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跑步的傷害主要是腰部以下。韓偉表示，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走路時髖關節、膝蓋等承受重量約是體重的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1.6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倍，快走是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3.6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倍，跑步則是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，以一個</w:t>
      </w:r>
      <w:r>
        <w:rPr>
          <w:rFonts w:cs="Arial" w:ascii="Arial" w:hAnsi="Arial"/>
          <w:color w:val="222222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公斤體重的人來說，跑步時一腳往下踩，等於承受</w:t>
      </w:r>
      <w:r>
        <w:rPr>
          <w:rFonts w:cs="Arial" w:ascii="Arial" w:hAnsi="Arial"/>
          <w:color w:val="222222"/>
          <w:kern w:val="0"/>
          <w:sz w:val="28"/>
          <w:szCs w:val="28"/>
        </w:rPr>
        <w:t>30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公斤的力量。尤其跑步受過傷還繼續跑，未來罹患退化性關節炎的機率相當高，通常醫師會建議這類患者不要再從事跑步運動，應改採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28"/>
          <w:szCs w:val="28"/>
        </w:rPr>
        <w:t>游泳或滑步機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  <w:t>等對關節傷害較小的運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5:00Z</dcterms:created>
  <dc:creator>chih</dc:creator>
  <dc:description/>
  <cp:keywords/>
  <dc:language>en-US</dc:language>
  <cp:lastModifiedBy>chih</cp:lastModifiedBy>
  <dcterms:modified xsi:type="dcterms:W3CDTF">2013-05-28T00:56:00Z</dcterms:modified>
  <cp:revision>2</cp:revision>
  <dc:subject/>
  <dc:title/>
</cp:coreProperties>
</file>