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36"/>
          <w:szCs w:val="36"/>
        </w:rPr>
        <w:t>癌病人的食物調查吃的食物第一名竟然叫肉鬆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FF"/>
          <w:kern w:val="0"/>
          <w:sz w:val="36"/>
          <w:szCs w:val="36"/>
        </w:rPr>
        <w:t>---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</w:rPr>
        <w:t>聽榮總直腸外科王主任的講座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36"/>
          <w:szCs w:val="36"/>
        </w:rPr>
        <w:t xml:space="preserve">, 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</w:rPr>
        <w:t>說到他的同班同學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36"/>
          <w:szCs w:val="36"/>
        </w:rPr>
        <w:t>,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</w:rPr>
        <w:t>林口長庚醫院直腸外科的醫生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36"/>
          <w:szCs w:val="36"/>
        </w:rPr>
        <w:t>,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</w:rPr>
        <w:t>做過林口長庚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6"/>
          <w:szCs w:val="36"/>
        </w:rPr>
        <w:t>大腸直腸癌病人的食物調查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36"/>
          <w:szCs w:val="36"/>
        </w:rPr>
        <w:t>,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</w:rPr>
        <w:t>結果這些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6"/>
          <w:szCs w:val="36"/>
        </w:rPr>
        <w:t xml:space="preserve">病人吃的食物第一名竟然叫 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6"/>
          <w:szCs w:val="36"/>
        </w:rPr>
        <w:t>"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6"/>
          <w:szCs w:val="36"/>
        </w:rPr>
        <w:t>肉鬆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6"/>
          <w:szCs w:val="36"/>
        </w:rPr>
        <w:t>"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</w:rPr>
        <w:t>。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</w:rPr>
        <w:t>王醫生說這些粉粉的肉鬆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36"/>
          <w:szCs w:val="36"/>
        </w:rPr>
        <w:t xml:space="preserve">, 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</w:rPr>
        <w:t>每一表面都經過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6"/>
          <w:szCs w:val="36"/>
        </w:rPr>
        <w:t>燒烤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36"/>
          <w:szCs w:val="36"/>
        </w:rPr>
        <w:t>,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</w:rPr>
        <w:t>沾滿了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6"/>
          <w:szCs w:val="36"/>
        </w:rPr>
        <w:t>"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6"/>
          <w:szCs w:val="36"/>
        </w:rPr>
        <w:t>益環胺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6"/>
          <w:szCs w:val="36"/>
        </w:rPr>
        <w:t>"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6"/>
          <w:szCs w:val="36"/>
        </w:rPr>
        <w:t>致癌物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36"/>
          <w:szCs w:val="36"/>
        </w:rPr>
        <w:t xml:space="preserve">, 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</w:rPr>
        <w:t>吃多了容易得大腸癌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36"/>
          <w:szCs w:val="36"/>
        </w:rPr>
        <w:t xml:space="preserve">, 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</w:rPr>
        <w:t>其它癌症也會得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36"/>
          <w:szCs w:val="36"/>
        </w:rPr>
        <w:t xml:space="preserve">, 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</w:rPr>
        <w:t>根據統計，全台灣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6"/>
          <w:szCs w:val="36"/>
        </w:rPr>
        <w:t>每年吃掉了四百多萬罐的罐裝肉鬆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</w:rPr>
        <w:t>，若再加零售市場，肉鬆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6"/>
          <w:szCs w:val="36"/>
        </w:rPr>
        <w:t>每年至少有二十億的銷售額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</w:rPr>
        <w:t>現在卻傳出有致癌危險，讓業者人心惶惶，紛紛自清應該不會這麼嚴重，但真是如此嗎？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</w:rPr>
        <w:t>壹電視深入了解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6"/>
          <w:szCs w:val="36"/>
        </w:rPr>
        <w:t>肉鬆的製作過程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</w:rPr>
        <w:t>，發現幾乎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6"/>
          <w:szCs w:val="36"/>
        </w:rPr>
        <w:t>每個流程，都有高溫炒乾的步驟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</w:rPr>
        <w:t>，而專家表示，其實就是這個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6"/>
          <w:szCs w:val="36"/>
        </w:rPr>
        <w:t>高溫炒乾的過程，會讓肉裡的蛋白質，釋出可能致癌物質異環胺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</w:rPr>
        <w:t>，也因為是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6"/>
          <w:szCs w:val="36"/>
        </w:rPr>
        <w:t>「可能」致癌物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</w:rPr>
        <w:t>，所以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6"/>
          <w:szCs w:val="36"/>
        </w:rPr>
        <w:t>國際上沒有針對食物訂定異環胺標準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</w:rPr>
        <w:t>，民眾只能選擇不吃，或是多攝取蔬果來代謝毒素。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kern w:val="0"/>
        </w:rPr>
      </w:pPr>
      <w:hyperlink r:id="rId2" w:tgtFrame="_blank">
        <w:r>
          <w:rPr>
            <w:rStyle w:val="InternetLink"/>
            <w:rFonts w:eastAsia="標楷體" w:cs="新細明體;PMingLiU" w:ascii="標楷體" w:hAnsi="標楷體"/>
            <w:b/>
            <w:bCs/>
            <w:color w:val="0000FF"/>
            <w:kern w:val="0"/>
            <w:sz w:val="36"/>
            <w:u w:val="single"/>
          </w:rPr>
          <w:t>http://www.nexttv.com.tw/news/realtime/latest/10503305/</w:t>
        </w:r>
      </w:hyperlink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xttv.com.tw/news/realtime/latest/1050330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50:00Z</dcterms:created>
  <dc:creator>FUBON</dc:creator>
  <dc:description/>
  <cp:keywords/>
  <dc:language>en-US</dc:language>
  <cp:lastModifiedBy>chih</cp:lastModifiedBy>
  <dcterms:modified xsi:type="dcterms:W3CDTF">2013-06-21T01:12:00Z</dcterms:modified>
  <cp:revision>3</cp:revision>
  <dc:subject/>
  <dc:title>癌病人的食物調查吃的食物第一名竟然叫肉鬆</dc:title>
</cp:coreProperties>
</file>